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STATEMENT OF INTER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ROM:  ______________________ (Employ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Office of Human Resour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UBJECT:  Voluntary Reassignment Opportu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am interested in receiving consideration for the position of ______________________, GS-__________ (series and grade(s)), which is available in ____________________________ (program office).  The duty station is __________________ (location).   My résumé is submitted voluntarily, as a result of the Strategic Placement Plan initiative, to correct staffing imbalances in my program office, __________________________, which is over its FTE ceiling.  I understand that I cannot be considered under this program for a position that has greater promotion potential than my current position, which is GS-________ (current full performance level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                       (Signature)</w:t>
        <w:tab/>
        <w:tab/>
        <w:tab/>
        <w:tab/>
        <w:tab/>
        <w:t xml:space="preserve">   (Dat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08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38:00Z</dcterms:created>
  <dc:creator>HUD</dc:creator>
  <dc:description/>
  <dc:language>en-US</dc:language>
  <cp:lastModifiedBy>HUD</cp:lastModifiedBy>
  <dcterms:modified xsi:type="dcterms:W3CDTF">2004-01-29T22:02:00Z</dcterms:modified>
  <cp:revision>4</cp:revision>
  <dc:subject/>
  <dc:title>MEMORANDUM FOR:</dc:title>
</cp:coreProperties>
</file>