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EMPLOYEE’S CERTIFICATION OF ACCEPTANCE OF 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OLUNTARY RE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FROM:  (Employ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Office of Human Resourc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UBJECT:  Voluntary Reassig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I certify that I have voluntarily accepted a reassignment from the position of (title), GS-(series and grade) in the (program office) to the position of (title), GS-(series and grade) in the (program office), in response to a solicitation for volunteers by the Department.  This voluntary reassignment requires/does not require relocation from </w:t>
      </w:r>
      <w:r>
        <w:rPr>
          <w:u w:val="single"/>
        </w:rPr>
        <w:t>(present duty station)</w:t>
      </w:r>
      <w:r>
        <w:rPr/>
        <w:t xml:space="preserve"> to </w:t>
      </w:r>
      <w:r>
        <w:rPr>
          <w:u w:val="single"/>
        </w:rPr>
        <w:t>(proposed duty station)</w:t>
      </w:r>
      <w:r>
        <w:rPr/>
        <w:t>.  I understand that my pay will remain (current pay)/be set at (new pay), which includes the locality pay authorized for my new duty station.  I further understand that my new position has the same promotion potential or full performance level (FPL), which is GS-(series and grade)/less promotion potential than my current position and the FPL is GS-(series and grade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____________________                       (Signature)</w:t>
        <w:tab/>
        <w:tab/>
        <w:tab/>
        <w:tab/>
        <w:tab/>
        <w:t xml:space="preserve">   (Date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0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1:36:00Z</dcterms:created>
  <dc:creator>HUD</dc:creator>
  <dc:description/>
  <dc:language>en-US</dc:language>
  <cp:lastModifiedBy>HUD</cp:lastModifiedBy>
  <dcterms:modified xsi:type="dcterms:W3CDTF">2004-01-23T21:37:00Z</dcterms:modified>
  <cp:revision>3</cp:revision>
  <dc:subject/>
  <dc:title>MEMORANDUM FOR:</dc:title>
</cp:coreProperties>
</file>