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Management Agrees to 64 Square foot cubicle standard and then “reneges”!</w:t>
      </w:r>
    </w:p>
    <w:p>
      <w:pPr>
        <w:pStyle w:val="TextBody"/>
        <w:rPr>
          <w:sz w:val="26"/>
        </w:rPr>
      </w:pPr>
      <w:r>
        <w:rPr>
          <w:sz w:val="26"/>
        </w:rPr>
      </w:r>
    </w:p>
    <w:p>
      <w:pPr>
        <w:pStyle w:val="TextBody"/>
        <w:rPr/>
      </w:pPr>
      <w:r>
        <w:rPr/>
        <w:t xml:space="preserve">Report on negotiations for the HUD Handbook 2200.01, Chapter 13 – Space Management held August 8-12, 2005.  </w:t>
      </w:r>
    </w:p>
    <w:p>
      <w:pPr>
        <w:pStyle w:val="Normal"/>
        <w:rPr/>
      </w:pPr>
      <w:r>
        <w:rPr/>
      </w:r>
    </w:p>
    <w:p>
      <w:pPr>
        <w:pStyle w:val="Header"/>
        <w:tabs>
          <w:tab w:val="clear" w:pos="4320"/>
          <w:tab w:val="clear" w:pos="8640"/>
        </w:tabs>
        <w:rPr/>
      </w:pPr>
      <w:r>
        <w:rPr/>
        <w:t xml:space="preserve">During the week of August 8, the Council met with management to negotiate the proposed changes to HUD’s handbook on employee space.  The Council team included Timothy J. Oravec, (RVP–Reg 2), Lisa Lowery (Knoxville), Darlene Barr-Taylor (Baltimore), and Tony  Watts (HQ).  </w:t>
      </w:r>
    </w:p>
    <w:p>
      <w:pPr>
        <w:pStyle w:val="Header"/>
        <w:tabs>
          <w:tab w:val="clear" w:pos="4320"/>
          <w:tab w:val="clear" w:pos="8640"/>
        </w:tabs>
        <w:rPr/>
      </w:pPr>
      <w:r>
        <w:rPr/>
      </w:r>
    </w:p>
    <w:p>
      <w:pPr>
        <w:pStyle w:val="Header"/>
        <w:tabs>
          <w:tab w:val="clear" w:pos="4320"/>
          <w:tab w:val="clear" w:pos="8640"/>
        </w:tabs>
        <w:rPr>
          <w:b/>
          <w:b/>
          <w:bCs/>
          <w:sz w:val="22"/>
        </w:rPr>
      </w:pPr>
      <w:r>
        <w:rPr/>
        <w:t xml:space="preserve">Management had presented changes to the handbook that substantially changes the quality and quantity of space currently enjoyed by many HUD employees.  For example, management proposed that employee space be limited to “no more than 56 square feet,” substantially less than most employees currently have. All future space renovations and/or relocations will be governed by this handbook as modified by these negotiations.  </w:t>
      </w:r>
    </w:p>
    <w:p>
      <w:pPr>
        <w:pStyle w:val="Normal"/>
        <w:autoSpaceDE w:val="false"/>
        <w:spacing w:lineRule="atLeast" w:line="240"/>
        <w:rPr>
          <w:b/>
          <w:b/>
          <w:bCs/>
          <w:color w:val="000000"/>
          <w:sz w:val="22"/>
          <w:szCs w:val="20"/>
        </w:rPr>
      </w:pPr>
      <w:r>
        <w:rPr>
          <w:b/>
          <w:bCs/>
          <w:color w:val="000000"/>
          <w:sz w:val="22"/>
          <w:szCs w:val="20"/>
        </w:rPr>
      </w:r>
    </w:p>
    <w:p>
      <w:pPr>
        <w:pStyle w:val="Normal"/>
        <w:rPr/>
      </w:pPr>
      <w:r>
        <w:rPr/>
        <w:t xml:space="preserve">Initially, the tone of the negotiations was amiable, with the management team members from the Office of Administration stating that they understood our requests, and agreed with us on many issues. They stated on many occasions that our requests "should be done,” or "were the right thing to do."  However, as we know, saying and doing are different.  </w:t>
      </w:r>
    </w:p>
    <w:p>
      <w:pPr>
        <w:pStyle w:val="Normal"/>
        <w:rPr/>
      </w:pPr>
      <w:r>
        <w:rPr/>
      </w:r>
    </w:p>
    <w:p>
      <w:pPr>
        <w:pStyle w:val="Normal"/>
        <w:rPr/>
      </w:pPr>
      <w:r>
        <w:rPr/>
        <w:t xml:space="preserve">At the onset of negotiations, we discussed the new handbook’s setting of a maximum employee workstation size of 56 square feet.  The “old” handbook simply stated that workstation size would be less square footage than the sizes set for private offices.  Management stated in this discussion that they were agreeable to a 64 square foot workstation standard.  They evidenced this agreement by crossing out the 56 in their copy of the handbook and writing in 64.  They gave a copy of this “pencil copy” to the Council team.  As such, we included this change as one of our proposals.  However, when management returned with their counter proposals and it was immediately noticed that they had changed the 64 (sq. ft.) back to 56.  When we questioned them regarding this change, it was stated at the table by a member of the management team that they had “reneged”.  Due to management’s actions, the team prepared an Unfair Labor Practice (Bargaining in Bad Faith) that was filed on August 12, 2005.  </w:t>
      </w:r>
    </w:p>
    <w:p>
      <w:pPr>
        <w:pStyle w:val="Normal"/>
        <w:rPr/>
      </w:pPr>
      <w:r>
        <w:rPr/>
      </w:r>
    </w:p>
    <w:p>
      <w:pPr>
        <w:pStyle w:val="Normal"/>
        <w:rPr>
          <w:b/>
          <w:b/>
          <w:bCs/>
        </w:rPr>
      </w:pPr>
      <w:r>
        <w:rPr/>
        <w:t xml:space="preserve">Another low point in these negotiations was management’s refusal to agree to consult with HUD’s Office of Security and Emergency Planning (OSEP) prior to selecting an office site.  We were told that OSEP has no participation in the planning or approving of a site and that no review of a proposed site is done (by OSEP) to ensure compliance with the Department’s policies.  </w:t>
      </w:r>
    </w:p>
    <w:p>
      <w:pPr>
        <w:pStyle w:val="Normal"/>
        <w:rPr>
          <w:b/>
          <w:b/>
          <w:bCs/>
        </w:rPr>
      </w:pPr>
      <w:r>
        <w:rPr>
          <w:b/>
          <w:bCs/>
        </w:rPr>
      </w:r>
    </w:p>
    <w:p>
      <w:pPr>
        <w:pStyle w:val="Normal"/>
        <w:rPr/>
      </w:pPr>
      <w:r>
        <w:rPr/>
        <w:t xml:space="preserve">One more major issue was local negotiations regarding the setting of the office standards for workstations, space and furniture.  Currently, through their Local unions, employees enjoy a lot of input into space changes—from choosing colors and furniture, to determining the order of priority for selecting workstation assignments.  After agreeing to have local bargaining and/or Union participation in the planning of relocation/renovation, space alterations, pre and post occupancy reviews and inspections, management once again reneged.  They agreed that this issue was working conditions at its base, but would not negotiate.  Their chief negotiator stated that she felt it was not necessary to negotiate so many issues locally.  The Council team was not willing to negotiate local space changes at the national level. </w:t>
      </w:r>
    </w:p>
    <w:p>
      <w:pPr>
        <w:pStyle w:val="Normal"/>
        <w:rPr/>
      </w:pPr>
      <w:r>
        <w:rPr/>
      </w:r>
    </w:p>
    <w:p>
      <w:pPr>
        <w:pStyle w:val="Normal"/>
        <w:rPr/>
      </w:pPr>
      <w:r>
        <w:rPr/>
        <w:t xml:space="preserve">Management also refused to acknowledge that the portion of Supplement 33 (the entire Administrative Handbook), which covers Chapter 13 – Space Management would remain in effect.  It is their belief that that portion of Supplement 33 would be voided upon the signing of this Supplement. It is our position that a section of a Supplement can be voided only by mutual agreement, and we do not agree.  </w:t>
      </w:r>
    </w:p>
    <w:p>
      <w:pPr>
        <w:pStyle w:val="Normal"/>
        <w:rPr/>
      </w:pPr>
      <w:r>
        <w:rPr/>
      </w:r>
    </w:p>
    <w:p>
      <w:pPr>
        <w:pStyle w:val="Normal"/>
        <w:rPr/>
      </w:pPr>
      <w:r>
        <w:rPr/>
        <w:t xml:space="preserve">By Thursday night at 11pm, we had agreed on 23 proposals, but were not making any progress on the remaining 9.  On many occasions, management agreed that these proposals were negotiable but refused to negotiate.  </w:t>
      </w:r>
    </w:p>
    <w:p>
      <w:pPr>
        <w:pStyle w:val="Normal"/>
        <w:rPr/>
      </w:pPr>
      <w:r>
        <w:rPr/>
      </w:r>
    </w:p>
    <w:p>
      <w:pPr>
        <w:pStyle w:val="Normal"/>
        <w:rPr/>
      </w:pPr>
      <w:r>
        <w:rPr/>
        <w:t>Although the Council team believed we were at impasse, management asked to return to the bargaining table saying that they “thought they had things worked out.”  When the team arrived, Management presented an old case citing a regulation that is no longer in effect.  Management’s resolution was for the Union team to drop the remaining proposals.  Again, our great Union team had done their homework and knew Management had not completely researched the issue.  We again left the table at impasse on 9 or 32 proposals.</w:t>
      </w:r>
    </w:p>
    <w:p>
      <w:pPr>
        <w:pStyle w:val="Normal"/>
        <w:rPr/>
      </w:pPr>
      <w:r>
        <w:rPr/>
      </w:r>
    </w:p>
    <w:p>
      <w:pPr>
        <w:pStyle w:val="Normal"/>
        <w:rPr/>
      </w:pPr>
      <w:r>
        <w:rPr/>
        <w:t>We are scheduled for a meeting on August 29 with a mediator in an attempt to resolve the proposals at impasse.  If we do not reach agreement, the Council is prepared to go to the Federal Services Impasses Panel (FSIP) to present its case.  Until resolution of the impasse, the new regulations cannot go into effect.</w:t>
      </w:r>
    </w:p>
    <w:p>
      <w:pPr>
        <w:pStyle w:val="Normal"/>
        <w:rPr/>
      </w:pPr>
      <w:r>
        <w:rPr/>
      </w:r>
    </w:p>
    <w:p>
      <w:pPr>
        <w:pStyle w:val="Normal"/>
        <w:rPr/>
      </w:pPr>
      <w:r>
        <w:rPr/>
        <w:t>For the Union team – Tim Oravec, Chief Negoti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6:00Z</dcterms:created>
  <dc:creator> </dc:creator>
  <dc:description/>
  <dc:language>en-US</dc:language>
  <cp:lastModifiedBy>Preferred User</cp:lastModifiedBy>
  <dcterms:modified xsi:type="dcterms:W3CDTF">2005-08-22T14:56:00Z</dcterms:modified>
  <cp:revision>2</cp:revision>
  <dc:subject/>
  <dc:title>Report on negotiations for the HUD Handbook 2200</dc:title>
</cp:coreProperties>
</file>