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rPr>
      </w:pPr>
      <w:r>
        <w:rPr>
          <w:rFonts w:cs="Verdana" w:ascii="Verdana" w:hAnsi="Verdana"/>
          <w:b/>
          <w:bCs/>
          <w:sz w:val="22"/>
        </w:rPr>
        <w:t>HUD fails to treat New Orleans employees fairly.</w:t>
      </w:r>
    </w:p>
    <w:p>
      <w:pPr>
        <w:pStyle w:val="Normal"/>
        <w:rPr>
          <w:rFonts w:ascii="Verdana" w:hAnsi="Verdana" w:cs="Verdana"/>
          <w:sz w:val="18"/>
        </w:rPr>
      </w:pPr>
      <w:r>
        <w:rPr>
          <w:rFonts w:cs="Verdana" w:ascii="Verdana" w:hAnsi="Verdana"/>
          <w:sz w:val="18"/>
        </w:rPr>
        <w:t>Council 222 continues to zealously represent displaced New Orleans employees. In late October, Management advised us that it was working on a redeployment and re-employment plan for NOLA employees. We asked that the plan include 6 things, and Council President Federoff discussed these with Deputy Secretary Bernardi, Assistant Secretary for Administration Keith Nelson, and other management representativ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 A statement that the agency is committed to rebuilding New Orleans, and therefore is committed to reopening the New Orleans HUD Office with the same mission and complement of employees as it had prior to Hurricane Katrina;</w:t>
      </w:r>
    </w:p>
    <w:p>
      <w:pPr>
        <w:pStyle w:val="Normal"/>
        <w:rPr>
          <w:rFonts w:ascii="Verdana" w:hAnsi="Verdana" w:cs="Verdana"/>
          <w:sz w:val="18"/>
        </w:rPr>
      </w:pPr>
      <w:r>
        <w:rPr>
          <w:rFonts w:cs="Verdana" w:ascii="Verdana" w:hAnsi="Verdana"/>
          <w:sz w:val="18"/>
        </w:rPr>
      </w:r>
    </w:p>
    <w:p>
      <w:pPr>
        <w:pStyle w:val="TextBody"/>
        <w:rPr/>
      </w:pPr>
      <w:r>
        <w:rPr/>
        <w:t>2. A statement that employees will not be subject to involuntary reassignment to other HUD offi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3. Until New Orleans is ready to fully reopen, employees would be offered the following options: a) returning to NOLA; b) being on TDY status in another HUD office; c) telework; d) working from an alternative site, such as a local PHA or community development office where space is available; or e) remaining on administrative lea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4. If or when options are limited, the agency will publish criteria for how decisions are made on a case-by-case basis, and will apply the criteria fairly and equitabl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5. The process for such case-by-case decisions shall be sufficiently transparent to inspire confidence and to allow for union monito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6. Once returning to work, employees will be permitted to use administrative leave to attend to any loose ends they may encounter related to Hurricane Katrina (ie, returning to NOLA to meet with an insurance adjuster, et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e also advised management that we would seek to bargain the implementation of the plan, but hoped the redeployment and re-employment plan could lay the ground work for smooth implemen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n November 16, the Deputy Secretary's Office shared an advance copy of the proposed plan with the Council. It did not include the items requested, and lacked clarity about what exactly New Orleans employees were expected to do. We were concerned that, read in the worst light, it could be interpreted to require NOLA employees to return to work in New Orleans on November 28. Even in the best light, it is unclear how employees could seek additional administrative leave or seek to remain on details to other HUD offices. We objected to the tight deadlines and the lack of clarity, and again insisted that we had the right to bargain procedures--such as the procedures employees would use to request details, leave, telework, et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eputy Secretary signed the plan without changes and is refusing to allow bargaining on this matter. A meeting is to be held with all NOLA employees on November 21. Management seems to be saying that NOLA employees shouldn't "over-react"--but NOLA employees are like any other resident of New Orleans. Almost all are without housing; some are facing eviction from FEMA hotels; others are struggling to care for sick and disabled family members; many of them are struggling with depression. It is unreasonable to expect NOLA employees to be patient with Management's inability to provide clear and thoughtful guidance from the comfort of their management suites. Why should NOLA employees be burdened with poor and unclear management, in addition to all their other burdens? Why should they be denied Union represent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atter is serious. Other agencies, such as the National Finance Center (Department of Agriculture), have provided housing assistance to their New Orleans employees. However, because HUD’s mission involves housing, HUD has been unwilling to extend assistance to employees in finding housing, citing a potential conflict of interest. HUD employees are being provided less and will continue to receive less support than other public and private employees. Further, the infrastructure of New Orleans is severely lacking, including access to electricity, gas, gasoline, groceries, schools, and medical faciliti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iting irreparable harm to NOLA employees, the Council filed an Unfair Labor Practice and a request for a Temporary Restraining Order on November 18. We asked that the FLRA also consider the enormity of damage caused by Hurricane Katrina, both to the physical city and to the emotional well-being of its inhabitants. When reviewing requests for injunctive relief, courts have considered likely emotional distress, depression, increased drug use, decrease in feelings of a useful life, and a reduced sense of well-be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FLRA rarely grants temporary restraining orders, and we are seeking alternative ways to protect New Orleans employees. We may send an E:Alert to all HUD employees in the near future asking you to take action to help our colleagues. Keep your eyes (and your hearts) op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5:00Z</dcterms:created>
  <dc:creator>Preferred User</dc:creator>
  <dc:description/>
  <dc:language>en-US</dc:language>
  <cp:lastModifiedBy>Preferred User</cp:lastModifiedBy>
  <dcterms:modified xsi:type="dcterms:W3CDTF">2005-11-21T20:37:00Z</dcterms:modified>
  <cp:revision>1</cp:revision>
  <dc:subject/>
  <dc:title> </dc:title>
</cp:coreProperties>
</file>