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Heading1"/>
        <w:ind w:left="-720" w:hanging="0"/>
        <w:rPr/>
      </w:pPr>
      <w:r>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6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ULP/TRO HUD NOLA Ex B</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B</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12:58 PM -----</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tabs>
          <w:tab w:val="clear" w:pos="720"/>
          <w:tab w:val="left" w:pos="-360" w:leader="none"/>
        </w:tabs>
        <w:autoSpaceDE w:val="false"/>
        <w:spacing w:lineRule="atLeast" w:line="240"/>
        <w:ind w:left="-720" w:hanging="0"/>
        <w:rPr>
          <w:rFonts w:ascii="Helv;Arial" w:hAnsi="Helv;Arial" w:cs="Helv;Arial"/>
          <w:b/>
          <w:b/>
          <w:bCs/>
          <w:color w:val="000000"/>
          <w:sz w:val="18"/>
          <w:szCs w:val="18"/>
        </w:rPr>
      </w:pPr>
      <w:r>
        <w:rPr>
          <w:rFonts w:cs="Helv;Arial" w:ascii="Helv;Arial" w:hAnsi="Helv;Arial"/>
          <w:b/>
          <w:bCs/>
          <w:color w:val="000000"/>
          <w:sz w:val="18"/>
          <w:szCs w:val="18"/>
        </w:rPr>
        <w:t>Salvatore T. Viola</w:t>
      </w:r>
    </w:p>
    <w:p>
      <w:pPr>
        <w:pStyle w:val="Normal"/>
        <w:keepNext w:val="true"/>
        <w:keepLines/>
        <w:tabs>
          <w:tab w:val="clear" w:pos="720"/>
          <w:tab w:val="left" w:pos="-36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2/2005 08:14 AM</w:t>
      </w:r>
    </w:p>
    <w:p>
      <w:pPr>
        <w:pStyle w:val="Normal"/>
        <w:keepNext w:val="true"/>
        <w:keepLines/>
        <w:tabs>
          <w:tab w:val="clear" w:pos="720"/>
          <w:tab w:val="left" w:pos="-36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36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Keith A. Nelson/ADMIN/HHQ/HUD@HUD, Marianne Nazzaro/CPD/HHQ/HUD@HUD, Hugh Ingram/ADMIN/ATL/HUD@HUD, Emmett I. Aldrich/ADMIN/HHQ/HUD@HUD, Sharman R. Lancefield/ADMIN/HHQ/HUD@HUD, Barbara J. Edwards/ADMIN/HHQ/HUD@HUD, Priscilla A. Lewis/ADMIN/HHQ/HUD@HUD, Sharman R. Lancefield/ADMIN/HHQ/HUD@HUD, Dolores W. Cole/ADMIN/HHQ/HUD@HUD, Marvel M. Robertson/FPM/NOR/HUD@HUD, Marvel M. Robertson/FPM/NOR/HUD@HUD, Linda M. Nessi/HSNG/HHQ/HUD@HUD, Cheryl J. Williams/PIH/NOR/HUD@HUD, Bessie C. Henderson/OGC/HHQ/HUD@HUD, Pamela R. Sharpe/PDR/HHQ/HUD@HUD, Jovern K. James/ODOC/HHQ/HUD@HUD, Ronald J. Herbert/CPD/HHQ/HUD@HUD</w:t>
      </w:r>
    </w:p>
    <w:p>
      <w:pPr>
        <w:pStyle w:val="Normal"/>
        <w:keepNext w:val="true"/>
        <w:keepLines/>
        <w:tabs>
          <w:tab w:val="clear" w:pos="720"/>
          <w:tab w:val="left" w:pos="-36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6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t>Carolyn Federoff/OGC/BOS/HUD@HUD, Perry Casper/HSNG/POR/HUD@HUD, Lisa A. Lowery/HSNG/KNX/HUD@HUD, Ben Williams/PIH/KAN/HUD@HUD, pleasant5895@yahoo.com</w:t>
      </w:r>
    </w:p>
    <w:p>
      <w:pPr>
        <w:pStyle w:val="Normal"/>
        <w:keepNext w:val="true"/>
        <w:keepLines/>
        <w:tabs>
          <w:tab w:val="clear" w:pos="720"/>
          <w:tab w:val="left" w:pos="-36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6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Demand to Bargain: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For those of you who don't know, please be advised that I have been selected as Chief Negotiator for the subject matter referenced above and designated by the National Council of HUD AFGE Locals, Council 222  (the Council) to act on its behalf to serve this immediate preliminary demand to bargain HUD Management's implementation of addressing the needs of all HUD bargaining unit employees impacted by Hurricane Katrina. It is noted and appreciated that  since the Hurricane Katrina Disaster occurred, Management has met  informally with the Council Negotiating Team  on several occasions via conference calls to have informal discussions on Management's implementation of addressing the NOLA HUD employees' needs due to the aftermath of Hurricane Katrina. However, several trust issues have developed as a result of these meetings. Additionally,  Management's formed a task  force for the purpose of  employment restoration of NOLA employees. This restoration process may impact changes relating to personnel policies, practices, and general conditions of employment pursuant to Article 5 of the HUD/AFGE Master Agreement.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The above-mentioned has caused the Council to serve this official preliminary demand to bargain.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The Council Bargaining Team is hopeful that today's meeting between Carolyn Federoff and  Assistant Secretary Nelson is successful  and that Management's proposed policy will address all the NOLA Bargaining Unit Employees needs which could eliminate any need for Bargaining.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Please accept these proposals as our initial proposals for national negotiations: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b/>
          <w:bCs/>
          <w:color w:val="000000"/>
          <w:sz w:val="20"/>
          <w:szCs w:val="20"/>
        </w:rPr>
        <w:t xml:space="preserve">1.         </w:t>
      </w:r>
      <w:r>
        <w:rPr>
          <w:rFonts w:cs="Helv;Arial" w:ascii="Helv;Arial" w:hAnsi="Helv;Arial"/>
          <w:b/>
          <w:bCs/>
          <w:color w:val="000000"/>
        </w:rPr>
        <w:t>This Supplement does not diminish any contractual and/or statutory rights the union or individual employees may have under the  HUD/AFGE Master Agreement, law, rule or regulation.</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TextBodyIndent"/>
        <w:rPr/>
      </w:pPr>
      <w:r>
        <w:rPr/>
        <w:t>2.</w:t>
        <w:tab/>
        <w:t xml:space="preserve">Management agrees that employees prevented from reporting to work and/or faced with personal unsettled affairs, emergency or otherwise, due to aftermath of Hurricane Katrina will be granted 6 months extended administrative leave effective immediately upon the parties' signature of this supplement.   If employees' individual situations are still continuing upon entering the six month of the anniversary date, Management shall provide the Council  four (4) weeks notice of the determination to cease or continue administrative leave on a case-by-case basis before implementing the determination.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3.</w:t>
        <w:tab/>
        <w:t xml:space="preserve">Management agrees that employees willing and able to work but prevented from reporting to a temporary duty station due to the aftermath of Hurricane Katrina will be provided laptops and placed on temporary duty travel status. Employees on temporary duty travel status will receive travel and per die reimbursement. </w:t>
      </w:r>
    </w:p>
    <w:p>
      <w:pPr>
        <w:pStyle w:val="Normal"/>
        <w:autoSpaceDE w:val="false"/>
        <w:spacing w:lineRule="atLeast" w:line="240"/>
        <w:ind w:left="-720" w:hanging="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ind w:left="-720" w:hanging="0"/>
        <w:rPr/>
      </w:pPr>
      <w:r>
        <w:rPr>
          <w:rFonts w:cs="Helv;Arial" w:ascii="Helv;Arial" w:hAnsi="Helv;Arial"/>
          <w:b/>
          <w:bCs/>
          <w:color w:val="000000"/>
        </w:rPr>
        <w:t>4.</w:t>
        <w:tab/>
        <w:t>Management agrees that no employees will be involuntarily relocated, separated or downgraded as a result of Management's implementation of addressing the needs of all HUD employees impacted by Hurricane Katrina. including but not limited to Management’s temporary organizational placement (TDY and details) of HUD New Orleans Louisiana Field Office (NOLA)  bargaining unit staff which started before national bargaining of  this supple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5.</w:t>
        <w:tab/>
        <w:t>Pursuant to Supplement 41 of the HUD/AFGE Master Agreement,</w:t>
      </w:r>
      <w:r>
        <w:rPr>
          <w:rFonts w:cs="Helv;Arial" w:ascii="Helv;Arial" w:hAnsi="Helv;Arial"/>
          <w:b/>
          <w:bCs/>
          <w:color w:val="000000"/>
          <w:sz w:val="20"/>
          <w:szCs w:val="20"/>
        </w:rPr>
        <w:t xml:space="preserve"> </w:t>
      </w:r>
      <w:r>
        <w:rPr>
          <w:rFonts w:cs="Helv;Arial" w:ascii="Helv;Arial" w:hAnsi="Helv;Arial"/>
          <w:b/>
          <w:bCs/>
          <w:color w:val="000000"/>
        </w:rPr>
        <w:t>HUD Handbook 7855.1,  Section 501 of the Rehabilitation Act of 1973, as amended, Executive Order 13164, and the Americans with Disabilities Act of 1990 (ADA.) Management agrees to fully comply and timely respond to handicapped  NOLA employees' new requests for reasonable accommodation and continue to provide for employees already receiving reasonable accommodations without subjecting them to further review, evaluation  medical documentation or revocation.</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 xml:space="preserve">6. </w:t>
        <w:tab/>
        <w:t xml:space="preserve">Telecommuting will continue to be approved in a consistent, fair and equitable manner for NOLA bargaining unit staff who are temporarily placed in and voluntarily reassigned to other HUD Field offices.  Status Quo will continue for NOLA bargaining unit staff  previously approved and receiving telecommuting prior </w:t>
        <w:tab/>
        <w:t>to the Hurricane Katrina Disaster. Missing or damaged laptops and other telecommuting equipment as a result of the impact of  Hurricane Katrina will be immediately replaced for all telecommuting  NOLA bargaining unit staff.  There will be no adverse impact to bargaining unit employees  for lost equipment as a result of Hurricane Katrina.</w:t>
      </w:r>
      <w:r>
        <w:rPr>
          <w:rFonts w:cs="Helv;Arial" w:ascii="Helv;Arial" w:hAnsi="Helv;Arial"/>
          <w:b/>
          <w:bCs/>
          <w:color w:val="FF0000"/>
        </w:rPr>
        <w:t xml:space="preserve">  </w:t>
      </w:r>
      <w:r>
        <w:rPr>
          <w:rFonts w:cs="Helv;Arial" w:ascii="Helv;Arial" w:hAnsi="Helv;Arial"/>
          <w:b/>
          <w:bCs/>
          <w:color w:val="000000"/>
        </w:rPr>
        <w:t>All NOLA employees' telecommuting arrangements will include telecommuting  five (5) days per week, if needed by the employee.</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7.</w:t>
        <w:tab/>
        <w:t xml:space="preserve">All bargaining unit employees detailed or voluntarily reassigned as a result of the </w:t>
        <w:tab/>
        <w:t>Hurricane Katrina Disaster will be assigned to bargaining unit positions with classified position descriptions (PDs) that are the same or equivalent to the positions they held prior to Hurricane Katrina.  Employees shall receive copies of their new PDs within 30 days of voluntary reassignment or detail . The PDs shall provide for duties and responsibilities consistent with the employee’s grade. PDs shall accurately define, identify and describe the tasks and duties for which employees will be responsible.  The Council shall be provided with copies of the aforementioned PDs.  If a PD is not available within 30 days, Management shall provide the Council with a list of all unavailable PDs, and an estimate of the time it will take to provide each PD.  In no circumstance will it take more than 60</w:t>
        <w:tab/>
        <w:t xml:space="preserve">days to provide a properly classified PD.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8.       Where voluntarily reassigned or detailed NOLA employees need formal technical training to perform the duties of their new or temporary positions, it will be provided by management and or senior program staff.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9.       Management shall provide all NOLA employees voluntarily reassigned or detailed as a result of the Hurricane Katrina Disaster new performance elements and standards within 30 days of reassign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0.     There shall be no adverse impact on the NOLA Bargaining Unit employees performance ratings for the Fiscal Year 2005 rating period and until the NOLA Bargaining Unit resume normal work activities. Due to the extenuating circumstances created as a result of the aftermath of Hurricane Katrina, and the emotional trauma  caused to the NOLA Bargaining Unit an interim rating from the NOLA Bargaining Unit's  supervisors </w:t>
        <w:tab/>
        <w:t>prior to the Hurricane Katrina Disaster shall be given to the NOLA Bargaining Unit</w:t>
        <w:tab/>
        <w:t>Staff.</w:t>
        <w:tab/>
        <w:t xml:space="preserve">This interim rating shall be the official rating of record for Fiscal Year 2005 </w:t>
        <w:tab/>
        <w:t>rating</w:t>
        <w:tab/>
        <w:t>period. The minimal appraisal rating shall be "Fully Successful" and the maximum rating shall be "outstanding" for all NOLA Bargaining Unit employees. All other provisions of Article 37 of the HUD/AFGE Master</w:t>
        <w:tab/>
        <w:t>Agreement shall apply. This section also applies to NOLA bargaining Unit employees on TDY status, detailed or voluntarily permanently reassigned to other positions.</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ab/>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 xml:space="preserve">11.     In accordance with Article 5 of the HUD/AFGE Master Agreement, bargaining shall be conducted at the local offices level concerning appropriate local issues </w:t>
        <w:tab/>
        <w:t>related to the voluntary reassignments and details of NOLA employees  as a result of the Hurricane Katrina Disaster, including but not limited to space changes.</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2.     Due to the severity and impact of the Hurricane Katrina Disaster, its affect on the Department's employees, and the anticipated time frame repercussions from the disaster are expected to linger, the Parties agree that no later than 60 days after implementation of this supplement, they shall meet to discuss additional concerns at the request of either Party.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3. </w:t>
        <w:tab/>
        <w:t>The Council shall participate in any preoccupancy inspections and discussions</w:t>
        <w:tab/>
        <w:t>and be allowed to conduct its own Safety and Health Inspection of the Hale Boggs Federal Building including but not limited to the NOLA HUD Field Office facilities prior to any NOLA Bargaining Unit staff entering the building. These discussions include but are not limited to those with GSA and Homeland Security.</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numPr>
          <w:ilvl w:val="0"/>
          <w:numId w:val="2"/>
        </w:numPr>
        <w:autoSpaceDE w:val="false"/>
        <w:spacing w:lineRule="atLeast" w:line="240"/>
        <w:rPr>
          <w:rFonts w:ascii="Helv;Arial" w:hAnsi="Helv;Arial" w:cs="Helv;Arial"/>
          <w:b/>
          <w:b/>
          <w:bCs/>
          <w:color w:val="000000"/>
        </w:rPr>
      </w:pPr>
      <w:r>
        <w:rPr>
          <w:rFonts w:cs="Helv;Arial" w:ascii="Helv;Arial" w:hAnsi="Helv;Arial"/>
          <w:b/>
          <w:bCs/>
          <w:color w:val="000000"/>
        </w:rPr>
        <w:t>The steps Management took immediately after Hurricane Katrina regarding changes in work conditions can be looked at as actions during emergencies. However, the parties agree that it does not relieve Management of its responsibility to bargain after an emergency and for on-going conditions which may ultimately impact changes relating to personnel policies, practices, and general conditions of employment pursuant to Article 5 of the HUD/AFGE Master Agreement.</w:t>
      </w:r>
    </w:p>
    <w:p>
      <w:pPr>
        <w:pStyle w:val="Normal"/>
        <w:autoSpaceDE w:val="false"/>
        <w:spacing w:lineRule="atLeast" w:line="240"/>
        <w:ind w:left="-720" w:hanging="0"/>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5. </w:t>
        <w:tab/>
        <w:t>The Principle Representative of AFGE Local 3475 shall be provided a telephone card  and a notebook computer with HUD e-mail and HUD LAN capability for performing local office and national representational functions due to the Principal Representative's  inability to physically return to the NOLA HUD Field office as a result of the aftermath of Hurricane Katrina. This notebook  computer shall contain the reasonable accommodations. The Principal Representative of Local 3475 originally requested in her HUD 1000 and shall be provided the choice of retaining the telephone card and/or laptop computer upon returning to the NOLA HUD Field Office  to meet special needs</w:t>
        <w:tab/>
        <w:t>pursuant to Supplement 41 of the HUD/AFGE Master Agreement,  HUD Handbook 7855.1,Section 501 of the Rehabilitation Act of 1973, as amended, Executive Order 13164, and the Americans with Disabilities Act of 1990 (ADA.).</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Please be advised that these are preliminary proposals only, and that we retain the right to add, subtract and amend proposals until bargaining begins pursuant to applicable Federal Statutes, Articles 3 and 5 of the HUD/AFGE Master Agreement.</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 xml:space="preserve">Thank you for your consideration in this matter.  If you have questions, please contact me at (973) 622-7900, extension 3165.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Sincerely,</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Salvatore T. Viola</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Chief Negotiator</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ab/>
        <w:tab/>
        <w:tab/>
        <w:tab/>
        <w:t>HUD Council of AFGE Locals</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720" w:hanging="0"/>
      <w:outlineLvl w:val="0"/>
    </w:pPr>
    <w:rPr>
      <w:rFonts w:ascii="Helv;Arial" w:hAnsi="Helv;Arial" w:cs="Helv;Arial"/>
      <w:b/>
      <w:bCs/>
      <w:color w:val="000000"/>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Helv;Arial" w:hAnsi="Helv;Arial" w:cs="Helv;Arial"/>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6:00Z</dcterms:created>
  <dc:creator>Preferred User</dc:creator>
  <dc:description/>
  <dc:language>en-US</dc:language>
  <cp:lastModifiedBy>Preferred User</cp:lastModifiedBy>
  <dcterms:modified xsi:type="dcterms:W3CDTF">2005-11-21T17:30:00Z</dcterms:modified>
  <cp:revision>1</cp:revision>
  <dc:subject/>
  <dc:title> </dc:title>
</cp:coreProperties>
</file>