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tLeast" w:line="240"/>
        <w:ind w:left="-720" w:hanging="0"/>
        <w:rPr>
          <w:rFonts w:ascii="Helv;Arial" w:hAnsi="Helv;Arial" w:cs="Helv;Arial"/>
          <w:b/>
          <w:b/>
          <w:bCs/>
          <w:color w:val="000000"/>
          <w:sz w:val="18"/>
          <w:szCs w:val="18"/>
        </w:rPr>
      </w:pPr>
      <w:r>
        <w:rPr>
          <w:rFonts w:cs="Helv;Arial" w:ascii="Helv;Arial" w:hAnsi="Helv;Arial"/>
          <w:b/>
          <w:bCs/>
          <w:color w:val="000000"/>
          <w:sz w:val="18"/>
          <w:szCs w:val="18"/>
        </w:rPr>
        <w:t>Carolyn Federoff</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18/2005 01:37 PM</w:t>
      </w:r>
    </w:p>
    <w:p>
      <w:pPr>
        <w:pStyle w:val="Normal"/>
        <w:keepNext w:val="true"/>
        <w:keepLines/>
        <w:tabs>
          <w:tab w:val="clear" w:pos="720"/>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Salvatore T. Viola/PHSNG/NNJ/HUD@HUD, Ben Williams/PIH/KAN/HUD@HUD, Lisa A. Lowery/HSNG/KNX/HUD@HUD, pleasant5895@yahoo.com, Perry Casper/HSNG/POR/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w:t>
        <w:tab/>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w:t>
        <w:tab/>
        <w:t>ULP/TRO HUD NOLA Ex D</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Exhibit D</w:t>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t>----- Forwarded by Carolyn Federoff/OGC/BOS/HUD on 11/18/2005 12:59 PM -----</w:t>
      </w:r>
    </w:p>
    <w:p>
      <w:pPr>
        <w:pStyle w:val="Normal"/>
        <w:autoSpaceDE w:val="false"/>
        <w:spacing w:lineRule="atLeast" w:line="240"/>
        <w:ind w:left="1440" w:hanging="0"/>
        <w:rPr>
          <w:rFonts w:ascii="Helv;Arial" w:hAnsi="Helv;Arial" w:cs="Helv;Arial"/>
          <w:color w:val="800080"/>
          <w:sz w:val="18"/>
          <w:szCs w:val="18"/>
        </w:rPr>
      </w:pPr>
      <w:r>
        <w:rPr>
          <w:rFonts w:cs="Helv;Arial" w:ascii="Helv;Arial" w:hAnsi="Helv;Arial"/>
          <w:color w:val="800080"/>
          <w:sz w:val="18"/>
          <w:szCs w:val="18"/>
        </w:rPr>
      </w:r>
    </w:p>
    <w:p>
      <w:pPr>
        <w:pStyle w:val="Heading1"/>
        <w:ind w:left="-720" w:hanging="0"/>
        <w:rPr/>
      </w:pPr>
      <w:r>
        <w:rPr/>
        <w:t>Carolyn Federoff</w:t>
      </w:r>
    </w:p>
    <w:p>
      <w:pPr>
        <w:pStyle w:val="Normal"/>
        <w:keepNext w:val="true"/>
        <w:keepLines/>
        <w:tabs>
          <w:tab w:val="clear" w:pos="720"/>
          <w:tab w:val="left" w:pos="1080" w:leader="none"/>
        </w:tab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09/20/2005 03:26 PM</w:t>
      </w:r>
    </w:p>
    <w:p>
      <w:pPr>
        <w:pStyle w:val="Normal"/>
        <w:keepNext w:val="true"/>
        <w:keepLines/>
        <w:tabs>
          <w:tab w:val="clear" w:pos="720"/>
          <w:tab w:val="left" w:pos="1080" w:leader="none"/>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108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Norman Mesewicz/ADMIN/HHQ/HUD@HUD, Hugh Ingram/ADMIN/ATL/HUD@HUD</w:t>
      </w:r>
    </w:p>
    <w:p>
      <w:pPr>
        <w:pStyle w:val="Normal"/>
        <w:keepNext w:val="true"/>
        <w:keepLines/>
        <w:tabs>
          <w:tab w:val="clear" w:pos="720"/>
          <w:tab w:val="left" w:pos="108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08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w:t>
        <w:tab/>
      </w:r>
    </w:p>
    <w:p>
      <w:pPr>
        <w:pStyle w:val="Normal"/>
        <w:keepNext w:val="true"/>
        <w:keepLines/>
        <w:tabs>
          <w:tab w:val="clear" w:pos="720"/>
          <w:tab w:val="left" w:pos="1080" w:leader="none"/>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080" w:leader="none"/>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w:t>
        <w:tab/>
        <w:t>NOLA and Katrina</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Norman,</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Hugh and I spoke today about regular communication on NOLA.  He said that he would talk with you tomorrow morning, and I said that I'd forward to you some of what we're looking for.</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s you and I have discussed, I think that the agency is doing a good job by our NOLA employees and I didn't want to impose a whole lot of bureaucracy to get in the way of doing that job.</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Now that the emergency has retreated into a crises, I think it's time for regular communications--actually past time, since you, Perry and I discussed the possibility of some sort of regular communication last Thursday.</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I proposed to Hugh that we have a regular check-in daily to discuss the status of various issues, including issues such as who has been detailed where, if HUD has requested and OPM approved continued Admin leave, etc.  These meetings might be 5 minutes or they might be a half an hour;  it all depends on what's new.  On our side, Perry, Lisa or I and Dorothy Pleasant or Sal Viola will be available.   I impressed upon Hugh that I think it would be valuable to have a member of the FOD/HR New Orleans task group participating, as they're directly involved and can provide the best information.  2PM EDT is a good time for our folks.</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The first call would probably be the longest.  Here are some of the issues that we hope to discuss:</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2"/>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names of all employees contacted by the FOD/HR team (the ones with whom FOD/HR asked the questions about details, family members, etc.)</w:t>
      </w:r>
    </w:p>
    <w:p>
      <w:pPr>
        <w:pStyle w:val="Normal"/>
        <w:numPr>
          <w:ilvl w:val="0"/>
          <w:numId w:val="2"/>
        </w:numPr>
        <w:autoSpaceDE w:val="false"/>
        <w:spacing w:lineRule="atLeast" w:line="240"/>
        <w:rPr/>
      </w:pPr>
      <w:r>
        <w:rPr/>
        <w:t>who is being detailed and where--and how that compares to their listed preferences</w:t>
      </w:r>
    </w:p>
    <w:p>
      <w:pPr>
        <w:pStyle w:val="Normal"/>
        <w:numPr>
          <w:ilvl w:val="0"/>
          <w:numId w:val="2"/>
        </w:numPr>
        <w:autoSpaceDE w:val="false"/>
        <w:spacing w:lineRule="atLeast" w:line="240"/>
        <w:rPr/>
      </w:pPr>
      <w:r>
        <w:rPr/>
        <w:t>who asked for permanent reassignment, and mgmt's plans for these requests</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who is still on approved Admin leave, and how long mgmt thinks OPM will continue to approve Admin leave</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what cities are employees in (to get an idea of how far employees are scattered)</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the possibility of employees on detail receiving admin leave to return to NOLA as necessary to attend to their affairs (ie, meet with insurance adjusters, etc.)</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if employees need any additional reasonable accommodations, and suspending the records requirement for a period of time</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plans to reopen the NOLA office, and impact on homeless employees</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if the agency intends to allow NOLA employees to return to NOLA when the office fully reopens</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what's the decision on evacuation pay?</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Future calls will probably focus on updating this information, though we all recognize that things may/will change as we move forward.</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I hope that this can be accommodated.  Like you and Hugh, our interest is in seeing that the NOLA employees are being treated with respect for the trauma they and their families have endured.  I believe that we are working for the same purpose.  It would be valuable if we could work together.</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Thank you.  Please call me as soon as possible at 617/312-4278.</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Carolyn</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ind w:left="-72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080" w:leader="none"/>
      </w:tabs>
      <w:autoSpaceDE w:val="false"/>
      <w:spacing w:lineRule="atLeast" w:line="240"/>
      <w:ind w:left="-720" w:hanging="0"/>
      <w:outlineLvl w:val="0"/>
    </w:pPr>
    <w:rPr>
      <w:rFonts w:ascii="Helv;Arial" w:hAnsi="Helv;Arial" w:cs="Helv;Arial"/>
      <w:b/>
      <w:bCs/>
      <w:color w:val="000000"/>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980" w:hanging="0"/>
    </w:pPr>
    <w:rPr>
      <w:rFonts w:ascii="Helv;Arial" w:hAnsi="Helv;Arial" w:cs="Helv;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32:00Z</dcterms:created>
  <dc:creator>Preferred User</dc:creator>
  <dc:description/>
  <dc:language>en-US</dc:language>
  <cp:lastModifiedBy>Preferred User</cp:lastModifiedBy>
  <dcterms:modified xsi:type="dcterms:W3CDTF">2005-11-21T17:36:00Z</dcterms:modified>
  <cp:revision>1</cp:revision>
  <dc:subject/>
  <dc:title> </dc:title>
</cp:coreProperties>
</file>