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tLeast" w:line="240"/>
        <w:ind w:left="-720" w:firstLine="720"/>
        <w:rPr>
          <w:rFonts w:ascii="Helv;Arial" w:hAnsi="Helv;Arial" w:cs="Helv;Arial"/>
          <w:b/>
          <w:b/>
          <w:bCs/>
          <w:color w:val="000000"/>
          <w:sz w:val="18"/>
          <w:szCs w:val="18"/>
        </w:rPr>
      </w:pPr>
      <w:r>
        <w:rPr>
          <w:rFonts w:cs="Helv;Arial" w:ascii="Helv;Arial" w:hAnsi="Helv;Arial"/>
          <w:b/>
          <w:bCs/>
          <w:color w:val="000000"/>
          <w:sz w:val="18"/>
          <w:szCs w:val="18"/>
        </w:rPr>
        <w:t>Carolyn Federoff</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8/2005 01:38 P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Salvatore T. Viola/PHSNG/NNJ/HUD@HUD, Ben Williams/PIH/KAN/HUD@HUD, Lisa A. Lowery/HSNG/KNX/HUD@HUD, pleasant5895@yahoo.com, Perry Casper/HSNG/POR/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w:t>
        <w:tab/>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ULP/TRO HUD NOLA Ex F</w:t>
      </w:r>
    </w:p>
    <w:p>
      <w:pPr>
        <w:pStyle w:val="Normal"/>
        <w:autoSpaceDE w:val="false"/>
        <w:ind w:left="-720" w:hanging="0"/>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Exhibit F</w:t>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t>----- Forwarded by Carolyn Federoff/OGC/BOS/HUD on 11/18/2005 01:01 PM -----</w:t>
      </w:r>
    </w:p>
    <w:p>
      <w:pPr>
        <w:pStyle w:val="Normal"/>
        <w:autoSpaceDE w:val="false"/>
        <w:spacing w:lineRule="atLeast" w:line="240"/>
        <w:ind w:left="1440" w:hanging="0"/>
        <w:rPr>
          <w:rFonts w:ascii="Helv;Arial" w:hAnsi="Helv;Arial" w:cs="Helv;Arial"/>
          <w:color w:val="800080"/>
          <w:sz w:val="18"/>
          <w:szCs w:val="18"/>
        </w:rPr>
      </w:pPr>
      <w:r>
        <w:rPr>
          <w:rFonts w:cs="Helv;Arial" w:ascii="Helv;Arial" w:hAnsi="Helv;Arial"/>
          <w:color w:val="800080"/>
          <w:sz w:val="18"/>
          <w:szCs w:val="18"/>
        </w:rPr>
      </w:r>
    </w:p>
    <w:p>
      <w:pPr>
        <w:pStyle w:val="Normal"/>
        <w:keepNext w:val="true"/>
        <w:keepLines/>
        <w:autoSpaceDE w:val="false"/>
        <w:spacing w:lineRule="atLeast" w:line="240"/>
        <w:ind w:left="-720" w:hanging="0"/>
        <w:rPr/>
      </w:pPr>
      <w:r>
        <w:rPr>
          <w:rFonts w:cs="Helv;Arial" w:ascii="Helv;Arial" w:hAnsi="Helv;Arial"/>
          <w:color w:val="800080"/>
          <w:sz w:val="18"/>
          <w:szCs w:val="18"/>
        </w:rPr>
        <w:tab/>
      </w:r>
      <w:r>
        <w:rPr>
          <w:rFonts w:cs="Helv;Arial" w:ascii="Helv;Arial" w:hAnsi="Helv;Arial"/>
          <w:b/>
          <w:bCs/>
          <w:color w:val="000000"/>
          <w:sz w:val="18"/>
          <w:szCs w:val="18"/>
        </w:rPr>
        <w:t>Salvatore T. Viola</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0/12/2005 09:36 PM</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Priscilla A. Lewis/ADMIN/HHQ/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Ben Williams/PIH/KAN/HUD@HUD, Carlos Osegueda/ADMIN/FTW/HUD@HUD, Carolyn Federoff/OGC/BOS/HUD@HUD, Carolyn V. Davis/ADMIN/HHQ/HUD@HUD, Dorothy T. Pleasant/PIH/NOR/HUD@HUD, Emmett I. Aldrich/ADMIN/HHQ/HUD@HUD, Hugh Ingram/ADMIN/ATL/HUD@HUD, Lisa A. Lowery/HSNG/KNX/HUD@HUD, Norman Mesewicz/ADMIN/HHQ/HUD@HUD, Perry Casper/HSNG/POR/HUD@HUD, Sharman R. Lancefield/ADMIN/HHQ/HUD@HUD, RENEE RYLES/CPD/WAS/HUD@HUD, Craig T. Clemmensen/HSNG/HHQ/HUD@HUD, Karen A. Newton/FHEO/HHQ/HUD@HUD</w:t>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Issues For Next Conference Call</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Ms. Lewi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We are now entering the later part of the week and no call has been established. Carolyn Federoff has not been in contact with me. But I'm sure by now at my request she has contacted you inquiring on the status of rescheduling the call.</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Has the call been scheduled?</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These are issues that we wish to discuss for the next call:</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b/>
          <w:b/>
          <w:bCs/>
          <w:color w:val="000000"/>
          <w:sz w:val="20"/>
          <w:szCs w:val="20"/>
          <w:u w:val="single"/>
        </w:rPr>
      </w:pPr>
      <w:r>
        <w:rPr>
          <w:rFonts w:cs="Helv;Arial" w:ascii="Helv;Arial" w:hAnsi="Helv;Arial"/>
          <w:b/>
          <w:bCs/>
          <w:color w:val="000000"/>
          <w:sz w:val="20"/>
          <w:szCs w:val="20"/>
          <w:u w:val="single"/>
        </w:rPr>
        <w:t>NOLA Office Building</w:t>
      </w:r>
    </w:p>
    <w:p>
      <w:pPr>
        <w:pStyle w:val="Normal"/>
        <w:autoSpaceDE w:val="false"/>
        <w:spacing w:lineRule="atLeast" w:line="240"/>
        <w:ind w:left="-720" w:hanging="0"/>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Has Management obtained any information about the NOLA Office Building reopening?</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b/>
          <w:b/>
          <w:bCs/>
          <w:color w:val="000000"/>
          <w:sz w:val="20"/>
          <w:szCs w:val="20"/>
          <w:u w:val="single"/>
        </w:rPr>
      </w:pPr>
      <w:r>
        <w:rPr>
          <w:rFonts w:cs="Helv;Arial" w:ascii="Helv;Arial" w:hAnsi="Helv;Arial"/>
          <w:b/>
          <w:bCs/>
          <w:color w:val="000000"/>
          <w:sz w:val="20"/>
          <w:szCs w:val="20"/>
          <w:u w:val="single"/>
        </w:rPr>
        <w:t>Administrative Leave</w:t>
      </w:r>
    </w:p>
    <w:p>
      <w:pPr>
        <w:pStyle w:val="Normal"/>
        <w:autoSpaceDE w:val="false"/>
        <w:spacing w:lineRule="atLeast" w:line="240"/>
        <w:ind w:left="-720" w:hanging="0"/>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Carolyn has been in contact with Craig Clemmensen. On October 5th, Mr. Clemmensen informed Carolyn that Housing had 20 individuals (16 MFH and 4 SFH) affected by the hurricane in New Orleans.  He further informed Carolyn  that employees  can get 6 months of administrative to settle their affairs . Additionally those employees who are not emotionally ready to work won't be forced to. According to Mr. Clemmensen  some employees say they do want to work and are being detailed them from the New Orleans Office to Ft Worth or Shreveport.  Management is assessing these requests person by person.</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today Carolyn received another e-mail from Karen Newton who informed her that FHEO employees who have not requested to work is on administrative leave.  Additionally, Ms. Newton conveyed to Carolyn that all work requests have been approved and there is anticipation that they will be approved in the future.</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We haven't heard anything from the other cylinders. We are requesting all  program cylinders follow Housing in this administrative leave policy and offer administrative leave to the employees listed below who are currently on TDY.</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Please note that we are asking Management for at least a month's notice to call off the administrative leave so that we can better prepare the bargaining unit and provide us ample opportunity to  communicate with Management.</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b/>
          <w:b/>
          <w:bCs/>
          <w:color w:val="000000"/>
          <w:sz w:val="20"/>
          <w:szCs w:val="20"/>
          <w:u w:val="single"/>
        </w:rPr>
      </w:pPr>
      <w:r>
        <w:rPr>
          <w:rFonts w:cs="Helv;Arial" w:ascii="Helv;Arial" w:hAnsi="Helv;Arial"/>
          <w:b/>
          <w:bCs/>
          <w:color w:val="000000"/>
          <w:sz w:val="20"/>
          <w:szCs w:val="20"/>
          <w:u w:val="single"/>
        </w:rPr>
        <w:t>Form 52s</w:t>
      </w:r>
    </w:p>
    <w:p>
      <w:pPr>
        <w:pStyle w:val="Normal"/>
        <w:autoSpaceDE w:val="false"/>
        <w:spacing w:lineRule="atLeast" w:line="240"/>
        <w:ind w:left="-720"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Given the information we received which is noted in this e-mail, details are being planned. Have there been any 52s processed since our last conference call? If the answer is yes, the Council requests sanitized copies of the processed 52s.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b/>
          <w:b/>
          <w:bCs/>
          <w:color w:val="000000"/>
          <w:sz w:val="20"/>
          <w:szCs w:val="20"/>
          <w:u w:val="single"/>
        </w:rPr>
      </w:pPr>
      <w:r>
        <w:rPr>
          <w:rFonts w:cs="Helv;Arial" w:ascii="Helv;Arial" w:hAnsi="Helv;Arial"/>
          <w:b/>
          <w:bCs/>
          <w:color w:val="000000"/>
          <w:sz w:val="20"/>
          <w:szCs w:val="20"/>
          <w:u w:val="single"/>
        </w:rPr>
        <w:t>Evacuation Pay</w:t>
      </w:r>
    </w:p>
    <w:p>
      <w:pPr>
        <w:pStyle w:val="Normal"/>
        <w:autoSpaceDE w:val="false"/>
        <w:spacing w:lineRule="atLeast" w:line="240"/>
        <w:ind w:left="-720" w:hanging="0"/>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On the last conference call Management had informed us that OGC is reviewing a recommendation from the Deputy Secretary to provide employees evacuation pay. this would enable the Department to reimburse the employees for travel and per-diem and to also provide subsistence payments for their families. Has OGC given a legal opinion to the Deputy Secretary yet ? If it has been approved , who is designated to decide on the evacuation pay?</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b/>
          <w:b/>
          <w:bCs/>
          <w:color w:val="000000"/>
          <w:sz w:val="20"/>
          <w:szCs w:val="20"/>
          <w:u w:val="single"/>
        </w:rPr>
      </w:pPr>
      <w:r>
        <w:rPr>
          <w:rFonts w:cs="Helv;Arial" w:ascii="Helv;Arial" w:hAnsi="Helv;Arial"/>
          <w:b/>
          <w:bCs/>
          <w:color w:val="000000"/>
          <w:sz w:val="20"/>
          <w:szCs w:val="20"/>
          <w:u w:val="single"/>
        </w:rPr>
        <w:t>Employees Sent Home Due to lack of Travel Funds</w:t>
      </w:r>
    </w:p>
    <w:p>
      <w:pPr>
        <w:pStyle w:val="Normal"/>
        <w:autoSpaceDE w:val="false"/>
        <w:spacing w:lineRule="atLeast" w:line="240"/>
        <w:ind w:left="-720" w:hanging="0"/>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Several NOLA employees have reported that they have been sent home due to lack of travel funds. Oliver Rose and George Smith of Public Housing and Iona Dupree of Administration both informed the Council that they were sent home and put on administrative leave until further notice. Our question is will the following employees who were also on TDY be placed on administrative leave due to lack of travel funds and/or if they request it?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Ernest  Parker - Single Family - HQ</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Tia Evans  - FPM - Fort Worth</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F. Miller Guice Jr. - Mutifamily - Shreveport</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Eleanor Peyton - Multifamily -Fort Worth</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Gwen Tucker - OGC-Fort Worth</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lise White - Multifamily -Fort Worth</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Lorraine Chambers - FHEO-Fort Worth</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Nancy Chung - PD&amp;R- Little Rock</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Kathie Clark - CPD-Fort Worth</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Virginia Cockerham - ODOC- Fort Worth</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Trudy Criddle - FHEO - Little Rock,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Stephanie Duncan- Multifamily- Fort Worth</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b/>
          <w:b/>
          <w:bCs/>
          <w:color w:val="000000"/>
          <w:sz w:val="20"/>
          <w:szCs w:val="20"/>
          <w:u w:val="single"/>
        </w:rPr>
      </w:pPr>
      <w:r>
        <w:rPr>
          <w:rFonts w:cs="Helv;Arial" w:ascii="Helv;Arial" w:hAnsi="Helv;Arial"/>
          <w:b/>
          <w:bCs/>
          <w:color w:val="000000"/>
          <w:sz w:val="20"/>
          <w:szCs w:val="20"/>
          <w:u w:val="single"/>
        </w:rPr>
        <w:t>CPD Call for Volunteers</w:t>
      </w:r>
    </w:p>
    <w:p>
      <w:pPr>
        <w:pStyle w:val="Normal"/>
        <w:autoSpaceDE w:val="false"/>
        <w:spacing w:lineRule="atLeast" w:line="240"/>
        <w:ind w:left="-720" w:hanging="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We are concerned with the October 3rd e-mail sent from Renee Ryles sent to CPD Directors nationwide asking them to  identify CPD Representatives on their staff who would be interested in volunteering to work in the Jackson, Mississippi CPD Office on a detail.  The volunteer CPD Representative would carry out CPD functions that are related to the assistance needed by grantees in areas impacted by the Hurricane.  Our concerns are:</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1) Will these employees work in the Jackson Office or work on-site in New Orleans? There are also seating and other issues we wish to discuss to ensure adequate working conditions for employees currently working in Jackson as well as the detailed employees.</w:t>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2) Was this work offered to Kathie Clark before her TDY assignment? Was this work  offered to any NOLA employees who do want to work?   </w:t>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s>
        <w:autoSpaceDE w:val="false"/>
        <w:spacing w:lineRule="atLeast" w:line="240"/>
        <w:ind w:left="-720" w:hanging="0"/>
        <w:rPr>
          <w:rFonts w:ascii="Helv;Arial" w:hAnsi="Helv;Arial" w:cs="Helv;Arial"/>
          <w:b/>
          <w:b/>
          <w:bCs/>
          <w:color w:val="000000"/>
          <w:sz w:val="20"/>
          <w:szCs w:val="20"/>
          <w:u w:val="single"/>
        </w:rPr>
      </w:pPr>
      <w:r>
        <w:rPr>
          <w:rFonts w:cs="Helv;Arial" w:ascii="Helv;Arial" w:hAnsi="Helv;Arial"/>
          <w:b/>
          <w:bCs/>
          <w:color w:val="000000"/>
          <w:sz w:val="20"/>
          <w:szCs w:val="20"/>
          <w:u w:val="single"/>
        </w:rPr>
        <w:t>Hardship Transfer Requests</w:t>
      </w:r>
    </w:p>
    <w:p>
      <w:pPr>
        <w:pStyle w:val="Normal"/>
        <w:tabs>
          <w:tab w:val="clear" w:pos="720"/>
          <w:tab w:val="left" w:pos="0" w:leader="none"/>
        </w:tabs>
        <w:autoSpaceDE w:val="false"/>
        <w:spacing w:lineRule="atLeast" w:line="240"/>
        <w:ind w:left="-720" w:hanging="0"/>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The following employees are requesting hardship transfer requests:</w:t>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Jacqueline McBride - CPD. She is requesting to transfer to Oklahoma City.</w:t>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Christine Arvie - PH. She is requesting to to transfer to Atlanta </w:t>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Bennie Ray Richardson - CPD. He is requesting to transfer to Atlanta</w:t>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s>
        <w:autoSpaceDE w:val="false"/>
        <w:spacing w:lineRule="atLeast" w:line="240"/>
        <w:ind w:left="-720" w:hanging="0"/>
        <w:rPr>
          <w:rFonts w:ascii="Helv;Arial" w:hAnsi="Helv;Arial" w:cs="Helv;Arial"/>
          <w:b/>
          <w:b/>
          <w:bCs/>
          <w:color w:val="000000"/>
          <w:sz w:val="20"/>
          <w:szCs w:val="20"/>
          <w:u w:val="single"/>
        </w:rPr>
      </w:pPr>
      <w:r>
        <w:rPr>
          <w:rFonts w:cs="Helv;Arial" w:ascii="Helv;Arial" w:hAnsi="Helv;Arial"/>
          <w:b/>
          <w:bCs/>
          <w:color w:val="000000"/>
          <w:sz w:val="20"/>
          <w:szCs w:val="20"/>
          <w:u w:val="single"/>
        </w:rPr>
        <w:t>Request for Communication Equipment for Dorothy Pleasant, President AFGE Local 3475</w:t>
      </w:r>
    </w:p>
    <w:p>
      <w:pPr>
        <w:pStyle w:val="Normal"/>
        <w:tabs>
          <w:tab w:val="clear" w:pos="720"/>
          <w:tab w:val="left" w:pos="0" w:leader="none"/>
        </w:tabs>
        <w:autoSpaceDE w:val="false"/>
        <w:spacing w:lineRule="atLeast" w:line="240"/>
        <w:ind w:left="-720" w:hanging="0"/>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Since  the Deputy Secretary activated the COOP on for NOLA on August 31st, Ms. Pleasant has been unable to communicate with Management as well as the COOP coordinator. We are requesting an agency cell phone, telephone card  and a laptop computer with HUD e-mail and internet capability to be supplied to Ms. Pleasant so that employees will be able to have access to Ms. Pleasant for representational purposes during the COOP as per Section 31 of Supplement 63 . </w:t>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We look forward to the next conference call. We ask once again that given the NOLA situation, Management schedule the call as soon as  possible.</w:t>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Thank you.</w:t>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b/>
        <w:tab/>
        <w:tab/>
        <w:tab/>
        <w:t>Salvatore Viola</w:t>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b/>
        <w:tab/>
        <w:tab/>
        <w:tab/>
        <w:t>Chief Negotiator</w:t>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Council 222</w:t>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s>
        <w:ind w:left="-7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51:00Z</dcterms:created>
  <dc:creator>Preferred User</dc:creator>
  <dc:description/>
  <dc:language>en-US</dc:language>
  <cp:lastModifiedBy>Preferred User</cp:lastModifiedBy>
  <dcterms:modified xsi:type="dcterms:W3CDTF">2005-11-21T17:55:00Z</dcterms:modified>
  <cp:revision>1</cp:revision>
  <dc:subject/>
  <dc:title> </dc:title>
</cp:coreProperties>
</file>