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9 P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To:  Salvatore T. Viola/PHSNG/NNJ/HUD@HUD, Ben Williams/PIH/KAN/HUD@HUD, Lisa A. Lowery/HSNG/KNX/HUD@HUD, pleasant5895@yahoo.com, Perry Casper/HSNG/POR/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cc:</w:t>
        <w:tab/>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Subject:</w:t>
        <w:tab/>
        <w:t>ULP/TRO HUD NOLA Ex J</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J with messages identifi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5 PM -----</w:t>
      </w:r>
    </w:p>
    <w:p>
      <w:pPr>
        <w:pStyle w:val="Normal"/>
        <w:autoSpaceDE w:val="false"/>
        <w:spacing w:lineRule="atLeast" w:line="240"/>
        <w:ind w:left="-720" w:hanging="0"/>
        <w:rPr/>
      </w:pPr>
      <w:r>
        <w:rPr>
          <w:rFonts w:cs="Helv;Arial" w:ascii="Helv;Arial" w:hAnsi="Helv;Arial"/>
          <w:color w:val="0000FF"/>
          <w:sz w:val="28"/>
          <w:szCs w:val="28"/>
        </w:rPr>
        <w:t>1</w:t>
        <w:tab/>
      </w:r>
      <w:r>
        <w:rPr>
          <w:rFonts w:cs="Helv;Arial" w:ascii="Helv;Arial" w:hAnsi="Helv;Arial"/>
          <w:b/>
          <w:bCs/>
          <w:color w:val="000000"/>
          <w:sz w:val="18"/>
          <w:szCs w:val="18"/>
        </w:rPr>
        <w:t>Emmett I. Aldrich</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28/2005 12:43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Carlos Osegueda/ADMIN/FTW/HUD@HUD, Hugh Ingram/ADMIN/ATL/HUD@HUD, Barbara J. Edwards/ADMIN/HHQ/HUD@HUD, Dolores W. Cole/ADMIN/HHQ/HUD@HUD, pleasant5895@yahoo.com, Carolyn Federoff/OGC/BOS/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NOLA - good news from hs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 xml:space="preserve">Sal: Thanks for sending this.  This helps to refresh my memory.... I thought on an earlier conference call that Barbara Edwards indicated that we spoke to Craig Clemmensen on this, and that he acknowledged that he should </w:t>
      </w:r>
      <w:r>
        <w:rPr>
          <w:rFonts w:cs="Helv;Arial" w:ascii="Helv;Arial" w:hAnsi="Helv;Arial"/>
          <w:color w:val="000000"/>
          <w:sz w:val="20"/>
          <w:szCs w:val="20"/>
          <w:u w:val="single"/>
        </w:rPr>
        <w:t>not</w:t>
      </w:r>
      <w:r>
        <w:rPr>
          <w:rFonts w:cs="Helv;Arial" w:ascii="Helv;Arial" w:hAnsi="Helv;Arial"/>
          <w:color w:val="000000"/>
          <w:sz w:val="20"/>
          <w:szCs w:val="20"/>
        </w:rPr>
        <w:t xml:space="preserve"> have used the 6 months terminology.  I believe Craig was just trying to make a projection to respond to questions about how long it would continue. In any event, we did speak to Craig about this, and there is no decision at this time on how long administrative leave will continue to be used.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lso, there is no limitation on the amount of administrative leave that can be used in the regulations, and as of to date, the Deputy Secretary has not made a decision on how long it will continue.  I hope this helps to clear-up this issu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Emmett I. Aldrich</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Deputy Director</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Office of Human Resources</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Office of Administration</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U.S. Department of Housing and Urban Development</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Washington, DC 20401-0001</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202) 708-2000 - Office</w:t>
      </w:r>
    </w:p>
    <w:p>
      <w:pPr>
        <w:pStyle w:val="Normal"/>
        <w:autoSpaceDE w:val="false"/>
        <w:spacing w:lineRule="atLeast" w:line="240"/>
        <w:ind w:left="-720" w:hanging="0"/>
        <w:rPr>
          <w:rFonts w:ascii="Helv;Arial" w:hAnsi="Helv;Arial" w:cs="Helv;Arial"/>
          <w:color w:val="000000"/>
          <w:sz w:val="16"/>
          <w:szCs w:val="16"/>
        </w:rPr>
      </w:pPr>
      <w:r>
        <w:rPr>
          <w:rFonts w:cs="Helv;Arial" w:ascii="Helv;Arial" w:hAnsi="Helv;Arial"/>
          <w:color w:val="000000"/>
          <w:sz w:val="16"/>
          <w:szCs w:val="16"/>
        </w:rPr>
        <w:t>(202) 708-3429 - Fax</w:t>
      </w:r>
    </w:p>
    <w:p>
      <w:pPr>
        <w:pStyle w:val="Normal"/>
        <w:autoSpaceDE w:val="false"/>
        <w:spacing w:lineRule="atLeast" w:line="240"/>
        <w:ind w:left="144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108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720" w:hanging="0"/>
        <w:rPr/>
      </w:pPr>
      <w:r>
        <w:rPr>
          <w:rFonts w:cs="Helv;Arial" w:ascii="Helv;Arial" w:hAnsi="Helv;Arial"/>
          <w:color w:val="0000FF"/>
          <w:sz w:val="28"/>
          <w:szCs w:val="28"/>
        </w:rPr>
        <w:t>2</w:t>
        <w:tab/>
      </w:r>
      <w:r>
        <w:rPr>
          <w:rFonts w:cs="Helv;Arial" w:ascii="Helv;Arial" w:hAnsi="Helv;Arial"/>
          <w:b/>
          <w:bCs/>
          <w:color w:val="000000"/>
          <w:sz w:val="18"/>
          <w:szCs w:val="18"/>
        </w:rPr>
        <w:t>Salvatore T. Viola</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10/27/2005 01:33 PM</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Carlos Osegueda/ADMIN/FTW/HUD@HUD, Hugh Ingram/ADMIN/ATL/HUD@HUD, Barbara J. Edwards/ADMIN/HHQ/HUD@HUD, Dolores W. Cole/ADMIN/HHQ/HUD@HUD, Emmett I. Aldrich/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pleasant5895@yahoo.com, Carolyn Federoff/OGC/BOS/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NOLA - good news from hs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Please note the e-mail below from Housing sent to Carolyn. Please note it doesn't say "up to six months administrative leave ".  It says "can get six months of Admin leave" .  Hence, the Union's confusion, which raises additional concerns which is what I was trying to present this morning. </w:t>
      </w:r>
    </w:p>
    <w:p>
      <w:pPr>
        <w:pStyle w:val="Normal"/>
        <w:tabs>
          <w:tab w:val="clear" w:pos="720"/>
          <w:tab w:val="left" w:pos="-72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720" w:leader="none"/>
        </w:tabs>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Salvatore T. Viola/PHSNG/NNJ/HUD on 10/27/2005 01:17 PM -----</w:t>
      </w:r>
    </w:p>
    <w:p>
      <w:pPr>
        <w:pStyle w:val="Normal"/>
        <w:tabs>
          <w:tab w:val="clear" w:pos="720"/>
          <w:tab w:val="left" w:pos="-720" w:leader="none"/>
        </w:tabs>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3</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2/2005 09:26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Salvatore T. Viola/PHSNG/NNJ/HUD@HUD, pleasant5895@yahoo.com, Lisa A. Lowery/HSNG/KNX/HUD@HUD, Phillip K. Aguirri/HSNG/SAN/HUD@HUD, Ben Williams/PIH/KAN/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NOLA - good news from hs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0/12/2005 09:25 A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4</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Craig T. Clemmensen</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05/2005 03:23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ousing had 20 individuals (16 MFH and 4 SFH) affected by the hurricane in New Orleans.  Our field staff in Ft Worth (MFH) and Denver (SFH) have been in constant contact with the affected individuals, assessing their needs - allowing the employee to tell us what they needed for the mo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ndividuals can get 6 months of Admin leave as they rebuild their lives again - so those that are not emotionally ready to work we are not forcing that issue - However, we have had some employees say they do want to work and we have detailed them from the New Orleans Office to Ft Worth or Shreveport, which detail allowed for us to put them on per diem and they'd have a place to live.  We continue to assess this person by pers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ur requests under the CR for funds have prioritized all the needs in New Orleans of affected and deployed Housing staff.  We hope Congress will honor that request and provide HUD the funds to ensure our employees get what they need to rebuild or as a deployed person to help in the rebuilding.</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TextBodyIndent"/>
        <w:rPr/>
      </w:pPr>
      <w:r>
        <w:rPr/>
        <w:t>Our Ft Worth and Shreveport and Denver offices are managing the additional workload - there has not been a need to detail housing folks from other parts of the country to assist at this time.  We have also been conscientiously looking for opportunities to use telework where it can work and keep that as a viable option.</w:t>
      </w:r>
    </w:p>
    <w:p>
      <w:pPr>
        <w:pStyle w:val="Normal"/>
        <w:autoSpaceDE w:val="false"/>
        <w:spacing w:lineRule="atLeast" w:line="240"/>
        <w:ind w:left="144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5</w:t>
      </w:r>
    </w:p>
    <w:p>
      <w:pPr>
        <w:pStyle w:val="Normal"/>
        <w:autoSpaceDE w:val="false"/>
        <w:spacing w:lineRule="atLeast" w:line="240"/>
        <w:ind w:left="-720" w:hanging="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 xml:space="preserve">From: </w:t>
      </w:r>
      <w:r>
        <w:rPr>
          <w:rFonts w:cs="Courier;Courier New" w:ascii="Courier;Courier New" w:hAnsi="Courier;Courier New"/>
          <w:color w:val="000000"/>
          <w:sz w:val="20"/>
          <w:szCs w:val="20"/>
        </w:rPr>
        <w:t>Carolyn Federoff</w:t>
      </w:r>
    </w:p>
    <w:p>
      <w:pPr>
        <w:pStyle w:val="Normal"/>
        <w:autoSpaceDE w:val="false"/>
        <w:spacing w:lineRule="atLeast" w:line="240"/>
        <w:ind w:left="-720" w:hanging="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 xml:space="preserve">Sent: </w:t>
      </w:r>
      <w:r>
        <w:rPr>
          <w:rFonts w:cs="Courier;Courier New" w:ascii="Courier;Courier New" w:hAnsi="Courier;Courier New"/>
          <w:color w:val="000000"/>
          <w:sz w:val="20"/>
          <w:szCs w:val="20"/>
        </w:rPr>
        <w:t>10/04/2005 05:45 PM</w:t>
      </w:r>
    </w:p>
    <w:p>
      <w:pPr>
        <w:pStyle w:val="Normal"/>
        <w:autoSpaceDE w:val="false"/>
        <w:spacing w:lineRule="atLeast" w:line="240"/>
        <w:ind w:left="-720" w:hanging="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 xml:space="preserve">To: </w:t>
      </w:r>
      <w:r>
        <w:rPr>
          <w:rFonts w:cs="Courier;Courier New" w:ascii="Courier;Courier New" w:hAnsi="Courier;Courier New"/>
          <w:color w:val="000000"/>
          <w:sz w:val="20"/>
          <w:szCs w:val="20"/>
        </w:rPr>
        <w:t>Craig Clemmensen</w:t>
      </w:r>
    </w:p>
    <w:p>
      <w:pPr>
        <w:pStyle w:val="Normal"/>
        <w:autoSpaceDE w:val="false"/>
        <w:spacing w:lineRule="atLeast" w:line="240"/>
        <w:ind w:left="-720" w:hanging="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 xml:space="preserve">Subject: </w:t>
      </w:r>
      <w:r>
        <w:rPr>
          <w:rFonts w:cs="Courier;Courier New" w:ascii="Courier;Courier New" w:hAnsi="Courier;Courier New"/>
          <w:color w:val="000000"/>
          <w:sz w:val="20"/>
          <w:szCs w:val="20"/>
        </w:rPr>
        <w:t>Hsg work from NOLA</w:t>
      </w:r>
    </w:p>
    <w:p>
      <w:pPr>
        <w:pStyle w:val="Normal"/>
        <w:autoSpaceDE w:val="false"/>
        <w:spacing w:lineRule="atLeast" w:line="240"/>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raig and Lind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m not sure if you're the appropriate folks to ask this question.  So if not, please forward my email.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re trying to follow-up on agency efforts on behalf of HUD employees in the New Orleans office.  We understand that CPD has recently asked CPD employees nationwide for volunteers for 30 day temporary assignments in Jackson.   We believe this is to accommodate NOLA's CPD work.</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oes Housing have similar plans?  We are very concerned about the availability of funds--the possibility of using funds to provide travel, lodging and per diem for non-NOLA employees and running out of funds for NOLA employees.  We would prefer to see NOLA employees offered an opportunity to do NOLA work.  We believe these employees should be offered an opportunity to elect to temporarily relocate to Jackson, do the work from a HUD office near them, or be allowed to work from home.  On this latter point, we note that the COOP Supplement (Supp 63) at paragraph 25 states that employees may be approved to work from home during a COOP event.  We would like to see these options exhausted before assigning non-NOLA staff to temporary duty station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n you please let me know what Housing is planning in this regar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Helv;Arial" w:hAnsi="Helv;Arial" w:cs="Helv;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19:00Z</dcterms:created>
  <dc:creator>Preferred User</dc:creator>
  <dc:description/>
  <dc:language>en-US</dc:language>
  <cp:lastModifiedBy>Preferred User</cp:lastModifiedBy>
  <dcterms:modified xsi:type="dcterms:W3CDTF">2005-11-21T18:35:00Z</dcterms:modified>
  <cp:revision>1</cp:revision>
  <dc:subject/>
  <dc:title> </dc:title>
</cp:coreProperties>
</file>