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40 P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To:</w:t>
        <w:tab/>
        <w:t>Salvatore T. Viola/PHSNG/NNJ/HUD@HUD, Ben Williams/PIH/KAN/HUD@HUD, Lisa A. Lowery/HSNG/KNX/HUD@HUD, pleasant5895@yahoo.com, Perry Casper/HSNG/POR/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cc:</w:t>
        <w:tab/>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Subject:</w:t>
        <w:tab/>
        <w:t>ULP/TRO HUD NOLA Ex 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L</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7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Marianne Nazzaro</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2/2005 06:16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Jim Parenti" &lt;jim_v._parenti@hud.gov&gt;</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notes from today's meetin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Courier New" w:hAnsi="Courier New" w:cs="Courier New"/>
          <w:color w:val="000000"/>
          <w:sz w:val="20"/>
          <w:szCs w:val="20"/>
        </w:rPr>
      </w:pPr>
      <w:r>
        <w:rPr>
          <w:rFonts w:cs="Courier New" w:ascii="Courier New" w:hAnsi="Courier New"/>
          <w:color w:val="000000"/>
          <w:sz w:val="20"/>
          <w:szCs w:val="20"/>
        </w:rPr>
        <w:t>Thanks, Carolyn.</w:t>
      </w:r>
    </w:p>
    <w:p>
      <w:pPr>
        <w:pStyle w:val="Normal"/>
        <w:autoSpaceDE w:val="false"/>
        <w:spacing w:lineRule="atLeast" w:line="240" w:before="240" w:after="0"/>
        <w:ind w:left="144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riginal Message -----</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From: </w:t>
      </w:r>
      <w:r>
        <w:rPr>
          <w:rFonts w:cs="Courier New" w:ascii="Courier New" w:hAnsi="Courier New"/>
          <w:color w:val="000000"/>
          <w:sz w:val="20"/>
          <w:szCs w:val="20"/>
        </w:rPr>
        <w:t>Carolyn Federoff</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ent: </w:t>
      </w:r>
      <w:r>
        <w:rPr>
          <w:rFonts w:cs="Courier New" w:ascii="Courier New" w:hAnsi="Courier New"/>
          <w:color w:val="000000"/>
          <w:sz w:val="20"/>
          <w:szCs w:val="20"/>
        </w:rPr>
        <w:t>11/02/2005 05:54 PM</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To: </w:t>
      </w:r>
      <w:r>
        <w:rPr>
          <w:rFonts w:cs="Courier New" w:ascii="Courier New" w:hAnsi="Courier New"/>
          <w:color w:val="000000"/>
          <w:sz w:val="20"/>
          <w:szCs w:val="20"/>
        </w:rPr>
        <w:t>Marianne Nazzaro</w:t>
      </w:r>
    </w:p>
    <w:p>
      <w:pPr>
        <w:pStyle w:val="Normal"/>
        <w:autoSpaceDE w:val="false"/>
        <w:spacing w:lineRule="atLeast" w:line="240" w:before="240" w:after="0"/>
        <w:ind w:left="-720" w:hanging="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ubject: </w:t>
      </w:r>
      <w:r>
        <w:rPr>
          <w:rFonts w:cs="Courier New" w:ascii="Courier New" w:hAnsi="Courier New"/>
          <w:color w:val="000000"/>
          <w:sz w:val="20"/>
          <w:szCs w:val="20"/>
        </w:rPr>
        <w:t>notes from today's meeting</w:t>
      </w:r>
    </w:p>
    <w:p>
      <w:pPr>
        <w:pStyle w:val="Normal"/>
        <w:autoSpaceDE w:val="false"/>
        <w:spacing w:lineRule="atLeast" w:line="240" w:before="240" w:after="0"/>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Thank you for the opportunity to meet today.  I know that each of you took notes, but I thought it would be easier if I sent an email confirming the major points we would like to see in the recommendations approved by the Deputy.</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These include:</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1.  A statement that the agency is committed to rebuilding New Orleans, and therefore is committed to reopening the New Orleans HUD Office with the same mission and complement of employees as it had prior to Hurricane Katrina;</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2.  A statement that employees will not be subject to involuntary reassignment to other HUD offices;</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 xml:space="preserve">3.  Until New Orleans is ready to fully reopen, employees will be offered the following options:  a) returning to NOLA;  b) being on TDY status in another HUD office;  c) telework;  d)  working from an alternative site, such as a local PHA or community development office where space is available;  or e) remaining on administrative leave.  </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4.  If or when options are limited, the agency will publish criteria for how decisions are made on a case-by-case basis, and will apply the criteria fairly and equitably;</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5.  The process for such case-by-case decisions shall be sufficiently transparent to inspire confidence and to allow for union monitoring.</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6.  Once returning to work, employees will be permitted to use administrative leave to attend to any loose ends they may encounter related to Hurricane Katrina (ie, returning to NOLA to meet with an insurance adjuster, etc.).</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These are the main points that we hope will be covered in any redeployment plan.  We will still seek to bargain the implementation of the plan, but hopefully this list can lay the ground work for smooth implementation.</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Thank you again.</w:t>
      </w:r>
    </w:p>
    <w:p>
      <w:pPr>
        <w:pStyle w:val="Normal"/>
        <w:autoSpaceDE w:val="false"/>
        <w:spacing w:lineRule="atLeast" w:line="24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Carolyn</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38:00Z</dcterms:created>
  <dc:creator>Preferred User</dc:creator>
  <dc:description/>
  <dc:language>en-US</dc:language>
  <cp:lastModifiedBy>Preferred User</cp:lastModifiedBy>
  <dcterms:modified xsi:type="dcterms:W3CDTF">2005-11-21T18:40:00Z</dcterms:modified>
  <cp:revision>1</cp:revision>
  <dc:subject/>
  <dc:title> </dc:title>
</cp:coreProperties>
</file>