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s>
        <w:autoSpaceDE w:val="false"/>
        <w:spacing w:lineRule="atLeast" w:line="240"/>
        <w:ind w:left="-720" w:hanging="0"/>
        <w:rPr/>
      </w:pPr>
      <w:r>
        <w:rPr>
          <w:rFonts w:cs="Helv;Arial" w:ascii="Helv;Arial" w:hAnsi="Helv;Arial"/>
          <w:color w:val="800080"/>
          <w:sz w:val="18"/>
          <w:szCs w:val="18"/>
        </w:rPr>
        <w:tab/>
      </w:r>
      <w:r>
        <w:rPr>
          <w:rFonts w:cs="Helv;Arial" w:ascii="Helv;Arial" w:hAnsi="Helv;Arial"/>
          <w:b/>
          <w:bCs/>
          <w:color w:val="000000"/>
          <w:sz w:val="18"/>
          <w:szCs w:val="18"/>
        </w:rPr>
        <w:t>Carolyn Federoff</w:t>
      </w:r>
    </w:p>
    <w:p>
      <w:pPr>
        <w:pStyle w:val="Normal"/>
        <w:keepNext w:val="true"/>
        <w:keepLines/>
        <w:tabs>
          <w:tab w:val="clear" w:pos="720"/>
          <w:tab w:val="left" w:pos="0" w:leader="none"/>
        </w:tab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8/2005 01:40 PM</w:t>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t>To:   Salvatore T. Viola/PHSNG/NNJ/HUD@HUD, Ben Williams/PIH/KAN/HUD@HUD, Lisa A. Lowery/HSNG/KNX/HUD@HUD, pleasant5895@yahoo.com, Perry Casper/HSNG/POR/HUD@HUD</w:t>
      </w:r>
    </w:p>
    <w:p>
      <w:pPr>
        <w:pStyle w:val="Normal"/>
        <w:keepNext w:val="true"/>
        <w:keepLines/>
        <w:tabs>
          <w:tab w:val="clear" w:pos="720"/>
          <w:tab w:val="left" w:pos="0" w:leader="none"/>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t>cc:</w:t>
        <w:tab/>
      </w:r>
    </w:p>
    <w:p>
      <w:pPr>
        <w:pStyle w:val="Normal"/>
        <w:keepNext w:val="true"/>
        <w:keepLines/>
        <w:tabs>
          <w:tab w:val="clear" w:pos="720"/>
          <w:tab w:val="left" w:pos="0" w:leader="none"/>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t>Subject:</w:t>
        <w:tab/>
        <w:t>ULP/TRO HUD NOLA Ex M</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Exhibit M with messages identified</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t>----- Forwarded by Carolyn Federoff/OGC/BOS/HUD on 11/18/2005 01:08 PM -----</w:t>
      </w:r>
    </w:p>
    <w:p>
      <w:pPr>
        <w:pStyle w:val="Normal"/>
        <w:autoSpaceDE w:val="false"/>
        <w:spacing w:lineRule="atLeast" w:line="240"/>
        <w:ind w:left="-720" w:hanging="0"/>
        <w:rPr>
          <w:rFonts w:ascii="Helv;Arial" w:hAnsi="Helv;Arial" w:cs="Helv;Arial"/>
          <w:color w:val="0000FF"/>
          <w:sz w:val="28"/>
          <w:szCs w:val="28"/>
        </w:rPr>
      </w:pPr>
      <w:r>
        <w:rPr>
          <w:rFonts w:cs="Helv;Arial" w:ascii="Helv;Arial" w:hAnsi="Helv;Arial"/>
          <w:color w:val="0000FF"/>
          <w:sz w:val="28"/>
          <w:szCs w:val="28"/>
        </w:rPr>
      </w:r>
    </w:p>
    <w:p>
      <w:pPr>
        <w:pStyle w:val="Normal"/>
        <w:autoSpaceDE w:val="false"/>
        <w:spacing w:lineRule="atLeast" w:line="240"/>
        <w:ind w:left="-720" w:hanging="0"/>
        <w:rPr/>
      </w:pPr>
      <w:r>
        <w:rPr>
          <w:rFonts w:cs="Helv;Arial" w:ascii="Helv;Arial" w:hAnsi="Helv;Arial"/>
          <w:color w:val="0000FF"/>
          <w:sz w:val="28"/>
          <w:szCs w:val="28"/>
        </w:rPr>
        <w:t>1</w:t>
        <w:tab/>
      </w:r>
      <w:r>
        <w:rPr>
          <w:rFonts w:cs="Helv;Arial" w:ascii="Helv;Arial" w:hAnsi="Helv;Arial"/>
          <w:b/>
          <w:bCs/>
          <w:color w:val="000000"/>
          <w:sz w:val="18"/>
          <w:szCs w:val="18"/>
        </w:rPr>
        <w:t>Marianne Nazzaro</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6/2005 03:55 P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Carolyn Federoff/OGC/BOS/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Keith A. Nelson/ADMIN/HHQ/HUD@HUD</w:t>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Re: Tentative Dates for Negotiations : Management's Implementation of Employment Restoration of  HUD NOLA Employees Impacted by Hurricane Katrina.</w:t>
      </w:r>
    </w:p>
    <w:p>
      <w:pPr>
        <w:pStyle w:val="Normal"/>
        <w:autoSpaceDE w:val="false"/>
        <w:ind w:left="-720" w:hanging="0"/>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Carolyn</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I received your voice message re your intent to bargain.  A/S Keith Nelson and his staff are looking into thi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hank you.</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Marianne Nazzaro, MSW</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Office of the Deputy Secretary</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U.S. Department of Housing and Urban Development</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401 Seventh Street, SW, Suite 10126</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Washington, DC 20410</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202-708-0123</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t>----- Forwarded by Marianne Nazzaro/CPD/HHQ/HUD on 11/16/2005 03:54 PM -----</w:t>
      </w:r>
    </w:p>
    <w:p>
      <w:pPr>
        <w:pStyle w:val="Normal"/>
        <w:numPr>
          <w:ilvl w:val="0"/>
          <w:numId w:val="3"/>
        </w:numPr>
        <w:autoSpaceDE w:val="false"/>
        <w:spacing w:lineRule="atLeast" w:line="240"/>
        <w:rPr>
          <w:rFonts w:ascii="Helv;Arial" w:hAnsi="Helv;Arial" w:cs="Helv;Arial"/>
          <w:b/>
          <w:b/>
          <w:bCs/>
          <w:color w:val="000000"/>
          <w:sz w:val="18"/>
          <w:szCs w:val="18"/>
        </w:rPr>
      </w:pPr>
      <w:r>
        <w:rPr>
          <w:rFonts w:cs="Helv;Arial" w:ascii="Helv;Arial" w:hAnsi="Helv;Arial"/>
          <w:b/>
          <w:bCs/>
          <w:color w:val="000000"/>
          <w:sz w:val="18"/>
          <w:szCs w:val="18"/>
        </w:rPr>
        <w:t>Marianne Nazzaro</w:t>
      </w:r>
    </w:p>
    <w:p>
      <w:pPr>
        <w:pStyle w:val="Normal"/>
        <w:autoSpaceDE w:val="false"/>
        <w:spacing w:lineRule="atLeast" w:line="240"/>
        <w:ind w:left="-720" w:firstLine="720"/>
        <w:rPr>
          <w:rFonts w:ascii="Helv;Arial" w:hAnsi="Helv;Arial" w:cs="Helv;Arial"/>
          <w:color w:val="000000"/>
          <w:sz w:val="18"/>
          <w:szCs w:val="18"/>
        </w:rPr>
      </w:pPr>
      <w:r>
        <w:rPr>
          <w:rFonts w:cs="Helv;Arial" w:ascii="Helv;Arial" w:hAnsi="Helv;Arial"/>
          <w:color w:val="000000"/>
          <w:sz w:val="18"/>
          <w:szCs w:val="18"/>
        </w:rPr>
        <w:t>11/16/2005 01:34 PM</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Carolyn Federoff/OGC/BOS/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A. Jo Baylor/FPM/HHQ/HUD@HUD, Carol_A._Yates@hud.gov, David H. Enzel/FPM/HHQ/HUD@HUD, jim_v._parenti@hud.gov, Keith A. Nelson/ADMIN/HHQ/HUD@HUD</w:t>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Re: Tentative Dates for Negotiations : Management's Implementation of Employment Restoration of  HUD NOLA Employees Impacted by Hurricane Katr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Carolyn</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hank you for your comment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Marianne Nazzaro, MSW</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Office of the Deputy Secretary</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U.S. Department of Housing and Urban Development</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401 Seventh Street, SW, Suite 10126</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Washington, DC 20410</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202-708-0123</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pPr>
      <w:r>
        <w:rPr>
          <w:rFonts w:cs="Helv;Arial" w:ascii="Helv;Arial" w:hAnsi="Helv;Arial"/>
          <w:color w:val="0000FF"/>
          <w:sz w:val="28"/>
          <w:szCs w:val="28"/>
        </w:rPr>
        <w:t>3</w:t>
        <w:tab/>
      </w:r>
      <w:r>
        <w:rPr>
          <w:rFonts w:cs="Helv;Arial" w:ascii="Helv;Arial" w:hAnsi="Helv;Arial"/>
          <w:b/>
          <w:bCs/>
          <w:color w:val="000000"/>
          <w:sz w:val="18"/>
          <w:szCs w:val="18"/>
        </w:rPr>
        <w:t>Carolyn Federoff</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6/2005 12:40 PM</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Marianne Nazzaro/CPD/HHQ/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A. Jo Baylor/FPM/HHQ/HUD@HUD, Carol_A._Yates@hud.gov, David H. Enzel/FPM/HHQ/HUD@HUD, jim_v._parenti@hud.gov, Keith A. Nelson/ADMIN/HHQ/HUD@HUD</w:t>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Re: Tentative Dates for Negotiations : Management's Implementation of Employment Restoration of  HUD NOLA Employees Impacted by Hurricane Katrin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Thank you for providing a copy of the proposed memorandum.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I believe that portions of the memo will cause confusion.  For example, the first paragraph implies that there are only two options:  return to New Orleans by Nov 28 or seek administrative leave.  I believe, however, that it is mgmt's intent to allow employees to continue on temporary assignment or detail, per paragraph 3, or telework, per paragraph 4.  (Also, in re-reading this, I'm not sure that it is even your intent to offer immediate Admin leave.  The first paragraph could be construed as additional admin leave after a person returns to work.)</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I also believe that the time frame is too tight, and the agency should reconsider the deadline.  Less than two weeks notice is unacceptable, and quite frankly I think employees (and mgmt) will need more time to consider requests for admin leave, temporary duty stations, etc.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I recommend the following changes to the bullet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Return to Work:  Employees who are able to return to work should return on December 12, 2005.  Employees will be afforded an additional four weeks of administrative leave, with appropriate justification.  Further, once returning to work, employees may be afforded additional Administrative Leave to attend to hurricane related matters, such as meeting with insurance adjusters, home inspectors, etc.  Human Resources will oversee this process to ensure fairness and consistency.</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Return to New Orleans:  Every effort is being made to return the New Orleans Office to its previous status.  New Orleans employees whose housing is habitable or who have access to housing are encouraged to return to work in New Orleans as soon as possible.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Permanent Reassignment (hardship transfer):  Availability of workload at the requested site, employee justification, consistency, fairness, and compassion must be at the forefront of all decisions.  Human Resources will oversee this process to ensure fairness and consistency.</w:t>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r>
    </w:p>
    <w:p>
      <w:pPr>
        <w:pStyle w:val="TextBodyIndent"/>
        <w:rPr/>
      </w:pPr>
      <w:r>
        <w:rPr/>
        <w:t xml:space="preserve">Temporary Assignment or Detail:  Employees whose housing is not habitable or who do not have access to housing will be permitted to work in other HUD offices.  Employees may also seek temporary assignments or details based upon infrastructure concerns such as access to schools, medical facilities, or other services required by the employee or his/her family and dependents.  Human resources will oversee this process to ensure fairness and consistency.  A centralized allocation of monies has been established to ensure that these decisions are made fairly and equitably for all employees.  The Chief Financial Officer will manage this fund.  </w:t>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elework:  Similar to temporary assignments and details, Telework is a viable option for employees in accordance with my memorandum dated October 11, 2005, "Expanded Use of Telework for HUD Employees Displaced by Hurricane Katrina," the collective bargaining agreement, and the existing Telework policy.</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hank you for your consideration.  To discuss any of these, I may be contacted at 617/312-4278.</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FF"/>
          <w:sz w:val="28"/>
          <w:szCs w:val="28"/>
        </w:rPr>
      </w:pPr>
      <w:r>
        <w:rPr>
          <w:rFonts w:cs="Helv;Arial" w:ascii="Helv;Arial" w:hAnsi="Helv;Arial"/>
          <w:color w:val="0000FF"/>
          <w:sz w:val="28"/>
          <w:szCs w:val="28"/>
        </w:rPr>
        <w:t>4</w:t>
      </w:r>
    </w:p>
    <w:p>
      <w:pPr>
        <w:pStyle w:val="Normal"/>
        <w:keepNext w:val="true"/>
        <w:keepLines/>
        <w:autoSpaceDE w:val="false"/>
        <w:spacing w:lineRule="atLeast" w:line="240"/>
        <w:ind w:left="-720" w:hanging="0"/>
        <w:rPr/>
      </w:pPr>
      <w:r>
        <w:rPr>
          <w:rFonts w:cs="Helv;Arial" w:ascii="Helv;Arial" w:hAnsi="Helv;Arial"/>
          <w:color w:val="0000FF"/>
          <w:sz w:val="28"/>
          <w:szCs w:val="28"/>
        </w:rPr>
        <w:tab/>
      </w:r>
      <w:r>
        <w:rPr>
          <w:rFonts w:cs="Helv;Arial" w:ascii="Helv;Arial" w:hAnsi="Helv;Arial"/>
          <w:b/>
          <w:bCs/>
          <w:color w:val="000000"/>
          <w:sz w:val="18"/>
          <w:szCs w:val="18"/>
        </w:rPr>
        <w:t>Marianne Nazzaro</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6/2005 11:05 A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Carolyn Federoff/OGC/BOS/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jim_v._parenti@hud.gov, Keith A. Nelson/ADMIN/HHQ/HUD@HUD, A. Jo Baylor/FPM/HHQ/HUD@HUD, Carol_A._Yates@hud.gov, David H. Enzel/FPM/HHQ/HUD@HUD</w:t>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Re: Tentative Dates for Negotiations : Management's Implementation of Employment Restoration of  HUD NOLA Employees Impacted by Hurricane Katrin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Carolyn</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pPr>
      <w:r>
        <w:rPr>
          <w:rFonts w:cs="Helv;Arial" w:ascii="Helv;Arial" w:hAnsi="Helv;Arial"/>
          <w:color w:val="000000"/>
          <w:sz w:val="20"/>
          <w:szCs w:val="20"/>
        </w:rPr>
        <w:t xml:space="preserve">We are faxing you a copy of the memo now.  Upon further reflection, the effective date will remain the same, </w:t>
      </w:r>
      <w:r>
        <w:rPr>
          <w:rFonts w:cs="Helv;Arial" w:ascii="Helv;Arial" w:hAnsi="Helv;Arial"/>
          <w:b/>
          <w:bCs/>
          <w:color w:val="000000"/>
          <w:sz w:val="20"/>
          <w:szCs w:val="20"/>
        </w:rPr>
        <w:t>November 28, 2005</w:t>
      </w:r>
      <w:r>
        <w:rPr>
          <w:rFonts w:cs="Helv;Arial" w:ascii="Helv;Arial" w:hAnsi="Helv;Arial"/>
          <w:color w:val="000000"/>
          <w:sz w:val="20"/>
          <w:szCs w:val="20"/>
        </w:rPr>
        <w:t>.  The Deputy plans to sign the memo today.</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hank you!</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Marianne Nazzaro, MSW</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Office of the Deputy Secretary</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U.S. Department of Housing and Urban Development</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401 Seventh Street, SW, Suite 10126</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Washington, DC 20410</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202-708-0123</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t>----- Forwarded by Marianne Nazzaro/CPD/HHQ/HUD on 11/16/2005 11:03 AM -----</w:t>
      </w:r>
    </w:p>
    <w:p>
      <w:pPr>
        <w:pStyle w:val="Normal"/>
        <w:numPr>
          <w:ilvl w:val="0"/>
          <w:numId w:val="2"/>
        </w:numPr>
        <w:autoSpaceDE w:val="false"/>
        <w:spacing w:lineRule="atLeast" w:line="240"/>
        <w:rPr>
          <w:rFonts w:ascii="Helv;Arial" w:hAnsi="Helv;Arial" w:cs="Helv;Arial"/>
          <w:b/>
          <w:b/>
          <w:bCs/>
          <w:color w:val="000000"/>
          <w:sz w:val="18"/>
          <w:szCs w:val="18"/>
        </w:rPr>
      </w:pPr>
      <w:r>
        <w:rPr>
          <w:rFonts w:cs="Helv;Arial" w:ascii="Helv;Arial" w:hAnsi="Helv;Arial"/>
          <w:b/>
          <w:bCs/>
          <w:color w:val="000000"/>
          <w:sz w:val="18"/>
          <w:szCs w:val="18"/>
        </w:rPr>
        <w:t>Marianne Nazzaro</w:t>
      </w:r>
    </w:p>
    <w:p>
      <w:pPr>
        <w:pStyle w:val="Normal"/>
        <w:autoSpaceDE w:val="false"/>
        <w:spacing w:lineRule="atLeast" w:line="240"/>
        <w:ind w:left="-720" w:firstLine="720"/>
        <w:rPr>
          <w:rFonts w:ascii="Helv;Arial" w:hAnsi="Helv;Arial" w:cs="Helv;Arial"/>
          <w:color w:val="000000"/>
          <w:sz w:val="18"/>
          <w:szCs w:val="18"/>
        </w:rPr>
      </w:pPr>
      <w:r>
        <w:rPr>
          <w:rFonts w:cs="Helv;Arial" w:ascii="Helv;Arial" w:hAnsi="Helv;Arial"/>
          <w:color w:val="000000"/>
          <w:sz w:val="18"/>
          <w:szCs w:val="18"/>
        </w:rPr>
        <w:t>11/16/2005 09:47 AM</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Carolyn Federoff/OGC/BOS/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jim_v._parenti@hud.gov, Keith A. Nelson/ADMIN/HHQ/HUD@HUD, A. Jo Baylor/FPM/HHQ/HUD@HUD</w:t>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Re: Tentative Dates for Negotiations : Management's Implementation of Employment Restoration of  HUD NOLA Employees Impacted by Hurricane Katrin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Carolyn</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hank you for this information.  The Deputy just received a copy of the recommendations yesterday afternoon, and we are prepared to fax you a draft.  Please know that the effective date will be changed from November 28 to December 5.  Mr. Bernardi is in the process of reviewing these recommendations now.</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What is your fax number?</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hank you.</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Marianne Nazzaro, MSW</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Office of the Deputy Secretary</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U.S. Department of Housing and Urban Development</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401 Seventh Street, SW, Suite 10126</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Washington, DC 20410</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202-708-0123</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2"/>
        </w:numPr>
        <w:autoSpaceDE w:val="false"/>
        <w:spacing w:lineRule="atLeast" w:line="240"/>
        <w:rPr>
          <w:rFonts w:ascii="Helv;Arial" w:hAnsi="Helv;Arial" w:cs="Helv;Arial"/>
          <w:b/>
          <w:b/>
          <w:bCs/>
          <w:color w:val="000000"/>
          <w:sz w:val="18"/>
          <w:szCs w:val="18"/>
        </w:rPr>
      </w:pPr>
      <w:r>
        <w:rPr>
          <w:rFonts w:cs="Helv;Arial" w:ascii="Helv;Arial" w:hAnsi="Helv;Arial"/>
          <w:b/>
          <w:bCs/>
          <w:color w:val="000000"/>
          <w:sz w:val="18"/>
          <w:szCs w:val="18"/>
        </w:rPr>
        <w:t>Carolyn Federoff</w:t>
      </w:r>
    </w:p>
    <w:p>
      <w:pPr>
        <w:pStyle w:val="Normal"/>
        <w:autoSpaceDE w:val="false"/>
        <w:spacing w:lineRule="atLeast" w:line="240"/>
        <w:ind w:left="-720" w:firstLine="720"/>
        <w:rPr>
          <w:rFonts w:ascii="Helv;Arial" w:hAnsi="Helv;Arial" w:cs="Helv;Arial"/>
          <w:color w:val="000000"/>
          <w:sz w:val="18"/>
          <w:szCs w:val="18"/>
        </w:rPr>
      </w:pPr>
      <w:r>
        <w:rPr>
          <w:rFonts w:cs="Helv;Arial" w:ascii="Helv;Arial" w:hAnsi="Helv;Arial"/>
          <w:color w:val="000000"/>
          <w:sz w:val="18"/>
          <w:szCs w:val="18"/>
        </w:rPr>
        <w:t>11/16/2005 08:50 AM</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Carolyn V. Davis/ADMIN/HHQ/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Barbara J. Edwards/ADMIN/HHQ/HUD@HUD, Ben Williams/PIH/KAN/HUD@HUD, Bessie C. Henderson/OGC/HHQ/HUD@HUD, Carlos Osegueda/ADMIN/FTW/HUD@HUD, Cheryl J. Williams/PIH/NOR/HUD@HUD, Dolores W. Cole/ADMIN/HHQ/HUD@HUD, Hugh Ingram/ADMIN/ATL/HUD@HUD, Keith A. Nelson/ADMIN/HHQ/HUD@HUD, Norman Mesewicz/ADMIN/HHQ/HUD@HUD, pleasant5895@yahoo.com, Salvatore T. Viola/PHSNG/NNJ/HUD@HUD, Marianne Nazzaro/CPD/HHQ/HUD@HUD</w:t>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Re: Tentative Dates for Negotiations : Management's Implementation of Employment Restoration of  HUD NOLA Employees Impacted by Hurricane Katrin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Carolyn</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Your message sent me looking for my copy of the statute.</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pPr>
      <w:r>
        <w:rPr>
          <w:rFonts w:cs="Helv;Arial" w:ascii="Helv;Arial" w:hAnsi="Helv;Arial"/>
          <w:color w:val="000000"/>
          <w:sz w:val="20"/>
          <w:szCs w:val="20"/>
        </w:rPr>
        <w:t>You don't say it specifically, but I infer that operating under a COOP is the same as citing mgmt's rights under 7106(a)(2)(D).  But the very first sentence of 7106(a) states that it is "subject to subsection (b) of this section, . . ." and subsection (b) states that "</w:t>
      </w:r>
      <w:r>
        <w:rPr>
          <w:rFonts w:cs="Helv;Arial" w:ascii="Helv;Arial" w:hAnsi="Helv;Arial"/>
          <w:i/>
          <w:iCs/>
          <w:color w:val="000000"/>
          <w:sz w:val="20"/>
          <w:szCs w:val="20"/>
        </w:rPr>
        <w:t>nothing</w:t>
      </w:r>
      <w:r>
        <w:rPr>
          <w:rFonts w:cs="Helv;Arial" w:ascii="Helv;Arial" w:hAnsi="Helv;Arial"/>
          <w:color w:val="000000"/>
          <w:sz w:val="20"/>
          <w:szCs w:val="20"/>
        </w:rPr>
        <w:t xml:space="preserve"> in this section shall preclude [negotiations on] procedures . . . or appropriate arrangements . . .."  (emphasis added)</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Nothing" is probably a little over broad, since time itself can preclude negotiations, and typically an emergency requires immediate action.  However, we are now 12 weeks out.  Time is no longer an obstacle.  Mgmt needs to bargain.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Unless, of course, it's mgmt's intent to violate 7106(a) and (b).  Please let us know soon.</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Carolyn</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2"/>
        </w:numPr>
        <w:autoSpaceDE w:val="false"/>
        <w:spacing w:lineRule="atLeast" w:line="240"/>
        <w:rPr>
          <w:rFonts w:ascii="Helv;Arial" w:hAnsi="Helv;Arial" w:cs="Helv;Arial"/>
          <w:b/>
          <w:b/>
          <w:bCs/>
          <w:color w:val="000000"/>
          <w:sz w:val="18"/>
          <w:szCs w:val="18"/>
        </w:rPr>
      </w:pPr>
      <w:r>
        <w:rPr>
          <w:rFonts w:cs="Helv;Arial" w:ascii="Helv;Arial" w:hAnsi="Helv;Arial"/>
          <w:b/>
          <w:bCs/>
          <w:color w:val="000000"/>
          <w:sz w:val="18"/>
          <w:szCs w:val="18"/>
        </w:rPr>
        <w:t>Carolyn V. Davis</w:t>
      </w:r>
    </w:p>
    <w:p>
      <w:pPr>
        <w:pStyle w:val="Normal"/>
        <w:autoSpaceDE w:val="false"/>
        <w:spacing w:lineRule="atLeast" w:line="240"/>
        <w:ind w:left="-720" w:firstLine="720"/>
        <w:rPr>
          <w:rFonts w:ascii="Helv;Arial" w:hAnsi="Helv;Arial" w:cs="Helv;Arial"/>
          <w:color w:val="000000"/>
          <w:sz w:val="18"/>
          <w:szCs w:val="18"/>
        </w:rPr>
      </w:pPr>
      <w:r>
        <w:rPr>
          <w:rFonts w:cs="Helv;Arial" w:ascii="Helv;Arial" w:hAnsi="Helv;Arial"/>
          <w:color w:val="000000"/>
          <w:sz w:val="18"/>
          <w:szCs w:val="18"/>
        </w:rPr>
        <w:t>11/15/2005 10:57 AM</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Salvatore T. Viola/PHSNG/NNJ/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Barbara J. Edwards/ADMIN/HHQ/HUD@HUD, Ben Williams/PIH/KAN/HUD@HUD, Bessie C. Henderson/OGC/HHQ/HUD@HUD, Carlos Osegueda/ADMIN/FTW/HUD@HUD, Carolyn Federoff/OGC/BOS/HUD@HUD, Cheryl J. Williams/PIH/NOR/HUD@HUD, Dolores W. Cole/ADMIN/HHQ/HUD@HUD, Hugh Ingram/ADMIN/ATL/HUD@HUD, Keith A. Nelson/ADMIN/HHQ/HUD@HUD, Norman Mesewicz/ADMIN/HHQ/HUD@HUD, pleasant5895@yahoo.com</w:t>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Re: Tentative Dates for Negotiations : Management's Implementation of Employment Restoration of  HUD NOLA Employees Impacted by Hurricane Katrin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he Department is still operating under COOP, and therefore will not be negotiating the return of NOLA employees impacted by Hurricane Katrina.</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Regarding the meeting with Multifamily Housing employees, I am informed that appropriate Union notification was given to Ft. Worth's local principal office representative regarding the purpose of the meeting, and that a local Union representative will be present at the meeting.</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Carolyn V. Davi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Director, Labor and Employee Relations Division</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Office of Human Resource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Office:  (202) 708-3485</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Fax:  (202) 708-2155</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pPr>
      <w:r>
        <w:rPr>
          <w:rFonts w:cs="Helv;Arial" w:ascii="Helv;Arial" w:hAnsi="Helv;Arial"/>
          <w:color w:val="0000FF"/>
          <w:sz w:val="28"/>
          <w:szCs w:val="28"/>
        </w:rPr>
        <w:t>8</w:t>
        <w:tab/>
      </w:r>
      <w:r>
        <w:rPr>
          <w:rFonts w:cs="Helv;Arial" w:ascii="Helv;Arial" w:hAnsi="Helv;Arial"/>
          <w:b/>
          <w:bCs/>
          <w:color w:val="000000"/>
          <w:sz w:val="18"/>
          <w:szCs w:val="18"/>
        </w:rPr>
        <w:t>Salvatore T. Viola</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4/2005 07:31 PM</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Carolyn V. Davis/ADMIN/HHQ/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Barbara J. Edwards/ADMIN/HHQ/HUD@HUD, Ben Williams/PIH/KAN/HUD@HUD, Bessie C. Henderson/OGC/HHQ/HUD@HUD, Carlos Osegueda/ADMIN/FTW/HUD@HUD, Carolyn Federoff/OGC/BOS/HUD@HUD, Cheryl J. Williams/PIH/NOR/HUD@HUD, Dolores W. Cole/ADMIN/HHQ/HUD@HUD, Hugh Ingram/ADMIN/ATL/HUD@HUD, Keith A. Nelson/ADMIN/HHQ/HUD@HUD, Norman Mesewicz/ADMIN/HHQ/HUD@HUD, pleasant5895@yahoo.com</w:t>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Re: Tentative Dates for Negotiations : Management's Implementation of Employment Restoration of  HUD NOLA Employees Impacted by Hurricane Katrin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Ms. Davis,</w:t>
      </w:r>
    </w:p>
    <w:p>
      <w:pPr>
        <w:pStyle w:val="Normal"/>
        <w:autoSpaceDE w:val="false"/>
        <w:spacing w:lineRule="atLeast" w:line="240"/>
        <w:ind w:left="-720"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s you know, we are in the formal  process and have been since my demand to bargain was issued to Management November 2, 2005</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Is this a definite answer that Management will not negotiate  Management's planned implementation of employment restoration for  HUD NOLA employees impacted by Hurricane Katrina? I don't see a firm commitment either way in your message below. If your answer is yes, the Union will act accordingly - it is our position that even during an emergency, changes in work conditions are bargainable and we are prepared to legally argue this. I request a definite answer from you no later then a close of business November 15, 2005.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 week ago Carolyn Federoff was supposed to be given a draft of the memorandum from the Deputy Secretary to the NOLA employees regarding the planned implementation of employment restoration. As of today Carolyn was informed   that Management's Task Force has not yet  provided its recommendations to the Deputy Secretary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pPr>
      <w:r>
        <w:rPr>
          <w:rFonts w:cs="Helv;Arial" w:ascii="Helv;Arial" w:hAnsi="Helv;Arial"/>
          <w:color w:val="000000"/>
          <w:sz w:val="20"/>
          <w:szCs w:val="20"/>
        </w:rPr>
        <w:t>If the Task Force has not completed its recommendations to the Deputy Secretary,  then why is  the Fort Worth Field Office holding a meeting  tomorrow at 10AM for all NOLA Multifamily employees? Why  wasn't the Council notified of this meeting, particularly when some NOLA employees were informed that there will be a discussion on major changes in working conditions? As the Chief Negotiator I was not given any notification of this meeting and employees are writing to me asking what is happening.  This certainly isn't  an example of Management's  interest " in keeping lines of communication open and working with the Union to resolve</w:t>
      </w:r>
      <w:r>
        <w:rPr>
          <w:rFonts w:cs="Helv;Arial" w:ascii="Helv;Arial" w:hAnsi="Helv;Arial"/>
          <w:b/>
          <w:bCs/>
          <w:color w:val="000000"/>
          <w:sz w:val="20"/>
          <w:szCs w:val="20"/>
        </w:rPr>
        <w:t xml:space="preserve"> </w:t>
      </w:r>
      <w:r>
        <w:rPr>
          <w:rFonts w:cs="Helv;Arial" w:ascii="Helv;Arial" w:hAnsi="Helv;Arial"/>
          <w:color w:val="000000"/>
          <w:sz w:val="20"/>
          <w:szCs w:val="20"/>
        </w:rPr>
        <w:t>concerns</w:t>
      </w:r>
      <w:r>
        <w:rPr>
          <w:rFonts w:cs="Helv;Arial" w:ascii="Helv;Arial" w:hAnsi="Helv;Arial"/>
          <w:b/>
          <w:bCs/>
          <w:color w:val="000000"/>
          <w:sz w:val="20"/>
          <w:szCs w:val="20"/>
        </w:rPr>
        <w:t xml:space="preserve"> </w:t>
      </w:r>
      <w:r>
        <w:rPr>
          <w:rFonts w:cs="Helv;Arial" w:ascii="Helv;Arial" w:hAnsi="Helv;Arial"/>
          <w:color w:val="000000"/>
          <w:sz w:val="20"/>
          <w:szCs w:val="20"/>
        </w:rPr>
        <w:t>reasonably and promptly". Hence,  as Chief Negotiator I demand to attend this meeting via teleconferencing. I can be reached at 973-622-7900, extension 3165.</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I look forward to your response tomorrow.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hank you.</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b/>
        <w:tab/>
        <w:tab/>
        <w:tab/>
        <w:tab/>
        <w:tab/>
        <w:tab/>
        <w:tab/>
        <w:tab/>
        <w:t>Salvatore Viola</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b/>
        <w:tab/>
        <w:tab/>
        <w:tab/>
        <w:tab/>
        <w:tab/>
        <w:tab/>
        <w:tab/>
        <w:tab/>
        <w:t xml:space="preserve">Chief Negotiator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pPr>
      <w:r>
        <w:rPr>
          <w:rFonts w:cs="Helv;Arial" w:ascii="Helv;Arial" w:hAnsi="Helv;Arial"/>
          <w:color w:val="0000FF"/>
          <w:sz w:val="28"/>
          <w:szCs w:val="28"/>
        </w:rPr>
        <w:t>9</w:t>
        <w:tab/>
      </w:r>
      <w:r>
        <w:rPr>
          <w:rFonts w:cs="Helv;Arial" w:ascii="Helv;Arial" w:hAnsi="Helv;Arial"/>
          <w:b/>
          <w:bCs/>
          <w:color w:val="000000"/>
          <w:sz w:val="18"/>
          <w:szCs w:val="18"/>
        </w:rPr>
        <w:t>Carolyn V. Davis</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4/2005 05:13 P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Salvatore T. Viola/PHSNG/NNJ/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Barbara J. Edwards/ADMIN/HHQ/HUD@HUD, Ben Williams/PIH/KAN/HUD@HUD, Bessie C. Henderson/OGC/HHQ/HUD@HUD, Carolyn Federoff/OGC/BOS/HUD@HUD, Cheryl J. Williams/PIH/NOR/HUD@HUD, Dolores W. Cole/ADMIN/HHQ/HUD@HUD, Norman Mesewicz/ADMIN/HHQ/HUD@HUD, Carlos Osegueda/ADMIN/FTW/HUD@HUD, Hugh Ingram/ADMIN/ATL/HUD@HUD, Keith A. Nelson/ADMIN/HHQ/HUD@HUD</w:t>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Tentative Dates for Negotiations : Management's Implementation of Employment Restoration of  HUD NOLA Employees Impacted by Hurricane Katrin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pPr>
      <w:r>
        <w:rPr>
          <w:rFonts w:cs="Helv;Arial" w:ascii="Helv;Arial" w:hAnsi="Helv;Arial"/>
          <w:color w:val="000000"/>
          <w:sz w:val="20"/>
          <w:szCs w:val="20"/>
        </w:rPr>
        <w:t>Assistant Secretary Nelson has asked me to respond to your email message to him, dated 11/08/05, same subject as below.  Please know that the Department is interested in keeping lines of communication open and working with the Union to resolve</w:t>
      </w:r>
      <w:r>
        <w:rPr>
          <w:rFonts w:cs="Helv;Arial" w:ascii="Helv;Arial" w:hAnsi="Helv;Arial"/>
          <w:b/>
          <w:bCs/>
          <w:color w:val="000000"/>
          <w:sz w:val="20"/>
          <w:szCs w:val="20"/>
        </w:rPr>
        <w:t xml:space="preserve"> </w:t>
      </w:r>
      <w:r>
        <w:rPr>
          <w:rFonts w:cs="Helv;Arial" w:ascii="Helv;Arial" w:hAnsi="Helv;Arial"/>
          <w:color w:val="000000"/>
          <w:sz w:val="20"/>
          <w:szCs w:val="20"/>
        </w:rPr>
        <w:t>concerns</w:t>
      </w:r>
      <w:r>
        <w:rPr>
          <w:rFonts w:cs="Helv;Arial" w:ascii="Helv;Arial" w:hAnsi="Helv;Arial"/>
          <w:b/>
          <w:bCs/>
          <w:color w:val="000000"/>
          <w:sz w:val="20"/>
          <w:szCs w:val="20"/>
        </w:rPr>
        <w:t xml:space="preserve"> </w:t>
      </w:r>
      <w:r>
        <w:rPr>
          <w:rFonts w:cs="Helv;Arial" w:ascii="Helv;Arial" w:hAnsi="Helv;Arial"/>
          <w:color w:val="000000"/>
          <w:sz w:val="20"/>
          <w:szCs w:val="20"/>
        </w:rPr>
        <w:t>reasonably and promptly.   However, the Department is operating in an emergency mode in relation to Hurricane Katrina at this time and thus, we would like to maintain weekly meetings to address Union and Management concerns about returning employees to work at HUD New Orleans Office</w:t>
      </w:r>
      <w:r>
        <w:rPr>
          <w:rFonts w:cs="Helv;Arial" w:ascii="Helv;Arial" w:hAnsi="Helv;Arial"/>
          <w:b/>
          <w:bCs/>
          <w:color w:val="000000"/>
          <w:sz w:val="20"/>
          <w:szCs w:val="20"/>
        </w:rPr>
        <w:t>.</w:t>
      </w:r>
    </w:p>
    <w:p>
      <w:pPr>
        <w:pStyle w:val="Normal"/>
        <w:autoSpaceDE w:val="false"/>
        <w:spacing w:lineRule="atLeast" w:line="240"/>
        <w:ind w:left="-720" w:hanging="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tLeast" w:line="240"/>
        <w:ind w:left="-720" w:hanging="0"/>
        <w:rPr/>
      </w:pPr>
      <w:r>
        <w:rPr>
          <w:rFonts w:cs="Helv;Arial" w:ascii="Helv;Arial" w:hAnsi="Helv;Arial"/>
          <w:color w:val="000000"/>
          <w:sz w:val="20"/>
          <w:szCs w:val="20"/>
        </w:rPr>
        <w:t>Carlos Osegueda in the HUD Ft. Worth Office is the management official assigned to lead any discussions with the Union relative to returning employees to</w:t>
      </w:r>
      <w:r>
        <w:rPr>
          <w:rFonts w:cs="Helv;Arial" w:ascii="Helv;Arial" w:hAnsi="Helv;Arial"/>
          <w:b/>
          <w:bCs/>
          <w:color w:val="000000"/>
          <w:sz w:val="20"/>
          <w:szCs w:val="20"/>
        </w:rPr>
        <w:t xml:space="preserve"> </w:t>
      </w:r>
      <w:r>
        <w:rPr>
          <w:rFonts w:cs="Helv;Arial" w:ascii="Helv;Arial" w:hAnsi="Helv;Arial"/>
          <w:color w:val="000000"/>
          <w:sz w:val="20"/>
          <w:szCs w:val="20"/>
        </w:rPr>
        <w:t>work</w:t>
      </w:r>
      <w:r>
        <w:rPr>
          <w:rFonts w:cs="Helv;Arial" w:ascii="Helv;Arial" w:hAnsi="Helv;Arial"/>
          <w:b/>
          <w:bCs/>
          <w:color w:val="000000"/>
          <w:sz w:val="20"/>
          <w:szCs w:val="20"/>
        </w:rPr>
        <w:t xml:space="preserve"> </w:t>
      </w:r>
      <w:r>
        <w:rPr>
          <w:rFonts w:cs="Helv;Arial" w:ascii="Helv;Arial" w:hAnsi="Helv;Arial"/>
          <w:color w:val="000000"/>
          <w:sz w:val="20"/>
          <w:szCs w:val="20"/>
        </w:rPr>
        <w:t xml:space="preserve">in the New Orleans office.   Please contact  Carlos directly to discuss Union concerns.     </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Carolyn V. Davi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Director, Labor and Employee Relations Division</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Office of Human Resource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Office:  (202) 708-3485</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Fax:  (202) 708-2155</w:t>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t>----- Forwarded by Carolyn V. Davis/ADMIN/HHQ/HUD on 11/14/2005 05:01 PM -----</w:t>
      </w:r>
    </w:p>
    <w:p>
      <w:pPr>
        <w:pStyle w:val="Normal"/>
        <w:autoSpaceDE w:val="false"/>
        <w:spacing w:lineRule="atLeast" w:line="240"/>
        <w:ind w:left="-720" w:hanging="0"/>
        <w:rPr>
          <w:rFonts w:ascii="Helv;Arial" w:hAnsi="Helv;Arial" w:cs="Helv;Arial"/>
          <w:color w:val="0000FF"/>
          <w:sz w:val="28"/>
          <w:szCs w:val="28"/>
        </w:rPr>
      </w:pPr>
      <w:r>
        <w:rPr>
          <w:rFonts w:cs="Helv;Arial" w:ascii="Helv;Arial" w:hAnsi="Helv;Arial"/>
          <w:color w:val="0000FF"/>
          <w:sz w:val="28"/>
          <w:szCs w:val="28"/>
        </w:rPr>
      </w:r>
    </w:p>
    <w:p>
      <w:pPr>
        <w:pStyle w:val="Normal"/>
        <w:autoSpaceDE w:val="false"/>
        <w:spacing w:lineRule="atLeast" w:line="240"/>
        <w:ind w:left="-720" w:hanging="0"/>
        <w:rPr/>
      </w:pPr>
      <w:r>
        <w:rPr>
          <w:rFonts w:cs="Helv;Arial" w:ascii="Helv;Arial" w:hAnsi="Helv;Arial"/>
          <w:color w:val="0000FF"/>
          <w:sz w:val="28"/>
          <w:szCs w:val="28"/>
        </w:rPr>
        <w:t>10</w:t>
        <w:tab/>
      </w:r>
      <w:r>
        <w:rPr>
          <w:rFonts w:cs="Helv;Arial" w:ascii="Helv;Arial" w:hAnsi="Helv;Arial"/>
          <w:b/>
          <w:bCs/>
          <w:color w:val="000000"/>
          <w:sz w:val="18"/>
          <w:szCs w:val="18"/>
        </w:rPr>
        <w:t>Barbara J. Edwards</w:t>
      </w:r>
    </w:p>
    <w:p>
      <w:pPr>
        <w:pStyle w:val="Normal"/>
        <w:keepNext w:val="true"/>
        <w:keepLines/>
        <w:autoSpaceDE w:val="false"/>
        <w:spacing w:lineRule="atLeast" w:line="240" w:before="120" w:after="0"/>
        <w:ind w:left="-720" w:firstLine="720"/>
        <w:rPr>
          <w:rFonts w:ascii="Helv;Arial" w:hAnsi="Helv;Arial" w:cs="Helv;Arial"/>
          <w:color w:val="000000"/>
          <w:sz w:val="18"/>
          <w:szCs w:val="18"/>
        </w:rPr>
      </w:pPr>
      <w:r>
        <w:rPr>
          <w:rFonts w:cs="Helv;Arial" w:ascii="Helv;Arial" w:hAnsi="Helv;Arial"/>
          <w:color w:val="000000"/>
          <w:sz w:val="18"/>
          <w:szCs w:val="18"/>
        </w:rPr>
        <w:t>11/09/2005 10:32 A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Carolyn V. Davis/ADMIN/HHQ/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w:t>
        <w:tab/>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Tentative Dates for Negotiations : Management's Implementation of Employment Restoration of  HUD NOLA Employees Impacted by Hurricane Katrin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t>----- Forwarded by Barbara J. Edwards/ADMIN/HHQ/HUD on 11/09/2005 10:33 AM -----</w:t>
      </w:r>
    </w:p>
    <w:p>
      <w:pPr>
        <w:pStyle w:val="Normal"/>
        <w:autoSpaceDE w:val="false"/>
        <w:spacing w:lineRule="atLeast" w:line="240"/>
        <w:ind w:left="-720" w:hanging="0"/>
        <w:rPr>
          <w:rFonts w:ascii="Helv;Arial" w:hAnsi="Helv;Arial" w:cs="Helv;Arial"/>
          <w:color w:val="0000FF"/>
          <w:sz w:val="28"/>
          <w:szCs w:val="28"/>
        </w:rPr>
      </w:pPr>
      <w:r>
        <w:rPr>
          <w:rFonts w:cs="Helv;Arial" w:ascii="Helv;Arial" w:hAnsi="Helv;Arial"/>
          <w:color w:val="0000FF"/>
          <w:sz w:val="28"/>
          <w:szCs w:val="28"/>
        </w:rPr>
      </w:r>
    </w:p>
    <w:p>
      <w:pPr>
        <w:pStyle w:val="Normal"/>
        <w:autoSpaceDE w:val="false"/>
        <w:spacing w:lineRule="atLeast" w:line="240"/>
        <w:ind w:left="-720" w:hanging="0"/>
        <w:rPr/>
      </w:pPr>
      <w:r>
        <w:rPr>
          <w:rFonts w:cs="Helv;Arial" w:ascii="Helv;Arial" w:hAnsi="Helv;Arial"/>
          <w:color w:val="0000FF"/>
          <w:sz w:val="28"/>
          <w:szCs w:val="28"/>
        </w:rPr>
        <w:t>11</w:t>
        <w:tab/>
      </w:r>
      <w:r>
        <w:rPr>
          <w:rFonts w:cs="Helv;Arial" w:ascii="Helv;Arial" w:hAnsi="Helv;Arial"/>
          <w:b/>
          <w:bCs/>
          <w:color w:val="000000"/>
          <w:sz w:val="18"/>
          <w:szCs w:val="18"/>
        </w:rPr>
        <w:t>Salvatore T. Viola</w:t>
      </w:r>
    </w:p>
    <w:p>
      <w:pPr>
        <w:pStyle w:val="Normal"/>
        <w:keepNext w:val="true"/>
        <w:keepLines/>
        <w:autoSpaceDE w:val="false"/>
        <w:spacing w:lineRule="atLeast" w:line="240" w:before="120" w:after="0"/>
        <w:ind w:left="-720" w:firstLine="720"/>
        <w:rPr>
          <w:rFonts w:ascii="Helv;Arial" w:hAnsi="Helv;Arial" w:cs="Helv;Arial"/>
          <w:color w:val="000000"/>
          <w:sz w:val="18"/>
          <w:szCs w:val="18"/>
        </w:rPr>
      </w:pPr>
      <w:r>
        <w:rPr>
          <w:rFonts w:cs="Helv;Arial" w:ascii="Helv;Arial" w:hAnsi="Helv;Arial"/>
          <w:color w:val="000000"/>
          <w:sz w:val="18"/>
          <w:szCs w:val="18"/>
        </w:rPr>
        <w:t>11/08/2005 06:01 P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Keith A. Nelson/ADMIN/HHQ/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Barbara J. Edwards/ADMIN/HHQ/HUD@HUD, Ben Williams/PIH/KAN/HUD@HUD, Bessie C. Henderson/OGC/HHQ/HUD@HUD, Carolyn Federoff/OGC/BOS/HUD@HUD, Cheryl J. Williams/PIH/NOR/HUD@HUD, Dolores W. Cole/ADMIN/HHQ/HUD@HUD</w:t>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Tentative Dates for Negotiations : Management's Implementation of Employment Restoration of  HUD NOLA Employees Impacted by Hurricane Katrin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here was a typing error in my previous message. Please see correct version below</w:t>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t>----- Forwarded by Salvatore T. Viola/PHSNG/NNJ/HUD on 11/08/2005 05:58 PM -----</w:t>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r>
    </w:p>
    <w:p>
      <w:pPr>
        <w:pStyle w:val="Normal"/>
        <w:numPr>
          <w:ilvl w:val="0"/>
          <w:numId w:val="1"/>
        </w:numPr>
        <w:autoSpaceDE w:val="false"/>
        <w:spacing w:lineRule="atLeast" w:line="240"/>
        <w:rPr>
          <w:rFonts w:ascii="Helv;Arial" w:hAnsi="Helv;Arial" w:cs="Helv;Arial"/>
          <w:b/>
          <w:b/>
          <w:bCs/>
          <w:color w:val="000000"/>
          <w:sz w:val="18"/>
          <w:szCs w:val="18"/>
        </w:rPr>
      </w:pPr>
      <w:r>
        <w:rPr>
          <w:rFonts w:cs="Helv;Arial" w:ascii="Helv;Arial" w:hAnsi="Helv;Arial"/>
          <w:b/>
          <w:bCs/>
          <w:color w:val="000000"/>
          <w:sz w:val="18"/>
          <w:szCs w:val="18"/>
        </w:rPr>
        <w:t>Salvatore T. Viola</w:t>
      </w:r>
    </w:p>
    <w:p>
      <w:pPr>
        <w:pStyle w:val="Normal"/>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11/08/2005 02:49 PM</w:t>
      </w:r>
    </w:p>
    <w:p>
      <w:pPr>
        <w:pStyle w:val="Normal"/>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Keith A. Nelson/ADMIN/HHQ/HUD@HUD</w:t>
      </w:r>
    </w:p>
    <w:p>
      <w:pPr>
        <w:pStyle w:val="Normal"/>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Barbara J. Edwards/ADMIN/HHQ/HUD@HUD, Ben Williams/PIH/KAN/HUD@HUD, Bessie C. Henderson/OGC/HHQ/HUD@HUD, Carolyn Federoff/OGC/BOS/HUD@HUD, Cheryl J. Williams/PIH/NOR/HUD@HUD, Dolores W. Cole/ADMIN/HHQ/HUD@HUD, Emmett I. Aldrich/ADMIN/HHQ/HUD@HUD, Hugh Ingram/ADMIN/ATL/HUD@HUD, Jovern K. James/ODOC/HHQ/HUD@HUD, Linda M. Nessi/HSNG/HHQ/HUD@HUD, Lisa A. Lowery/HSNG/KNX/HUD@HUD, Marianne Nazzaro/CPD/HHQ/HUD@HUD, Marvel M. Robertson/FPM/NOR/HUD@HUD, Pamela R. Sharpe/PDR/HHQ/HUD@HUD, Perry Casper/HSNG/POR/HUD@HUD, pleasant5895@yahoo.com, Priscilla A. Lewis/ADMIN/HHQ/HUD@HUD, Ronald J. Herbert/CPD/HHQ/HUD@HUD, Sharman R. Lancefield/ADMIN/HHQ/HUD@HUD</w:t>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80"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Tentative Dates for Negotiations : Management's Implementation of Employment Restoration of  HUD NOLA Employees Impacted by Hurricane Katrin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20"/>
          <w:tab w:val="left" w:pos="126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The Council negotiating team is available for negotiations November 28- December 2, 2005.</w:t>
      </w:r>
    </w:p>
    <w:p>
      <w:pPr>
        <w:pStyle w:val="Normal"/>
        <w:tabs>
          <w:tab w:val="clear" w:pos="720"/>
          <w:tab w:val="left" w:pos="126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126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Please let me know if these dates are good for Management's negotiating team.</w:t>
      </w:r>
    </w:p>
    <w:p>
      <w:pPr>
        <w:pStyle w:val="Normal"/>
        <w:tabs>
          <w:tab w:val="clear" w:pos="720"/>
          <w:tab w:val="left" w:pos="126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126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Additionally, we need travel authorization codes/ numbers, negotiating location, hotel  and airport information (if negotiations are outside DC) </w:t>
      </w:r>
    </w:p>
    <w:p>
      <w:pPr>
        <w:pStyle w:val="Normal"/>
        <w:tabs>
          <w:tab w:val="clear" w:pos="720"/>
          <w:tab w:val="left" w:pos="126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126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s far as location, the team would appreciate negotiating in the New Orleans HUD Office, so that we all can participate in  generally inspecting the building and getting an idea as to the conditions faced by those employees and managers who are able to work there.</w:t>
      </w:r>
    </w:p>
    <w:p>
      <w:pPr>
        <w:pStyle w:val="Normal"/>
        <w:tabs>
          <w:tab w:val="clear" w:pos="720"/>
          <w:tab w:val="left" w:pos="126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126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Due to the fact that we need time to make reservations and appropriate arrangements, I am requesting a response no later than COB November 14, 2005. </w:t>
      </w:r>
    </w:p>
    <w:p>
      <w:pPr>
        <w:pStyle w:val="Normal"/>
        <w:tabs>
          <w:tab w:val="clear" w:pos="720"/>
          <w:tab w:val="left" w:pos="126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TextBodyIndent"/>
        <w:tabs>
          <w:tab w:val="clear" w:pos="720"/>
          <w:tab w:val="left" w:pos="1260" w:leader="none"/>
        </w:tabs>
        <w:rPr/>
      </w:pPr>
      <w:r>
        <w:rPr/>
        <w:t>Thank you.</w:t>
      </w:r>
    </w:p>
    <w:p>
      <w:pPr>
        <w:pStyle w:val="Normal"/>
        <w:tabs>
          <w:tab w:val="clear" w:pos="720"/>
          <w:tab w:val="left" w:pos="126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126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b/>
        <w:tab/>
        <w:t>Salvatore Viola</w:t>
      </w:r>
    </w:p>
    <w:p>
      <w:pPr>
        <w:pStyle w:val="Normal"/>
        <w:tabs>
          <w:tab w:val="clear" w:pos="720"/>
          <w:tab w:val="left" w:pos="126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b/>
        <w:tab/>
        <w:t>Chief Negotiator</w:t>
        <w:tab/>
      </w:r>
    </w:p>
    <w:p>
      <w:pPr>
        <w:pStyle w:val="Normal"/>
        <w:tabs>
          <w:tab w:val="clear" w:pos="720"/>
          <w:tab w:val="left" w:pos="1260" w:leader="none"/>
        </w:tabs>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pPr>
      <w:r>
        <w:rPr>
          <w:rFonts w:cs="Helv;Arial" w:ascii="Helv;Arial" w:hAnsi="Helv;Arial"/>
          <w:color w:val="0000FF"/>
          <w:sz w:val="28"/>
          <w:szCs w:val="28"/>
        </w:rPr>
        <w:t>13</w:t>
        <w:tab/>
      </w:r>
      <w:r>
        <w:rPr>
          <w:rFonts w:cs="Helv;Arial" w:ascii="Helv;Arial" w:hAnsi="Helv;Arial"/>
          <w:b/>
          <w:bCs/>
          <w:color w:val="000000"/>
          <w:sz w:val="18"/>
          <w:szCs w:val="18"/>
        </w:rPr>
        <w:t>Salvatore T. Viola</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02/2005 08:14 A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Keith A. Nelson/ADMIN/HHQ/HUD, Marianne Nazzaro/CPD/HHQ/HUD, Hugh Ingram/ADMIN/ATL/HUD@HUD, Emmett I. Aldrich/ADMIN/HHQ/HUD@HUD, Sharman R. Lancefield/ADMIN/HHQ/HUD@HUD, Barbara J. Edwards/ADMIN/HHQ/HUD@HUD, Priscilla A. Lewis/ADMIN/HHQ/HUD@HUD, Sharman R. Lancefield/ADMIN/HHQ/HUD@HUD, Dolores W. Cole/ADMIN/HHQ/HUD@HUD, Marvel M. Robertson/FPM/NOR/HUD@HUD, Marvel M. Robertson/FPM/NOR/HUD@HUD, Linda M. Nessi/HSNG/HHQ/HUD@HUD, Cheryl J. Williams/PIH/NOR/HUD@HUD, Bessie C. Henderson/OGC/HHQ/HUD@HUD, Pamela R. Sharpe/PDR/HHQ/HUD@HUD, Jovern K. James/ODOC/HHQ/HUD@HUD, Ronald J. Herbert/CPD/HHQ/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Carolyn Federoff/OGC/BOS/HUD@HUD, Perry Casper/HSNG/POR/HUD@HUD, Lisa A. Lowery/HSNG/KNX/HUD@HUD, Ben Williams/PIH/KAN/HUD@HUD, pleasant5895@yahoo.com</w:t>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Demand to Bargain: Management's Implementation of Employment Restoration of  HUD NOLA Employees Impacted by Hurricane Katrin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pPr>
      <w:r>
        <w:rPr>
          <w:rFonts w:cs="Helv;Arial" w:ascii="Helv;Arial" w:hAnsi="Helv;Arial"/>
          <w:color w:val="000000"/>
          <w:sz w:val="20"/>
          <w:szCs w:val="20"/>
        </w:rPr>
        <w:tab/>
      </w:r>
      <w:r>
        <w:rPr>
          <w:rFonts w:cs="Helv;Arial" w:ascii="Helv;Arial" w:hAnsi="Helv;Arial"/>
          <w:color w:val="000000"/>
        </w:rPr>
        <w:t xml:space="preserve">For those of you who don't know, please be advised that I have been selected as Chief Negotiator for the subject matter referenced above and designated by the National Council of HUD AFGE Locals, Council 222  (the Council) to act on its behalf to serve this immediate preliminary demand to bargain HUD Management's implementation of addressing the needs of all HUD bargaining unit employees impacted by Hurricane Katrina. It is noted and appreciated that  since the Hurricane Katrina Disaster occurred, Management has met  informally with the Council Negotiating Team  on several occasions via conference calls to have informal discussions on Management's implementation of addressing the NOLA HUD employees' needs due to the aftermath of Hurricane Katrina. However, several trust issues have developed as a result of these meetings. Additionally,  Management's formed a task  force for the purpose of  employment restoration of NOLA employees. This restoration process may impact changes relating to personnel policies, practices, and general conditions of employment pursuant to Article 5 of the HUD/AFGE Master Agreement. </w:t>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 xml:space="preserve">The above-mentioned has caused the Council to serve this official preliminary demand to bargain. </w:t>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 xml:space="preserve">The Council Bargaining Team is hopeful that today's meeting between Carolyn Federoff and  Assistant Secretary Nelson is successful  and that Management's proposed policy will address all the NOLA Bargaining Unit Employees needs which could eliminate any need for Bargaining.  </w:t>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pPr>
      <w:r>
        <w:rPr>
          <w:rFonts w:cs="Helv;Arial" w:ascii="Helv;Arial" w:hAnsi="Helv;Arial"/>
          <w:color w:val="000000"/>
          <w:sz w:val="20"/>
          <w:szCs w:val="20"/>
        </w:rPr>
        <w:tab/>
      </w:r>
      <w:r>
        <w:rPr>
          <w:rFonts w:cs="Helv;Arial" w:ascii="Helv;Arial" w:hAnsi="Helv;Arial"/>
          <w:color w:val="000000"/>
        </w:rPr>
        <w:t xml:space="preserve">Please accept these proposals as our initial proposals for national negotiations:  </w:t>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pPr>
      <w:r>
        <w:rPr>
          <w:rFonts w:cs="Helv;Arial" w:ascii="Helv;Arial" w:hAnsi="Helv;Arial"/>
          <w:b/>
          <w:bCs/>
          <w:color w:val="000000"/>
          <w:sz w:val="20"/>
          <w:szCs w:val="20"/>
        </w:rPr>
        <w:t xml:space="preserve">1.         </w:t>
      </w:r>
      <w:r>
        <w:rPr>
          <w:rFonts w:cs="Helv;Arial" w:ascii="Helv;Arial" w:hAnsi="Helv;Arial"/>
          <w:b/>
          <w:bCs/>
          <w:color w:val="000000"/>
        </w:rPr>
        <w:t>This Supplement does not diminish any contractual and/or statutory rights the union or individual employees may have under the  HUD/AFGE Master Agreement, law, rule or regulation.</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2.</w:t>
        <w:tab/>
        <w:t xml:space="preserve">Management agrees that employees prevented from reporting to work and/or faced with personal unsettled affairs, emergency or otherwise, due to aftermath of Hurricane Katrina will be granted 6 months extended administrative leave </w:t>
        <w:tab/>
        <w:t xml:space="preserve">effective immediately upon the parties' signature of this supplement.  If employees' </w:t>
        <w:tab/>
        <w:t xml:space="preserve">individual situations are still continuing upon entering the six month of the anniversary date, Management shall provide the Council  four (4) weeks notice of the determination to cease or continue administrative leave on a case-by-case basis before implementing the determination. </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3.</w:t>
        <w:tab/>
        <w:t xml:space="preserve">Management agrees that employees willing and able to work but prevented from reporting to a temporary duty station due to the aftermath of Hurricane Katrina will be provided laptops and placed on temporary duty travel status. Employees on temporary duty travel status will receive travel and per diem reimbursement . </w:t>
      </w:r>
    </w:p>
    <w:p>
      <w:pPr>
        <w:pStyle w:val="Normal"/>
        <w:autoSpaceDE w:val="false"/>
        <w:spacing w:lineRule="atLeast" w:line="240"/>
        <w:ind w:left="-720" w:hanging="0"/>
        <w:rPr>
          <w:rFonts w:ascii="Helv;Arial" w:hAnsi="Helv;Arial" w:eastAsia="Helv;Arial" w:cs="Helv;Arial"/>
          <w:b/>
          <w:b/>
          <w:bCs/>
          <w:color w:val="000000"/>
          <w:sz w:val="20"/>
          <w:szCs w:val="20"/>
        </w:rPr>
      </w:pPr>
      <w:r>
        <w:rPr>
          <w:rFonts w:eastAsia="Helv;Arial" w:cs="Helv;Arial" w:ascii="Helv;Arial" w:hAnsi="Helv;Arial"/>
          <w:b/>
          <w:bCs/>
          <w:color w:val="000000"/>
          <w:sz w:val="20"/>
          <w:szCs w:val="20"/>
        </w:rPr>
        <w:t xml:space="preserve">             </w:t>
      </w:r>
    </w:p>
    <w:p>
      <w:pPr>
        <w:pStyle w:val="Normal"/>
        <w:autoSpaceDE w:val="false"/>
        <w:spacing w:lineRule="atLeast" w:line="240"/>
        <w:ind w:left="-720" w:hanging="0"/>
        <w:rPr/>
      </w:pPr>
      <w:r>
        <w:rPr>
          <w:rFonts w:cs="Helv;Arial" w:ascii="Helv;Arial" w:hAnsi="Helv;Arial"/>
          <w:b/>
          <w:bCs/>
          <w:color w:val="000000"/>
        </w:rPr>
        <w:t>4.</w:t>
        <w:tab/>
        <w:t>Management agrees that no employees will be involuntarily relocated, separated or downgraded as a result of Management's implementation of addressing the needs of all HUD employees impacted by Hurricane Katrina. including but not limited to Management’s temporary organizational placement (TDY and details) of HUD New Orleans Louisiana Field Office (NOLA)  bargaining unit staff which started before national bargaining of this supplement.</w:t>
      </w:r>
      <w:r>
        <w:rPr>
          <w:rFonts w:cs="Helv;Arial" w:ascii="Helv;Arial" w:hAnsi="Helv;Arial"/>
          <w:b/>
          <w:bCs/>
          <w:color w:val="FF0000"/>
        </w:rPr>
        <w:t xml:space="preserve"> </w:t>
      </w:r>
    </w:p>
    <w:p>
      <w:pPr>
        <w:pStyle w:val="Normal"/>
        <w:autoSpaceDE w:val="false"/>
        <w:spacing w:lineRule="atLeast" w:line="240"/>
        <w:ind w:left="-720" w:hanging="0"/>
        <w:rPr>
          <w:rFonts w:ascii="Helv;Arial" w:hAnsi="Helv;Arial" w:cs="Helv;Arial"/>
          <w:b/>
          <w:b/>
          <w:bCs/>
          <w:color w:val="FF0000"/>
        </w:rPr>
      </w:pPr>
      <w:r>
        <w:rPr>
          <w:rFonts w:cs="Helv;Arial" w:ascii="Helv;Arial" w:hAnsi="Helv;Arial"/>
          <w:b/>
          <w:bCs/>
          <w:color w:val="FF0000"/>
        </w:rPr>
      </w:r>
    </w:p>
    <w:p>
      <w:pPr>
        <w:pStyle w:val="Normal"/>
        <w:autoSpaceDE w:val="false"/>
        <w:spacing w:lineRule="atLeast" w:line="240"/>
        <w:ind w:left="-720" w:hanging="0"/>
        <w:rPr/>
      </w:pPr>
      <w:r>
        <w:rPr>
          <w:rFonts w:cs="Helv;Arial" w:ascii="Helv;Arial" w:hAnsi="Helv;Arial"/>
          <w:b/>
          <w:bCs/>
          <w:color w:val="000000"/>
        </w:rPr>
        <w:t>5.</w:t>
        <w:tab/>
        <w:t>Pursuant to Supplement 41 of the HUD/AFGE Master Agreement,</w:t>
      </w:r>
      <w:r>
        <w:rPr>
          <w:rFonts w:cs="Helv;Arial" w:ascii="Helv;Arial" w:hAnsi="Helv;Arial"/>
          <w:b/>
          <w:bCs/>
          <w:color w:val="000000"/>
          <w:sz w:val="20"/>
          <w:szCs w:val="20"/>
        </w:rPr>
        <w:t xml:space="preserve"> </w:t>
      </w:r>
      <w:r>
        <w:rPr>
          <w:rFonts w:cs="Helv;Arial" w:ascii="Helv;Arial" w:hAnsi="Helv;Arial"/>
          <w:b/>
          <w:bCs/>
          <w:color w:val="000000"/>
        </w:rPr>
        <w:t>HUD Handbook 7855.1,  Section 501 of the Rehabilitation Act of 1973, as amended, Executive Order 13164, and the Americans with Disabilities Act of 1990 (ADA.) Management agrees to fully comply and timely respond to handicapped  NOLA employees' new requests for reasonable accommodation and continue to provide for employees already receiving reasonable accommodations without subjecting them to further review, evaluation  medical documentation or revocation.</w:t>
      </w:r>
      <w:r>
        <w:rPr>
          <w:rFonts w:cs="Helv;Arial" w:ascii="Helv;Arial" w:hAnsi="Helv;Arial"/>
          <w:b/>
          <w:bCs/>
          <w:color w:val="FF0000"/>
        </w:rPr>
        <w:t xml:space="preserve">  </w:t>
      </w:r>
    </w:p>
    <w:p>
      <w:pPr>
        <w:pStyle w:val="Normal"/>
        <w:autoSpaceDE w:val="false"/>
        <w:spacing w:lineRule="atLeast" w:line="240"/>
        <w:ind w:left="-720" w:hanging="0"/>
        <w:rPr>
          <w:rFonts w:ascii="Helv;Arial" w:hAnsi="Helv;Arial" w:cs="Helv;Arial"/>
          <w:b/>
          <w:b/>
          <w:bCs/>
          <w:color w:val="FF0000"/>
        </w:rPr>
      </w:pPr>
      <w:r>
        <w:rPr>
          <w:rFonts w:cs="Helv;Arial" w:ascii="Helv;Arial" w:hAnsi="Helv;Arial"/>
          <w:b/>
          <w:bCs/>
          <w:color w:val="FF0000"/>
        </w:rPr>
      </w:r>
    </w:p>
    <w:p>
      <w:pPr>
        <w:pStyle w:val="Normal"/>
        <w:autoSpaceDE w:val="false"/>
        <w:spacing w:lineRule="atLeast" w:line="240"/>
        <w:ind w:left="-720" w:hanging="0"/>
        <w:rPr/>
      </w:pPr>
      <w:r>
        <w:rPr>
          <w:rFonts w:cs="Helv;Arial" w:ascii="Helv;Arial" w:hAnsi="Helv;Arial"/>
          <w:b/>
          <w:bCs/>
          <w:color w:val="000000"/>
        </w:rPr>
        <w:t xml:space="preserve">6. </w:t>
        <w:tab/>
        <w:t>Telecommuting will continue to be approved in a consistent, fair and equitable manner for NOLA bargaining unit staff who are temporarily placed in and voluntarily reassigned to other HUD Field offices.  Status Quo will continue for NOLA bargaining unit staff  previously approved and receiving telecommuting prior to the Hurricane Katrina Disaster. Missing or damaged laptops and other telecommuting equipment as a result of the impact of  Hurricane Katrina will be immediately replaced for all telecommuting  NOLA bargaining unit staff.  There will be no adverse impact to bargaining unit employees  for lost equipment as a result of Hurricane Katrina.</w:t>
      </w:r>
      <w:r>
        <w:rPr>
          <w:rFonts w:cs="Helv;Arial" w:ascii="Helv;Arial" w:hAnsi="Helv;Arial"/>
          <w:b/>
          <w:bCs/>
          <w:color w:val="FF0000"/>
        </w:rPr>
        <w:t xml:space="preserve">  </w:t>
      </w:r>
      <w:r>
        <w:rPr>
          <w:rFonts w:cs="Helv;Arial" w:ascii="Helv;Arial" w:hAnsi="Helv;Arial"/>
          <w:b/>
          <w:bCs/>
          <w:color w:val="000000"/>
        </w:rPr>
        <w:t xml:space="preserve">All NOLA employees' telecommuting  arrangements will include </w:t>
        <w:tab/>
        <w:t>telecommuting  five (5) days per week, if needed by the employee.</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7.</w:t>
        <w:tab/>
        <w:t xml:space="preserve">All bargaining unit employees detailed or voluntarily reassigned as a result of the </w:t>
        <w:tab/>
        <w:t xml:space="preserve">Hurricane Katrina Disaster will be assigned to bargaining unit positions with classified position descriptions (PDs) that are the same or equivalent to the positions they held prior to Hurricane Katrina.  Employees shall receive copies of their new PDs within 30 days of voluntary reassignment or detail . The PDs shall provide for duties and responsibilities consistent with the employee’s grade. PDs shall accurately define, identify and describe the tasks and duties for which employees will be responsible.  The Council shall be provided with copies of the aforementioned PDs.  If a PD is not available within 30 days, Management shall provide the Council with a list of all unavailable PDs, and an estimate of the time it will take to provide each PD.  In no circumstance will it take more than 60 days to provide a properly classified PD.  </w:t>
      </w:r>
    </w:p>
    <w:p>
      <w:pPr>
        <w:pStyle w:val="Normal"/>
        <w:autoSpaceDE w:val="false"/>
        <w:spacing w:lineRule="atLeast" w:line="240"/>
        <w:ind w:left="1440" w:hanging="0"/>
        <w:rPr>
          <w:rFonts w:ascii="Helv;Arial" w:hAnsi="Helv;Arial" w:cs="Helv;Arial"/>
          <w:b/>
          <w:b/>
          <w:bCs/>
          <w:color w:val="000000"/>
        </w:rPr>
      </w:pPr>
      <w:r>
        <w:rPr>
          <w:rFonts w:cs="Helv;Arial" w:ascii="Helv;Arial" w:hAnsi="Helv;Arial"/>
          <w:b/>
          <w:bCs/>
          <w:color w:val="000000"/>
        </w:rPr>
      </w:r>
    </w:p>
    <w:p>
      <w:pPr>
        <w:pStyle w:val="BodyTextIndent2"/>
        <w:rPr/>
      </w:pPr>
      <w:r>
        <w:rPr/>
        <w:t xml:space="preserve">8.       Where voluntarily reassigned or detailed NOLA employees need formal technical training to perform the duties of their new or temporary positions, it will be provided by management and or senior program staff. </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720" w:hanging="0"/>
        <w:rPr/>
      </w:pPr>
      <w:r>
        <w:rPr>
          <w:rFonts w:cs="Helv;Arial" w:ascii="Helv;Arial" w:hAnsi="Helv;Arial"/>
          <w:b/>
          <w:bCs/>
          <w:color w:val="000000"/>
        </w:rPr>
        <w:t>9.       Management shall provide all NOLA employees voluntarily reassigned or detailed as a result of the Hurricane Katrina Disaster new performance elements and standards within 30 days of reassignment.</w:t>
      </w:r>
      <w:r>
        <w:rPr>
          <w:rFonts w:cs="Helv;Arial" w:ascii="Helv;Arial" w:hAnsi="Helv;Arial"/>
          <w:b/>
          <w:bCs/>
          <w:color w:val="FF0000"/>
        </w:rPr>
        <w:t xml:space="preserve"> </w:t>
      </w:r>
    </w:p>
    <w:p>
      <w:pPr>
        <w:pStyle w:val="Normal"/>
        <w:autoSpaceDE w:val="false"/>
        <w:spacing w:lineRule="atLeast" w:line="240"/>
        <w:ind w:left="-720" w:hanging="0"/>
        <w:rPr>
          <w:rFonts w:ascii="Helv;Arial" w:hAnsi="Helv;Arial" w:cs="Helv;Arial"/>
          <w:b/>
          <w:b/>
          <w:bCs/>
          <w:color w:val="FF0000"/>
        </w:rPr>
      </w:pPr>
      <w:r>
        <w:rPr>
          <w:rFonts w:cs="Helv;Arial" w:ascii="Helv;Arial" w:hAnsi="Helv;Arial"/>
          <w:b/>
          <w:bCs/>
          <w:color w:val="FF0000"/>
        </w:rPr>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10.     There shall be no adverse impact on the NOLA Bargaining Unit employees performance ratings for the Fiscal Year 2005 rating period and until the NOLA Bargaining Unit resume normal work activities. Due to the extenuating circumstances created as a result of the aftermath of Hurricane Katrina, and the emotional trauma  caused to the NOLA Bargaining Unit an interim rating from the NOLA Bargaining Unit's supervisors prior to the Hurricane Katrina Disaster shall be given to the NOLA Bargaining Unit Staff.</w:t>
        <w:tab/>
        <w:t xml:space="preserve">This interim rating shall be the official rating of record for Fiscal Year 2005 </w:t>
        <w:tab/>
        <w:t>rating</w:t>
        <w:tab/>
        <w:t>period. The minimal appraisal rating shall be "Fully Successful" and the maximum rating shall be "outstanding" for all NOLA Bargaining Unit employees. All other provisions of Article 37 of the HUD/AFGE Master Agreement shall apply. This section also applies to NOLA. Bargaining Unit employees on TDY status, detailed or voluntarily permanently reassigned to other positions.</w:t>
      </w:r>
    </w:p>
    <w:p>
      <w:pPr>
        <w:pStyle w:val="Normal"/>
        <w:autoSpaceDE w:val="false"/>
        <w:spacing w:lineRule="atLeast" w:line="240"/>
        <w:ind w:left="1440" w:hanging="0"/>
        <w:rPr>
          <w:rFonts w:ascii="Helv;Arial" w:hAnsi="Helv;Arial" w:cs="Helv;Arial"/>
          <w:b/>
          <w:b/>
          <w:bCs/>
          <w:color w:val="000000"/>
        </w:rPr>
      </w:pPr>
      <w:r>
        <w:rPr>
          <w:rFonts w:cs="Helv;Arial" w:ascii="Helv;Arial" w:hAnsi="Helv;Arial"/>
          <w:b/>
          <w:bCs/>
          <w:color w:val="000000"/>
        </w:rPr>
        <w:tab/>
      </w:r>
    </w:p>
    <w:p>
      <w:pPr>
        <w:pStyle w:val="Normal"/>
        <w:autoSpaceDE w:val="false"/>
        <w:spacing w:lineRule="atLeast" w:line="240"/>
        <w:ind w:left="144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720" w:hanging="0"/>
        <w:rPr/>
      </w:pPr>
      <w:r>
        <w:rPr>
          <w:rFonts w:cs="Helv;Arial" w:ascii="Helv;Arial" w:hAnsi="Helv;Arial"/>
          <w:b/>
          <w:bCs/>
          <w:color w:val="000000"/>
        </w:rPr>
        <w:t xml:space="preserve">11.     In accordance with Article 5 of the HUD/AFGE Master Agreement, bargaining shall be conducted at the local offices level concerning appropriate local issues </w:t>
        <w:tab/>
        <w:t>related to the voluntary reassignments and details of NOLA employees as a result of the Hurricane Katrina Disaster, including but not limited to space changes.</w:t>
      </w:r>
      <w:r>
        <w:rPr>
          <w:rFonts w:cs="Helv;Arial" w:ascii="Helv;Arial" w:hAnsi="Helv;Arial"/>
          <w:b/>
          <w:bCs/>
          <w:color w:val="FF0000"/>
        </w:rPr>
        <w:t xml:space="preserve">  </w:t>
      </w:r>
    </w:p>
    <w:p>
      <w:pPr>
        <w:pStyle w:val="Normal"/>
        <w:autoSpaceDE w:val="false"/>
        <w:spacing w:lineRule="atLeast" w:line="240"/>
        <w:ind w:left="-720" w:hanging="0"/>
        <w:rPr>
          <w:rFonts w:ascii="Helv;Arial" w:hAnsi="Helv;Arial" w:cs="Helv;Arial"/>
          <w:b/>
          <w:b/>
          <w:bCs/>
          <w:color w:val="FF0000"/>
        </w:rPr>
      </w:pPr>
      <w:r>
        <w:rPr>
          <w:rFonts w:cs="Helv;Arial" w:ascii="Helv;Arial" w:hAnsi="Helv;Arial"/>
          <w:b/>
          <w:bCs/>
          <w:color w:val="FF0000"/>
        </w:rPr>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 xml:space="preserve">12.     Due to the severity and impact of the Hurricane Katrina Disaster, its affect on the Department's employees, and the anticipated time frame repercussions from the disaster are expected to linger, the Parties agree that no later than 60 days after implementation of this supplement, they shall meet to discuss additional concerns at the request of either Party.  </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 xml:space="preserve">13. </w:t>
        <w:tab/>
        <w:t>The Council shall participate in any preoccupancy inspections and discussions and be allowed to conduct its own Safety and Health Inspection of the Hale Boggs Federal Building including but not limited to the NOLA HUD Field Office facilities prior to any NOLA Bargaining Unit staff entering the building. These discussions include but are not limited to those with GSA and Homeland Security.</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14.</w:t>
        <w:tab/>
        <w:t xml:space="preserve">The steps Management took immediately after Hurricane Katrina regarding changes in work conditions can be looked at as actions during emergencies However, the parties agree that it does not relieve Management of its responsibility to bargain after an emergency and for on-going conditions which may ultimately impact changes relating to personnel policies, practices, and general conditions of employment pursuant to Article 5 of the HUD/AFGE Master Agreement. </w:t>
      </w:r>
    </w:p>
    <w:p>
      <w:pPr>
        <w:pStyle w:val="Normal"/>
        <w:autoSpaceDE w:val="false"/>
        <w:spacing w:lineRule="atLeast" w:line="240"/>
        <w:ind w:left="-720" w:hanging="0"/>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spacing w:lineRule="atLeast" w:line="240"/>
        <w:ind w:left="-720" w:hanging="0"/>
        <w:rPr>
          <w:rFonts w:ascii="Helv;Arial" w:hAnsi="Helv;Arial" w:cs="Helv;Arial"/>
          <w:b/>
          <w:b/>
          <w:bCs/>
          <w:color w:val="000000"/>
        </w:rPr>
      </w:pPr>
      <w:r>
        <w:rPr>
          <w:rFonts w:cs="Helv;Arial" w:ascii="Helv;Arial" w:hAnsi="Helv;Arial"/>
          <w:b/>
          <w:bCs/>
          <w:color w:val="000000"/>
        </w:rPr>
        <w:t xml:space="preserve">15. </w:t>
        <w:tab/>
        <w:t xml:space="preserve">The Principle Representative of AFGE Local 3475 shall be provided a                      telephone card  and a notebook computer with HUD e-mail and HUD LAN capability for performing local office and national representational functions due to the Principal Representative's  inability to physically return to the NOLA HUD Field office as a result of the aftermath of Hurricane Katrina. This notebook computer shall contain the reasonable accommodations. the Principal Representative of Local 3475 originally requested in her HUD 1000 and  shall be provided the choice of retaining the telephone card and/or laptop computer upon returning to the NOLA HUD Field Office  to meet special needs </w:t>
        <w:tab/>
        <w:t>pursuant to Supplement 41 of the HUD/AFGE Master Agreement,  HUD Handbook 7855.1,Section 501 of the Rehabilitation Act of 1973, as amended, Executive Order 13164, and the Americans with Disabilities Act of 1990 (ADA.).</w:t>
      </w:r>
    </w:p>
    <w:p>
      <w:pPr>
        <w:pStyle w:val="Normal"/>
        <w:autoSpaceDE w:val="false"/>
        <w:spacing w:lineRule="atLeast" w:line="240"/>
        <w:ind w:left="1440" w:hanging="0"/>
        <w:rPr>
          <w:rFonts w:ascii="Helv;Arial" w:hAnsi="Helv;Arial" w:cs="Helv;Arial"/>
          <w:b/>
          <w:b/>
          <w:bCs/>
          <w:color w:val="000000"/>
        </w:rPr>
      </w:pPr>
      <w:r>
        <w:rPr>
          <w:rFonts w:cs="Helv;Arial" w:ascii="Helv;Arial" w:hAnsi="Helv;Arial"/>
          <w:b/>
          <w:bCs/>
          <w:color w:val="000000"/>
        </w:rPr>
      </w:r>
    </w:p>
    <w:p>
      <w:pPr>
        <w:pStyle w:val="BodyTextIndent3"/>
        <w:rPr/>
      </w:pPr>
      <w:r>
        <w:rPr/>
        <w:t>Please be advised that these are preliminary proposals only, and that we retain the right to add, subtract and amend proposals until bargaining begins pursuant to applicable Federal Statutes, Articles 3 and 5 of the HUD/AFGE Master Agreement.</w:t>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t xml:space="preserve">Thank you for your consideration in this matter.  If you have questions, please contact me at (973) 622-7900, extension 3165.  </w:t>
      </w:r>
    </w:p>
    <w:p>
      <w:pPr>
        <w:pStyle w:val="Normal"/>
        <w:autoSpaceDE w:val="false"/>
        <w:spacing w:lineRule="atLeast" w:line="240"/>
        <w:ind w:left="-72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firstLine="720"/>
        <w:rPr>
          <w:rFonts w:ascii="Helv;Arial" w:hAnsi="Helv;Arial" w:cs="Helv;Arial"/>
          <w:color w:val="000000"/>
        </w:rPr>
      </w:pPr>
      <w:r>
        <w:rPr>
          <w:rFonts w:cs="Helv;Arial" w:ascii="Helv;Arial" w:hAnsi="Helv;Arial"/>
          <w:color w:val="000000"/>
        </w:rPr>
        <w:tab/>
        <w:tab/>
        <w:tab/>
        <w:tab/>
        <w:t>Sincerely,</w:t>
      </w:r>
    </w:p>
    <w:p>
      <w:pPr>
        <w:pStyle w:val="Normal"/>
        <w:autoSpaceDE w:val="false"/>
        <w:spacing w:lineRule="atLeast" w:line="240"/>
        <w:ind w:left="1440" w:firstLine="720"/>
        <w:rPr>
          <w:rFonts w:ascii="Helv;Arial" w:hAnsi="Helv;Arial" w:cs="Helv;Arial"/>
          <w:color w:val="000000"/>
        </w:rPr>
      </w:pPr>
      <w:r>
        <w:rPr>
          <w:rFonts w:cs="Helv;Arial" w:ascii="Helv;Arial" w:hAnsi="Helv;Arial"/>
          <w:color w:val="000000"/>
        </w:rPr>
        <w:tab/>
        <w:tab/>
        <w:tab/>
        <w:tab/>
        <w:t>Salvatore T. Viola</w:t>
      </w:r>
    </w:p>
    <w:p>
      <w:pPr>
        <w:pStyle w:val="Normal"/>
        <w:autoSpaceDE w:val="false"/>
        <w:spacing w:lineRule="atLeast" w:line="240"/>
        <w:ind w:left="1440" w:firstLine="720"/>
        <w:rPr>
          <w:rFonts w:ascii="Helv;Arial" w:hAnsi="Helv;Arial" w:cs="Helv;Arial"/>
          <w:color w:val="000000"/>
        </w:rPr>
      </w:pPr>
      <w:r>
        <w:rPr>
          <w:rFonts w:cs="Helv;Arial" w:ascii="Helv;Arial" w:hAnsi="Helv;Arial"/>
          <w:color w:val="000000"/>
        </w:rPr>
        <w:tab/>
        <w:tab/>
        <w:tab/>
        <w:tab/>
        <w:t>Chief Negotiator</w:t>
      </w:r>
    </w:p>
    <w:p>
      <w:pPr>
        <w:pStyle w:val="Normal"/>
        <w:autoSpaceDE w:val="false"/>
        <w:spacing w:lineRule="atLeast" w:line="240"/>
        <w:ind w:left="1440" w:firstLine="720"/>
        <w:rPr>
          <w:rFonts w:ascii="Helv;Arial" w:hAnsi="Helv;Arial" w:cs="Helv;Arial"/>
          <w:color w:val="000000"/>
        </w:rPr>
      </w:pPr>
      <w:r>
        <w:rPr>
          <w:rFonts w:cs="Helv;Arial" w:ascii="Helv;Arial" w:hAnsi="Helv;Arial"/>
          <w:color w:val="000000"/>
        </w:rPr>
        <w:tab/>
        <w:tab/>
        <w:tab/>
        <w:tab/>
        <w:t>HUD Council of AFGE Locals</w:t>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ind w:lef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720"/>
      </w:pPr>
      <w:rPr>
        <w:sz w:val="28"/>
        <w:b w:val="false"/>
        <w:color w:val="0000FF"/>
      </w:rPr>
    </w:lvl>
  </w:abstractNum>
  <w:abstractNum w:abstractNumId="2">
    <w:lvl w:ilvl="0">
      <w:start w:val="5"/>
      <w:numFmt w:val="decimal"/>
      <w:lvlText w:val="%1"/>
      <w:lvlJc w:val="left"/>
      <w:pPr>
        <w:tabs>
          <w:tab w:val="num" w:pos="0"/>
        </w:tabs>
        <w:ind w:left="0" w:hanging="720"/>
      </w:pPr>
      <w:rPr>
        <w:sz w:val="28"/>
        <w:b w:val="false"/>
        <w:color w:val="0000FF"/>
      </w:rPr>
    </w:lvl>
  </w:abstractNum>
  <w:abstractNum w:abstractNumId="3">
    <w:lvl w:ilvl="0">
      <w:start w:val="2"/>
      <w:numFmt w:val="decimal"/>
      <w:lvlText w:val="%1"/>
      <w:lvlJc w:val="left"/>
      <w:pPr>
        <w:tabs>
          <w:tab w:val="num" w:pos="0"/>
        </w:tabs>
        <w:ind w:left="0" w:hanging="720"/>
      </w:pPr>
      <w:rPr>
        <w:sz w:val="28"/>
        <w:b w:val="false"/>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FF"/>
      <w:sz w:val="28"/>
    </w:rPr>
  </w:style>
  <w:style w:type="character" w:styleId="WW8Num2z0">
    <w:name w:val="WW8Num2z0"/>
    <w:qFormat/>
    <w:rPr>
      <w:b w:val="false"/>
      <w:color w:val="0000FF"/>
      <w:sz w:val="28"/>
    </w:rPr>
  </w:style>
  <w:style w:type="character" w:styleId="WW8Num3z0">
    <w:name w:val="WW8Num3z0"/>
    <w:qFormat/>
    <w:rPr>
      <w:b w:val="false"/>
      <w:color w:val="0000F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720" w:hanging="0"/>
    </w:pPr>
    <w:rPr>
      <w:rFonts w:ascii="Helv;Arial" w:hAnsi="Helv;Arial" w:cs="Helv;Arial"/>
      <w:color w:val="000000"/>
      <w:sz w:val="20"/>
      <w:szCs w:val="20"/>
    </w:rPr>
  </w:style>
  <w:style w:type="paragraph" w:styleId="BodyTextIndent2">
    <w:name w:val="Body Text Indent 2"/>
    <w:basedOn w:val="Normal"/>
    <w:qFormat/>
    <w:pPr>
      <w:autoSpaceDE w:val="false"/>
      <w:spacing w:lineRule="atLeast" w:line="240"/>
      <w:ind w:left="-720" w:hanging="0"/>
    </w:pPr>
    <w:rPr>
      <w:rFonts w:ascii="Helv;Arial" w:hAnsi="Helv;Arial" w:cs="Helv;Arial"/>
      <w:b/>
      <w:bCs/>
      <w:color w:val="000000"/>
    </w:rPr>
  </w:style>
  <w:style w:type="paragraph" w:styleId="BodyTextIndent3">
    <w:name w:val="Body Text Indent 3"/>
    <w:basedOn w:val="Normal"/>
    <w:qFormat/>
    <w:pPr>
      <w:autoSpaceDE w:val="false"/>
      <w:spacing w:lineRule="atLeast" w:line="240"/>
      <w:ind w:left="-720" w:hanging="0"/>
    </w:pPr>
    <w:rPr>
      <w:rFonts w:ascii="Helv;Arial" w:hAnsi="Helv;Arial" w:cs="Helv;Arial"/>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42:00Z</dcterms:created>
  <dc:creator>Preferred User</dc:creator>
  <dc:description/>
  <dc:language>en-US</dc:language>
  <cp:lastModifiedBy>Preferred User</cp:lastModifiedBy>
  <dcterms:modified xsi:type="dcterms:W3CDTF">2005-11-21T19:07:00Z</dcterms:modified>
  <cp:revision>1</cp:revision>
  <dc:subject/>
  <dc:title> </dc:title>
</cp:coreProperties>
</file>