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erview of Proposed Nomenclature of the Field Off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860"/>
        <w:gridCol w:w="50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FC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 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Titl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w Eng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 I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1-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 Regional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1-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gor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gor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1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lington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lington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1-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4" w:firstLine="404"/>
              <w:jc w:val="center"/>
              <w:rPr/>
            </w:pPr>
            <w:r>
              <w:rPr/>
              <w:t>Hartford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tford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1-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ster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chester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1-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dence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dence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w York / New Jerse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 II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2-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 / New Jersey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 Regional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2-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any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any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2-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ffalo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ffalo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2-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den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den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2-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ark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ark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d – Atlant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 III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3-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adelphia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adelphia Regional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3-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imore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imore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3-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leston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leston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3-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h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h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3-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mond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mond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3-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shington DC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shington, DC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3-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mington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mington Field Office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Office of Field Policy and Management – Nomenclature Matr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860"/>
        <w:gridCol w:w="50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FC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 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Titl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uthea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 IV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4-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anta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anta Regional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4-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mingham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mingham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4-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mi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mi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4-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4" w:firstLine="404"/>
              <w:jc w:val="center"/>
              <w:rPr/>
            </w:pPr>
            <w:r>
              <w:rPr/>
              <w:t>Columbia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bia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4-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sboro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sboro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4-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son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son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4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sonville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sonville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4-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uisville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isville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4-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oxville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oxville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4-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phis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phis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4-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hville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hville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4-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lando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lando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4-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ibbean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Juan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4-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pa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pa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dwe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 V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5-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cago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cago Regional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5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cinnati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cinnati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5-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veland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veland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5-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lumbus Area Offi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bus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5-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5-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 Rapids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 Rapids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5-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ana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anapolis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5-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waukee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waukee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5-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int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int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5-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neapolis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neapolis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5-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field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field Field Offi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ffice of Field Policy and Management – Nomenclature Matr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860"/>
        <w:gridCol w:w="50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FC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 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Titl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uthwe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 VI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6-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h Worth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 Worth Regional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6-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uquerque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uquerque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6-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as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as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6-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4" w:firstLine="404"/>
              <w:jc w:val="center"/>
              <w:rPr/>
            </w:pPr>
            <w:r>
              <w:rPr/>
              <w:t>Houston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ston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6-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le Rock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le Rock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6-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bock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bock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6-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Orleans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Orleans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6-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lahoma City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lahoma City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6-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Antonio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Antonio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6-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reveport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reveport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6-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sa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sa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eat Plai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 VII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7-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/MO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sas City Regional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7-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Moines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Moines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7-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aha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aha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7-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ouis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ouis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cky Mountai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 VIII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8-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ver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ver Regional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8-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8-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go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go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8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na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na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8-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 Lake City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 Lake City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8-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oux Falls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oux Falls Field Offi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ffice of Field Policy and Management – Nomenclature Matr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860"/>
        <w:gridCol w:w="50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FC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 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Titl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cific / Hawa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 IX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9-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Francisco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Francisco Regional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9-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sno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sno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9-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waii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olulu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9-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4" w:firstLine="404"/>
              <w:jc w:val="center"/>
              <w:rPr/>
            </w:pPr>
            <w:r>
              <w:rPr/>
              <w:t>Los Angeles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 Angeles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9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enix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enix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9-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o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o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9-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ramento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ramento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9-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n Diego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Diego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9-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Ana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Ana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9-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 Vegas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 Vegas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09-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cson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cson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rthwest / Ala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 X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10-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ttle Area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ttle Regional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10-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chorage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chorage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10-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se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se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10-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land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land Field Offic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10-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kane Community Service Cen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kane Field Off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35:00Z</dcterms:created>
  <dc:creator>HUD</dc:creator>
  <dc:description/>
  <dc:language>en-US</dc:language>
  <cp:lastModifiedBy>HUD</cp:lastModifiedBy>
  <cp:lastPrinted>2004-04-22T16:32:00Z</cp:lastPrinted>
  <dcterms:modified xsi:type="dcterms:W3CDTF">2004-12-16T16:45:00Z</dcterms:modified>
  <cp:revision>18</cp:revision>
  <dc:subject/>
  <dc:title>Office of Field Policy and Management – Nomenclature Matrix</dc:title>
</cp:coreProperties>
</file>