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:  Priscilla A. Lewis, Chief, Labor Relations Branch, ARHH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Sherry Norton, AFGE Council 222, Midterm Bargaining Team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Proposed Reorganization – Office of Chief Procurement Office (OC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receipt of your Article 5 notice dated November 15, 2005, HUD Council 222 hereby demands to bargain.  Your notice failed to provide the current OCPD organizational chart, as required in Article 5 Section 5.04.  Please submit the current organizational chart to the mid term bargaining committee as soon as possible.  Since a two-from list was not provided we are assuming that there will be no change in the affected employees grade, or titl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ollowing preliminary proposals are submitted and are not intended or considered to be the total list of proposals over this issue by the Un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elocation, Separation and Downgrade:</w:t>
      </w:r>
      <w:r>
        <w:rPr/>
        <w:t xml:space="preserve">  No employee will be involuntarily relocated, separated or downgraded as a result of this re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motions or upward mobility:</w:t>
      </w:r>
      <w:r>
        <w:rPr/>
        <w:t xml:space="preserve">  Management agrees there will be no adverse impact on employees’ promotions, upward mobility, and career ladder pos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elecommuting:</w:t>
      </w:r>
      <w:r>
        <w:rPr/>
        <w:t xml:space="preserve">  Management agrees that the implementation of this reorganization will have no affect on the employee’s telework agreements under the Department’s telework policies including telecommuting up to three days per week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PPS Ratings:</w:t>
      </w:r>
      <w:r>
        <w:rPr/>
        <w:t xml:space="preserve">  Management agrees that this reorganization will have no affect on the timely receipt of the employees EPPS rating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argaining Unit Status:</w:t>
      </w:r>
      <w:r>
        <w:rPr/>
        <w:t xml:space="preserve">  Management agrees that no employees will be removed from the bargaining unit as a consequence of this reorganiz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low is a request for information.  This information is needs to be provided a minimum of 10</w:t>
      </w:r>
    </w:p>
    <w:p>
      <w:pPr>
        <w:pStyle w:val="Normal"/>
        <w:rPr/>
      </w:pPr>
      <w:r>
        <w:rPr/>
        <w:t>days prior to the commencement of negations in order that the Union team will be properly prepared to begin negotiations and submit additional propos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py of all position descriptions within the OCP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py of any work load analysis to support how management determined where the vacancies would be placed and the grade of such vacanc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py of the 2006 S&amp;E budget to assure that the addition of 40 FTE’s does not negatively impact other employees within the Depart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ce again these are preliminary proposals and the Union reveres the right to bargain, </w:t>
      </w:r>
    </w:p>
    <w:p>
      <w:pPr>
        <w:pStyle w:val="Normal"/>
        <w:rPr/>
      </w:pPr>
      <w:r>
        <w:rPr/>
        <w:t xml:space="preserve">amend or add proposals in accordance with Article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uncil has not appointed a Chief Negotiator to act on this issue yet; therefore I will be the point of contact on this issue until further notice.  I can be reached at 904-232-1777 ext. 2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2:00Z</dcterms:created>
  <dc:creator>HUD</dc:creator>
  <dc:description/>
  <dc:language>en-US</dc:language>
  <cp:lastModifiedBy>HUD</cp:lastModifiedBy>
  <dcterms:modified xsi:type="dcterms:W3CDTF">2005-11-18T15:19:00Z</dcterms:modified>
  <cp:revision>2</cp:revision>
  <dc:subject/>
  <dc:title>November 18, 2005</dc:title>
</cp:coreProperties>
</file>