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6"/>
        </w:rPr>
      </w:pPr>
      <w:r>
        <w:rPr>
          <w:rFonts w:cs="Verdana" w:ascii="Verdana" w:hAnsi="Verdana"/>
          <w:bCs/>
          <w:color w:val="DF0000"/>
          <w:sz w:val="16"/>
          <w:szCs w:val="20"/>
        </w:rPr>
        <w:t>May 4, 2004</w:t>
      </w:r>
      <w:r>
        <w:rPr>
          <w:rFonts w:cs="Verdana" w:ascii="Verdana" w:hAnsi="Verdana"/>
          <w:sz w:val="16"/>
          <w:szCs w:val="20"/>
        </w:rPr>
        <w:t>: In today's Executive Management Meeting, Acting Deputy Secretary Bernardi announced HUD's plans to meet ceiling limits set by Congress in HUD's FY 04 budget. HUD's plans include requesting from OPM buy-out authority for 200 staff in the over-ceiling cylinders (CPD, FHEO, ODOC and Lead Hazard Control), and involuntarily reassigning other employees as necessary. Management has advised the Union that it believes that a total of 600 personnel actions will be necessary. With 200 buy-outs, that leaves up to 400 involuntary reassignments.</w:t>
        <w:br/>
        <w:br/>
        <w:t xml:space="preserve">Although the Union understands that Congress has mandated ceilings, we are in great disagreement with management over the necessity for involuntary reassignments to meet congressional intent. </w:t>
        <w:br/>
        <w:br/>
        <w:t>Based upon a briefing from Management and a review of the data received, we understand the facts as follows:</w:t>
        <w:br/>
        <w:br/>
        <w:t>The following is a chart setting forth the on board staff for each cylinder as of April 17, 2004, the congressional mandate and the over/under ceiling number:</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drawing>
          <wp:inline distT="0" distB="0" distL="0" distR="0">
            <wp:extent cx="397002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70020" cy="3474720"/>
                    </a:xfrm>
                    <a:prstGeom prst="rect">
                      <a:avLst/>
                    </a:prstGeom>
                  </pic:spPr>
                </pic:pic>
              </a:graphicData>
            </a:graphic>
          </wp:inline>
        </w:drawing>
      </w:r>
    </w:p>
    <w:p>
      <w:pPr>
        <w:pStyle w:val="NormalWeb"/>
        <w:jc w:val="center"/>
        <w:rPr>
          <w:rFonts w:ascii="Verdana" w:hAnsi="Verdana" w:cs="Verdana"/>
          <w:color w:val="000000"/>
          <w:sz w:val="16"/>
          <w:szCs w:val="20"/>
        </w:rPr>
      </w:pPr>
      <w:r>
        <w:rPr>
          <w:rFonts w:cs="Verdana" w:ascii="Verdana" w:hAnsi="Verdana"/>
          <w:color w:val="000000"/>
          <w:sz w:val="16"/>
          <w:szCs w:val="20"/>
        </w:rPr>
      </w:r>
    </w:p>
    <w:p>
      <w:pPr>
        <w:pStyle w:val="NormalWeb"/>
        <w:rPr>
          <w:rFonts w:ascii="Verdana" w:hAnsi="Verdana" w:cs="Verdana"/>
          <w:sz w:val="16"/>
        </w:rPr>
      </w:pPr>
      <w:r>
        <w:rPr>
          <w:rFonts w:cs="Verdana" w:ascii="Verdana" w:hAnsi="Verdana"/>
          <w:sz w:val="16"/>
          <w:szCs w:val="20"/>
        </w:rPr>
        <w:t>Four cylinders are over ceiling a total of 160.5 staff. We would think that with 200 buy-outs, the problem would be easily resolved. Management disagrees.</w:t>
        <w:br/>
        <w:br/>
        <w:t>Congress not only mandated ceilings, they also set budget numbers for each cylinder based upon the ceiling numbers. Further, they ordered HUD to return to congress for permission to move money between cylinder accounts (referred to as "reprogramming dollars"). Because we are in the 8th month of the fiscal year, the four over-ceiling cylinders are close to exhausting their Salaries &amp; Expense (S&amp;E) line item. Some cylinders will be without funding for any staff by August--absent permission from congress to reprogram the dollars from under-ceiling cylinders to over-ceiling cylinders. It's important to keep in mind that, as an agency, we have enough S&amp;E dollars to pay for everyone on board. In fact, we are overall 160 staff below our agency ceiling.</w:t>
        <w:br/>
        <w:br/>
        <w:t>But, Management appears to be unwilling to do the buy-out and then go to congress seeking permission to reprogram the dollars. Instead, Management seeks to implement an involuntary transfer program that will result in each of the four cylinders being able to meet their cylinder budget.</w:t>
        <w:br/>
        <w:br/>
        <w:t>The implications are outrageous. The total of 600 personnel actions (200 buy-outs plus 400 involuntary transfers) equals 375% of the actual problem of 160 staff over-ceiling. This means that instead of impacting 7% of CPD staff, Management's plan will impact 26% of CPD staff, and leave CPD 172, or 21%, under ceiling. In FHEO, instead of impacting 11% of staff, it will impact 42% of FHEO staff, and leave FHEO 220 under ceiling.</w:t>
        <w:br/>
        <w:br/>
        <w:t>Look around your offices and imagine what they would look like with one out of four of you gone, or four out of ten. How would the public be served? What would the quality of your work and your working conditions be?</w:t>
        <w:br/>
        <w:br/>
        <w:t>All because Management won't go to congress seeking to reprogram the funds. We know that congress is serious about the ceiling numbers, and is angry with HUD at failing to meet these numbers sooner. But we doubt that congress intended this absurdity. Legislative action by Locals who have congressional appropriators will be necessary.</w:t>
        <w:br/>
        <w:br/>
        <w:t>In addition to legislative action, we need to get the word out to our clients and to interested press. Ask your Local President what you can do.</w:t>
        <w:br/>
        <w:br/>
        <w:t>In the meantime, the Council is planning to bargain Management's proposal. Bargaining is scheduled for the week of May 24. We're working with the following information from Management:</w:t>
        <w:br/>
        <w:br/>
        <w:t>Buy-outs, if approved by OPM, would be on a first come-first serve basis for those employees in the four over-ceiling cylinders only. They will be for $25,000. Management will notify staff of the availability of the buy-out via the webpage. Management will authorize people to use government facsimile machines to submit applications for the buy-out. Some positions are being exempted from the buy-out.</w:t>
        <w:br/>
        <w:br/>
        <w:t xml:space="preserve">Management has advised that they have asked underceiling offices to identify vacancies. Overceiling offices have been asked to identify positions and people that could be reassigned. Human Resources will be matching the qualifications for reassignment with NFC data and SF-50s for the last ten years. </w:t>
        <w:br/>
        <w:br/>
        <w:t>All personnel actions will be completed by July 24, 2004.</w:t>
        <w:br/>
        <w:br/>
        <w:t>The voluntary reassignment program netted approximately 200 interested persons, but Management only placed 13. Although they complained that people weren't qualified for the positions, they admitted that they sent out 55 rosters to selecting officials. This means that at least 55 people were qualified. (Perhaps if Management has placed the 55 volunteers last month, we'd have 200 fewer personnel actions to process by July 24!)</w:t>
        <w:br/>
        <w:br/>
        <w:t>We need your ideas on bargaining. We can bargain the process by which Management makes reassignments. What would make this more fair? What happens to reassigned staff on October 1, 2004, when their former cylinders suddenly start hiring (because they're so far below ceiling)? If you have ideas, please share it with your Local President.</w:t>
      </w:r>
    </w:p>
    <w:p>
      <w:pPr>
        <w:pStyle w:val="NormalWeb"/>
        <w:rPr/>
      </w:pPr>
      <w:r>
        <w:rPr>
          <w:rFonts w:cs="Verdana" w:ascii="Verdana" w:hAnsi="Verdana"/>
          <w:sz w:val="16"/>
          <w:szCs w:val="20"/>
        </w:rPr>
        <w:t>We'll keep you posted as we get new information. Generally, bargaining information can be found on the Resources Page under Bargaining.</w:t>
        <w:br/>
        <w:br/>
        <w:t>Carolyn Federoff, President</w:t>
        <w:br/>
        <w:t>AFGE Council 222</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02:00Z</dcterms:created>
  <dc:creator>HUD</dc:creator>
  <dc:description/>
  <dc:language>en-US</dc:language>
  <cp:lastModifiedBy>HUD</cp:lastModifiedBy>
  <dcterms:modified xsi:type="dcterms:W3CDTF">2004-06-08T14:16:00Z</dcterms:modified>
  <cp:revision>1</cp:revision>
  <dc:subject/>
  <dc:title> </dc:title>
</cp:coreProperties>
</file>