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panded List of Positions, Locations, and/or Job Series</w:t>
      </w:r>
    </w:p>
    <w:p>
      <w:pPr>
        <w:pStyle w:val="Heading"/>
        <w:rPr/>
      </w:pPr>
      <w:r>
        <w:rPr/>
        <w:t>for</w:t>
      </w:r>
    </w:p>
    <w:p>
      <w:pPr>
        <w:pStyle w:val="Heading"/>
        <w:rPr/>
      </w:pPr>
      <w:r>
        <w:rPr/>
        <w:t>Extended Buyout Application Windo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Office of Community Planning and Developm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PD Headquarters Posi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312"/>
        <w:gridCol w:w="3101"/>
        <w:gridCol w:w="2200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Locat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Tit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b Series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 of the DAS for Operation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ice of Field Managemen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PD Program Adviso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S-30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eld Management Offic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-30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ice of Policy Development &amp; Coordinat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gram Analy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S-343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velopment and Coordinat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 Public Trust Offic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-30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tems Development &amp; Evaluation Div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ior Adviso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S-30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 Fund Allocation Analy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S-30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Systems Coordinato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-30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agement Divis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visory Management Analy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S-343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visory Correspondence Speciali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S-30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 Assista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-344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ical Assistance Divis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chnical Assistance Offic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S-30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 of the DAS for Economic Developmen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mediate Office of the D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ff Assista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S-303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ice of Economic Developmen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visory Grant Program Offic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S-30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 Management Divis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velopment Grants Speciali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S-110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ice of Community Renewa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ior CPD Speciali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S-30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 of the DAS for Special Needs Program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ice of HIV/AID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PWA Program Offic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-30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APS, Program Coordination &amp; Analysis Divis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Systems Administrato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S-30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 Needs Assistance Speciali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S-30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e Assistance Divis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retar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S-318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 of the DAS for Grants Program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GA, State &amp; Small Cities Div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PD Speciali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S-30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GA, Financial Mgmt. Div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ior Program Offic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S-30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 Financial Analy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-30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AH, Financial &amp; Information Services Divis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fordable Housing Sp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S-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D Specialist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-30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AH, Program Policy Divis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fordable Housing Spec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S-110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EE, Immediate Office of the Directo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retar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S-318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unity Plann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-002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EE, Energy Divis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ergy Mgmt. Offic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-30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Energy Mgmt. Speciali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GS-30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EE, Environmental Planning Divis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vironmental Planning Speciali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S-30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unity Plann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-002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retar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-318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EE, Environmental Review Divis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munity Plann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S-0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HEADQUARTERS POSITION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PD Field Posi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314"/>
        <w:gridCol w:w="31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Locati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Tit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b Seri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st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ocation Special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-3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vy Environmental Protection Spe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-002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ublic Trust Special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GS-11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Rehabilitation Special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11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D Representat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3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tf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 CPD Representat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3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ffal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 Manag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/GS-3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PD Representat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3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 Yor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Relocation Special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3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 CPD Representat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3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D Representat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3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 Jerse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habilitation Special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-11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ar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Rehabilitation Special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11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ublic Trust Spe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11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timor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 Trust Spe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11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vironmental Protection Special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002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ladelph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vy Environmental Protection Spe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-002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D Representat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3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 CPD Representat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3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ublic Trust Spe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11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ttsburg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ublic Trust Spe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11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D Representat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-3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D Program Assista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-30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chmon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 Assist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-30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enior CPD Representat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3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rict of Columb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 Manag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-3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D Program Assist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-30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la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vironmental Protection Special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002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PD Representat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3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rmingha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 CPD Representat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3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D Representat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3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rogram Assist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GS-30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umb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 Trust Spe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11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enior CPD Representat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3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m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enior CPD Representat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3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enior Financial Analy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GS-3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eensbor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 Trust Spe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11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cksonvil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 CPD Representat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3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D Representat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3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habilitation Special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11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 CPD Representat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3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noxvil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 Trust Spe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11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ibbe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 Assist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-30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cag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 Trust Spe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11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D Representat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3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umbu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habilitation Special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11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roi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retary (OA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-31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D Representat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3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anapoli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 Assist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-30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lwauke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PD Representat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3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t. Wort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ocation Special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-3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D Program Advisor (Houston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-3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 Analy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-34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 CPD Representat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3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tle Roc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 Trust Spe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11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lahoma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D Representat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3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mah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ublic Trust Spe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11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sas Cit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D Representat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3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. Loui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habilitation Management Special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11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D Representat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3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ve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vy Environmental Protection Spe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S-002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s Angel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 Advis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-3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 CPD Representat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3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D Special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-3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ublic Trust Offic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11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 Francisc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uty Direc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-3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 CPD Representat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3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D Representat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3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tlan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 Trust Spe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11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att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retary (Stenography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-31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 Trust Spe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S-11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Field Position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CPD Position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fice of Fair Housing and Equal Opportunity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3060"/>
        <w:gridCol w:w="216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Posi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b Seri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dquarters, Office of the Assistant Secret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 Assistant/Management Analy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dquarters, Office of the Assistant Secretary, Office of Economic Opport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nagement/Program Analy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dquarters, Beaumont Fair Housing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qual Opportunity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dquarters, Ofc of Policy and Program Evalu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 Analy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dquarters, Office of the DAS for Enforcement and Progr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ecial Assistant/Management Analy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dquarters, FHIP/FHAP Support 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nagement/Program Analy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dquarters FHIP/FHAP Support 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gram Assis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dquarters FHIP/FHAP Support 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blic Trust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dquarters, Enforcement 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nagement/Program Analy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eadquarters, Enforcement 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ervisory Equal Opportunity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dquarters, Enforcement 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qual Opportunity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dquarters, Office of Progr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puty Dire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eadquarters, Compliance and Disability Rights 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qual Opportunity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eadquarters, Compliance and Disability Rights 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gram Analy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dquarters, Compliance and Disability Rights 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blic Trust Offic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eadquarters, Program Stand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gram Analy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eadquarters, Program Stand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eadquarters, Office of Management &amp; Pl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eadquarters, Office of Management &amp; Pl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nagement Analy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dquarters, Budg. &amp; Admin. 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nagement Analy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dquarters, Budg. &amp; Admin. 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e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eadquarters, Budg. &amp; Admin. 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dget Analy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eadquarters, Ofc. of Inf. Svcs. &amp; Co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nagement Information Systems Offic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dquarters, Ofc of Inf. Svcs. &amp; Comm., Technology Support 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nagement Information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dquarters, Ofc. of Inf. Svcs. &amp; Co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gram Analy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eadquarters, Ofc of Inf. Svcs. &amp; Co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orrespondence Management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dquarters, Ofc of Inf. Svcs. &amp; Co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rrespondence Assis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eadquarters, Field Oversight Sta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anagement/Program Analy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 Hub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al Opportunity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Boston Hub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upervisory Equal Opportunity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 Hub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qual Opportunity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ew York Hub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gram Analy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ark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al Opportunity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ewark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upervisory Equal Opportunity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 Hub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blic Trust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ffalo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al Opportunity Assis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Buffalo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Equal Opportunity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hiladelphia Hub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enior Equal Opportunity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adelphia Hub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qual Opportunity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hiladelphia Hub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upervisory Equal Opportunity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Baltimore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upervisory Equal Opportunity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Baltimore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Equal Opportunity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Richmond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Equal Opportunity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tsburg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 Trust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shington, DC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ret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tlanta H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upervisory Equal Opportunity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anta Hub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al Opportunity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mingham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al Opportunity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bia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al Opportunity Assis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Greensboro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Equal Opportunity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oral Gables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Equal Opportunity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cago Hub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al Opportunity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hicago Hub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upervisory Equal Opportunity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bus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al Opportunity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Indianapolis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Equal Opportunity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al Opportunity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 Worth Hub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gram Analy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Fort Worth Hub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upervisory Equal Opportunity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 Worth Hub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qual Opportunity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Antonio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al Opportunity Assis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ew Orleans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Equal Opportunity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ew Orleans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upervisory Equal Opportunity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ansas City Hub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upervisory Equal Opportunity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sas City Hub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al Opportunity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aha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al Opportunity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enver Hub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upervisory Equal Opportunity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ver Hub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al Opportunity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ver Hub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 Trust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an Francisco Hub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qual Opportunity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Francisco Hub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gram Analy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an Francisco Hub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upervisory Equal Opportunity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Francisco Hub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blic Trust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 Angeles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al Opportunity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Los Angeles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upervisory Equal Opportunity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eattle Hub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upervisory Equal Opportunity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ttle Hub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al Opportunity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POSI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fice of Departmental Operations and Coordinatio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137"/>
        <w:gridCol w:w="3780"/>
        <w:gridCol w:w="1548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Locatio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 Posi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Tit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b Series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dquarters Office of Labor Relation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 Departmental Labor Relations Offic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S-030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sboro, NC, Office of Labor Relation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ior Advis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S-024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sas City, KS, Office of Labor Relation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 Relations Offic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-024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ver, CO, Office of Labor Relation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ervisory Labor Relations Offic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S-024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tle Rock, AR, Office of Labor Relation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tractor Industrial Labor Relations Specialis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S-110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dquarters ODO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al Operations Offic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-030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ttle, WA, Office of Labor Relation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ge Requirement Assista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S-30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anta, GA, Office of Labor Relation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actor Industrial Labor Relations Specialis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S-110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tsburgh, PA, Office of Labor Relation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tractor Industrial Labor Relations Specialis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S-024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dquarters, Office of Labor Relation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bor Relations Specialis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S-030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OC, Seattl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gram Specialis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S-110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DOC, Headquarter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nagement Assista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S-034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ffice of Labor Relation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ervisory Contractor Industrial Relations Specialis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S-024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POSITION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ffice of Healthy Homes and Lead Hazard Control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494"/>
        <w:gridCol w:w="2934"/>
        <w:gridCol w:w="1746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Position Locat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jc w:val="center"/>
              <w:rPr/>
            </w:pPr>
            <w:r>
              <w:rPr/>
              <w:t>Numb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Position Titl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Job Series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dquarters Program Management and Assuran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Engine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-080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dquarters Program Management and Assuran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 Analys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-034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dquarters, Office of the Direct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unity Outreach Offic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-034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dquarters, Healthy Homes Divis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ining Specialis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stationed – Minneapolis/Milwaukee Healthy Homes Divis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y Homes Representati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-030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ll Location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taff Assistant/ Senior Staff Assistan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GS-030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ll Location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dministrative Offic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GS-034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ll Location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Environmental Scientis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GS-130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ll Location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ousing Project Coordinator/ Environmental Policy Specialist/Contract Oversight Spe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GS-110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All Location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enior Technical Assistance Spec./Technical Assistant Spec./Environmental Policy Spec./Grant Spec./ Enforcement Analyst/ Administrative Staff Spec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GS-030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All Location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rogram Manag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GS-034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All Location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rogram Analys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GS-034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All Location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ommunity Outreach Offic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GS-100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POSITION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rPr>
          <w:rFonts w:ascii="Times New Roman Bold" w:hAnsi="Times New Roman Bold" w:cs="Times New Roman Bold"/>
          <w:b/>
          <w:b/>
          <w:bCs/>
          <w:sz w:val="20"/>
        </w:rPr>
      </w:pPr>
      <w:r>
        <w:rPr>
          <w:rFonts w:cs="Times New Roman Bold" w:ascii="Times New Roman Bold" w:hAnsi="Times New Roman Bold"/>
          <w:b/>
          <w:bCs/>
          <w:sz w:val="20"/>
        </w:rPr>
        <w:t>Note:  Shaded areas indicate the positions (and/or number of positions), locations, and/or job series that have been added for buyouts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20:55:00Z</dcterms:created>
  <dc:creator>HUD</dc:creator>
  <dc:description/>
  <dc:language>en-US</dc:language>
  <cp:lastModifiedBy>HUD</cp:lastModifiedBy>
  <cp:lastPrinted>2004-05-28T16:43:00Z</cp:lastPrinted>
  <dcterms:modified xsi:type="dcterms:W3CDTF">2004-05-28T20:55:00Z</dcterms:modified>
  <cp:revision>2</cp:revision>
  <dc:subject/>
  <dc:title>Additional Positions, Locations, and Job Series </dc:title>
</cp:coreProperties>
</file>