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EMORANDUM FOR:   </w:t>
        <w:tab/>
        <w:t>Norman Meswicz, Deputy Director, Labor and Employee</w:t>
      </w:r>
    </w:p>
    <w:p>
      <w:pPr>
        <w:pStyle w:val="Normal"/>
        <w:rPr/>
      </w:pPr>
      <w:r>
        <w:rPr/>
        <w:t xml:space="preserve">                                                     </w:t>
      </w:r>
      <w:r>
        <w:rPr/>
        <w:t>Relations Division, ARHL</w:t>
      </w:r>
    </w:p>
    <w:p>
      <w:pPr>
        <w:pStyle w:val="Normal"/>
        <w:rPr/>
      </w:pPr>
      <w:r>
        <w:rPr/>
      </w:r>
    </w:p>
    <w:p>
      <w:pPr>
        <w:pStyle w:val="Normal"/>
        <w:rPr/>
      </w:pPr>
      <w:r>
        <w:rPr/>
        <w:t>FROM:</w:t>
        <w:tab/>
        <w:tab/>
        <w:tab/>
        <w:t>Perry Casper, Executive Vice-President, AFGE Council of HUD</w:t>
      </w:r>
    </w:p>
    <w:p>
      <w:pPr>
        <w:pStyle w:val="Normal"/>
        <w:rPr/>
      </w:pPr>
      <w:r>
        <w:rPr/>
        <w:t xml:space="preserve">                                                     </w:t>
      </w:r>
      <w:r>
        <w:rPr/>
        <w:t>Locals #222</w:t>
      </w:r>
    </w:p>
    <w:p>
      <w:pPr>
        <w:pStyle w:val="Normal"/>
        <w:rPr/>
      </w:pPr>
      <w:r>
        <w:rPr/>
      </w:r>
    </w:p>
    <w:p>
      <w:pPr>
        <w:pStyle w:val="Normal"/>
        <w:rPr/>
      </w:pPr>
      <w:r>
        <w:rPr/>
        <w:t xml:space="preserve">SUBJECT:  </w:t>
        <w:tab/>
        <w:tab/>
        <w:tab/>
        <w:t xml:space="preserve">Demand to Bargain – Office of Departmental Equal Employment </w:t>
      </w:r>
    </w:p>
    <w:p>
      <w:pPr>
        <w:pStyle w:val="Normal"/>
        <w:rPr/>
      </w:pPr>
      <w:r>
        <w:rPr/>
        <w:t xml:space="preserve">                                                     </w:t>
      </w:r>
      <w:r>
        <w:rPr/>
        <w:t>Opportunity (ODEEO)/Request for Information</w:t>
      </w:r>
    </w:p>
    <w:p>
      <w:pPr>
        <w:pStyle w:val="Normal"/>
        <w:rPr/>
      </w:pPr>
      <w:r>
        <w:rPr/>
      </w:r>
    </w:p>
    <w:p>
      <w:pPr>
        <w:pStyle w:val="Normal"/>
        <w:rPr/>
      </w:pPr>
      <w:r>
        <w:rPr/>
      </w:r>
    </w:p>
    <w:p>
      <w:pPr>
        <w:pStyle w:val="Normal"/>
        <w:rPr/>
      </w:pPr>
      <w:r>
        <w:rPr/>
        <w:t xml:space="preserve">          </w:t>
      </w:r>
      <w:r>
        <w:rPr/>
        <w:t>This memorandum is in response to the March 16, 2005 response to the memorandum from Carolyn Federoff dated October 7, 2004 regarding the movement of ODEEO from the Office of Fair Housing and Equal Opportunity to another cylinder and the layers of review of settlements arrived through the Alternative Dispute Resolution (ADR) process.  This is to address management’s response that management does not recognize an obligation to bargain over this matter and was not required to provide notice in accordance with Article 5 of the HUD/AFGE Collective Bargaining Agreement.</w:t>
      </w:r>
    </w:p>
    <w:p>
      <w:pPr>
        <w:pStyle w:val="Normal"/>
        <w:rPr/>
      </w:pPr>
      <w:r>
        <w:rPr/>
      </w:r>
    </w:p>
    <w:p>
      <w:pPr>
        <w:pStyle w:val="Normal"/>
        <w:rPr/>
      </w:pPr>
      <w:r>
        <w:rPr/>
        <w:t xml:space="preserve">          </w:t>
      </w:r>
      <w:r>
        <w:rPr/>
        <w:t>With regard to the Article 5 notice over the cylinder shift sent to Local 476 on February 10, 2003 with no notice to the Council because the affect to employees was only in Local 476.  AFGE HUD Council #222 recognizes that the shift of employees was localized to 476 and no Council notice was needed.</w:t>
      </w:r>
    </w:p>
    <w:p>
      <w:pPr>
        <w:pStyle w:val="Normal"/>
        <w:rPr/>
      </w:pPr>
      <w:r>
        <w:rPr/>
      </w:r>
    </w:p>
    <w:p>
      <w:pPr>
        <w:pStyle w:val="Normal"/>
        <w:rPr/>
      </w:pPr>
      <w:r>
        <w:rPr/>
        <w:t xml:space="preserve">          </w:t>
      </w:r>
      <w:r>
        <w:rPr/>
        <w:t>Regarding the issue of whether the council was notified of the layers of review of settlements in the ADR process, the Council believes notice was required; that a change in the negotiated process did take place, and the review process if allowed to remain all but destroys the negotiated purpose of an ADR process.  ADR is a separate process from the EEO process and is specifically negotiated to allow for differences and latitude not allowed for in the EEO settlement process.  Review of the settlement process was covered in the negotiated Supplement by giving the Responsible Management Official (RMO) settlement authority during the ADR process.  Further review would and does negate the authority and purpose of ADR.</w:t>
      </w:r>
    </w:p>
    <w:p>
      <w:pPr>
        <w:pStyle w:val="Normal"/>
        <w:rPr/>
      </w:pPr>
      <w:r>
        <w:rPr/>
      </w:r>
    </w:p>
    <w:p>
      <w:pPr>
        <w:pStyle w:val="Normal"/>
        <w:rPr/>
      </w:pPr>
      <w:r>
        <w:rPr/>
        <w:t xml:space="preserve">          </w:t>
      </w:r>
      <w:r>
        <w:rPr/>
        <w:t xml:space="preserve">Paragraph 1 of Supplement 31 sets out the process for authority, there are no fewer than 6 paragraphs of the supplement that indicate that the ADR process is separate from the EEO process.  Paragraph 16 of supplement 31, as noted in your March 16, 2005 memo does indicate that settlements were bargained, and are not specifically covered by the EEO process for settlements described in your March 16, 2005 attachment of EEO settlement processes.  Quite the opposite is true.  The EEO guild lines provided indicate “G. Settlements (NOT ADR Agreements)”.  Management has failed to include that the bargaining over settlements covered more than paragraph 16 of Supplement 31, it was covered, as already noted in paragraph 1 of the Supplement, and also covered in paragraph 13, paragraph 15, and paragraph 17 of Supplement 31.  Nowhere is a further review required or discussed because authority specifically is in the ADR process itself.  If a further review is conducted the authority is undermined, as is the entire ADR process.  While I believe management has a legitimate concern over crafting settlement agreement language into terms that are legally binding, it is no more of a concern than what the employee would have.  However, the terms of an ADR settlement are to be innovative, something that the EEO settlement process lacks.  To now suggest conformity to the old process and old settlement language is repudiation of ADR and of Supplement 31. </w:t>
      </w:r>
    </w:p>
    <w:p>
      <w:pPr>
        <w:pStyle w:val="Normal"/>
        <w:rPr/>
      </w:pPr>
      <w:r>
        <w:rPr/>
      </w:r>
    </w:p>
    <w:p>
      <w:pPr>
        <w:pStyle w:val="Normal"/>
        <w:rPr/>
      </w:pPr>
      <w:r>
        <w:rPr/>
        <w:t xml:space="preserve">          </w:t>
      </w:r>
      <w:r>
        <w:rPr/>
        <w:t xml:space="preserve">Of significant concern is the apparent lack of current management to understand and see ADR as a process that is purposely different than the formal EEO processes.  If it is considered that ADR is just some extension of the EEO process then HUD’s ADR concept has failed.  We cannot craft a process to allow for latitude, to consider the expansion of ADR as a concept if it is only one new part of the same current processes we have in place.  When ADR was negotiated most management agents and union negotiators purposely saw it as a new process.  Indeed if we only look back to the research the data of the period and the government direction dating from the negotiations to now we can see a purposeful application of ADR that removes the process form the old to create a new option.  </w:t>
      </w:r>
    </w:p>
    <w:p>
      <w:pPr>
        <w:pStyle w:val="Normal"/>
        <w:rPr/>
      </w:pPr>
      <w:r>
        <w:rPr/>
      </w:r>
    </w:p>
    <w:p>
      <w:pPr>
        <w:pStyle w:val="Normal"/>
        <w:rPr/>
      </w:pPr>
      <w:r>
        <w:rPr/>
        <w:t xml:space="preserve">          </w:t>
      </w:r>
      <w:r>
        <w:rPr/>
        <w:t xml:space="preserve">I suggest a total re-think on the part of management as to what ADR is supposed to be.  As to the issue of review of settlements, the actions must cease, and either new formal negation take place and the agency should consider that they have failed to grasp what ADR means.  The very word, “alternative” should have given enough pause in this situation as to make it clear that the same old way of doing business changed under the negotiated ADR process.  </w:t>
      </w:r>
    </w:p>
    <w:p>
      <w:pPr>
        <w:pStyle w:val="Normal"/>
        <w:rPr/>
      </w:pPr>
      <w:r>
        <w:rPr/>
      </w:r>
    </w:p>
    <w:p>
      <w:pPr>
        <w:pStyle w:val="Normal"/>
        <w:rPr/>
      </w:pPr>
      <w:r>
        <w:rPr/>
        <w:t xml:space="preserve">          </w:t>
      </w:r>
      <w:r>
        <w:rPr/>
        <w:t>Please give me your earliest response for a time we can discuss formal notice and negotiation, the discontinuation of the review of ADR settlements under the EEO process and any other action that we can take to resolve this management misunderstanding.</w:t>
      </w:r>
    </w:p>
    <w:p>
      <w:pPr>
        <w:pStyle w:val="Normal"/>
        <w:rPr/>
      </w:pPr>
      <w:r>
        <w:rPr/>
      </w:r>
    </w:p>
    <w:p>
      <w:pPr>
        <w:pStyle w:val="Normal"/>
        <w:rPr/>
      </w:pPr>
      <w:r>
        <w:rPr/>
      </w:r>
    </w:p>
    <w:p>
      <w:pPr>
        <w:pStyle w:val="Normal"/>
        <w:rPr/>
      </w:pPr>
      <w:r>
        <w:rPr/>
        <w:t>cc:</w:t>
      </w:r>
    </w:p>
    <w:p>
      <w:pPr>
        <w:pStyle w:val="Normal"/>
        <w:rPr/>
      </w:pPr>
      <w:r>
        <w:rPr/>
        <w:t>Carolyn Federoff, President, AFGE Council of HUD Locals #222</w:t>
      </w:r>
    </w:p>
    <w:p>
      <w:pPr>
        <w:pStyle w:val="Normal"/>
        <w:rPr/>
      </w:pPr>
      <w:r>
        <w:rPr/>
        <w:t>James Keys, Labor and Employee Relations Specialis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57:00Z</dcterms:created>
  <dc:creator>HUD</dc:creator>
  <dc:description/>
  <dc:language>en-US</dc:language>
  <cp:lastModifiedBy>HUD</cp:lastModifiedBy>
  <dcterms:modified xsi:type="dcterms:W3CDTF">2005-06-13T15:00:00Z</dcterms:modified>
  <cp:revision>3</cp:revision>
  <dc:subject/>
  <dc:title>MEMORANDUM FOR:   </dc:title>
</cp:coreProperties>
</file>