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:  Priscilla A. Lewis, Chief, Labor Relations Branch, ARH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Lisa A. Lowery, Co-Chair, AFGE Council 222, Midterm Bargaining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Proposed Reorganization of the Office of the Chief Information Officer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his serves as AFGE Council of HUD Locals 222 demand to bargain over the proposed reorganization of the Office of the Chief Information Officer.  Our preliminary proposals are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Exit Ratings:</w:t>
      </w:r>
      <w:r>
        <w:rPr/>
        <w:t xml:space="preserve">  All employees that have a different first line supervisor will be issued exit ratings before the implementation of the reassig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Local Bargaining:</w:t>
      </w:r>
      <w:r>
        <w:rPr/>
        <w:t xml:space="preserve">  Impact and implementation will be negotiated at the Local level in accordance with Article 5 of the HUD/AFGE Agre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Effective Date</w:t>
      </w:r>
      <w:r>
        <w:rPr>
          <w:u w:val="single"/>
        </w:rPr>
        <w:t>:</w:t>
      </w:r>
      <w:r>
        <w:rPr/>
        <w:t xml:space="preserve">  This supplement shall become effective within 30 days of the date the parties at the negotiating table sign this supple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Relocation, Separation and Downgrade</w:t>
      </w:r>
      <w:r>
        <w:rPr>
          <w:u w:val="single"/>
        </w:rPr>
        <w:t>:</w:t>
      </w:r>
      <w:r>
        <w:rPr/>
        <w:t xml:space="preserve">  No employee will be involuntarily relocated, separated or downgraded as a result of this reorganiz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Reduction in Pay</w:t>
      </w:r>
      <w:r>
        <w:rPr/>
        <w:t>:  No employee will have his/her pay reduced as a result of this realignm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Supplement 39 –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perating Protocols</w:t>
      </w:r>
      <w:r>
        <w:rPr>
          <w:u w:val="single"/>
        </w:rPr>
        <w:t>:</w:t>
      </w:r>
      <w:r>
        <w:rPr/>
        <w:t xml:space="preserve">  Management agrees that Supplement 39 – Operating Protocols will be applicable to employees affected by this reorganiz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ositions and Promotions</w:t>
      </w:r>
      <w:r>
        <w:rPr/>
        <w:t>:  Management agrees there will be no adverse impact on employees’ upward mobility or career ladder positions or promo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Telecommuting</w:t>
      </w:r>
      <w:r>
        <w:rPr/>
        <w:t>:  All employees affected by this reorganization will be allowed to telecommute under the Department’s telework policies including telecommuting up to three days per week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</w:p>
    <w:p>
      <w:pPr>
        <w:pStyle w:val="Normal"/>
        <w:ind w:left="86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6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Reasonable Accommodations</w:t>
      </w:r>
      <w:r>
        <w:rPr>
          <w:u w:val="single"/>
        </w:rPr>
        <w:t>:</w:t>
      </w:r>
      <w:r>
        <w:rPr/>
        <w:t xml:space="preserve">  Management agrees that any Reasonable Accommodation request that has been previously approved will remain in for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Leave Requests</w:t>
      </w:r>
      <w:r>
        <w:rPr>
          <w:u w:val="single"/>
        </w:rPr>
        <w:t>:</w:t>
      </w:r>
      <w:r>
        <w:rPr/>
        <w:t xml:space="preserve">  Management agrees that any leave requests that have already been approved will not be rescin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osition Descriptions</w:t>
      </w:r>
      <w:r>
        <w:rPr/>
        <w:t>:  Employees will receive positions descriptions of his/her new position no later than thirty (30) days of his/her reassignm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rPr/>
      </w:pPr>
      <w:r>
        <w:rPr/>
        <w:t>Provide a to/from list providing the physical location of each employee affected by this reorganization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These are preliminary proposals only and the Union reserves the right to bargain or amend or add proposals in accordance with Article 5.  Ms. Federoff or I will provide you with the Chief Negotiator as soon as he/she is appoin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7:48:00Z</dcterms:created>
  <dc:creator>HUD</dc:creator>
  <dc:description/>
  <dc:language>en-US</dc:language>
  <cp:lastModifiedBy>HUD</cp:lastModifiedBy>
  <dcterms:modified xsi:type="dcterms:W3CDTF">2005-08-03T19:01:00Z</dcterms:modified>
  <cp:revision>2</cp:revision>
  <dc:subject/>
  <dc:title>1</dc:title>
</cp:coreProperties>
</file>