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List of effected employee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Name</w:t>
        <w:tab/>
        <w:tab/>
        <w:tab/>
        <w:t>Location</w:t>
        <w:tab/>
        <w:tab/>
        <w:t>Position Description</w:t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1.  Lantrina Farmer</w:t>
        <w:tab/>
        <w:tab/>
        <w:t>Kansas City</w:t>
        <w:tab/>
        <w:tab/>
        <w:t>Information Specialist</w:t>
        <w:tab/>
        <w:tab/>
        <w:t>No chang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2.  Janet Curtis</w:t>
        <w:tab/>
        <w:tab/>
        <w:tab/>
        <w:t>Kansas City</w:t>
        <w:tab/>
        <w:tab/>
        <w:t xml:space="preserve">Funding Specialist - reassigned to Project </w:t>
        <w:tab/>
        <w:tab/>
        <w:tab/>
        <w:tab/>
        <w:tab/>
        <w:tab/>
        <w:tab/>
        <w:tab/>
        <w:t>Manager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.  Pamela Dodge</w:t>
        <w:tab/>
        <w:tab/>
        <w:t>Des Moines</w:t>
        <w:tab/>
        <w:tab/>
        <w:t>Project Manager</w:t>
        <w:tab/>
        <w:tab/>
        <w:t>No chang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4.  Nicole Salazar</w:t>
        <w:tab/>
        <w:tab/>
        <w:t>Des Moines</w:t>
        <w:tab/>
        <w:tab/>
        <w:t xml:space="preserve">Funding Specialist - reassigned to Project </w:t>
        <w:tab/>
        <w:tab/>
        <w:tab/>
        <w:tab/>
        <w:tab/>
        <w:tab/>
        <w:tab/>
        <w:tab/>
        <w:t>Manager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5.  Felicia Jackson</w:t>
        <w:tab/>
        <w:tab/>
        <w:t>Omaha</w:t>
        <w:tab/>
        <w:tab/>
        <w:tab/>
        <w:t>Project Manager</w:t>
        <w:tab/>
        <w:tab/>
        <w:t>No chang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6.  April Harrington</w:t>
        <w:tab/>
        <w:tab/>
        <w:t>Oklahoma City</w:t>
        <w:tab/>
        <w:tab/>
        <w:t>Project Manager</w:t>
        <w:tab/>
        <w:tab/>
        <w:t>No chang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7.  Renee Kiel</w:t>
        <w:tab/>
        <w:tab/>
        <w:tab/>
        <w:t>Oklahoma City</w:t>
        <w:tab/>
        <w:tab/>
        <w:t>Project Manager</w:t>
        <w:tab/>
        <w:tab/>
        <w:t>No chang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8.  Neita Archer</w:t>
        <w:tab/>
        <w:tab/>
        <w:tab/>
        <w:t>Oklahoma City</w:t>
        <w:tab/>
        <w:tab/>
        <w:t>Project Manager</w:t>
        <w:tab/>
        <w:tab/>
        <w:t>No chang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9.  Carolyn Shields</w:t>
        <w:tab/>
        <w:tab/>
        <w:t>St. Louis</w:t>
        <w:tab/>
        <w:tab/>
        <w:t xml:space="preserve">Funding Specialist - reassigned to Project </w:t>
        <w:tab/>
        <w:tab/>
        <w:tab/>
        <w:tab/>
        <w:tab/>
        <w:tab/>
        <w:tab/>
        <w:tab/>
        <w:t>Manager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58:00Z</dcterms:created>
  <dc:creator>HUD</dc:creator>
  <dc:description/>
  <dc:language>en-US</dc:language>
  <cp:lastModifiedBy>HUD</cp:lastModifiedBy>
  <dcterms:modified xsi:type="dcterms:W3CDTF">2005-11-04T17:04:00Z</dcterms:modified>
  <cp:revision>2</cp:revision>
  <dc:subject/>
  <dc:title>List of effected employees</dc:title>
</cp:coreProperties>
</file>