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e of the Chief Information Officer Staffing Plan</w:t>
      </w:r>
    </w:p>
    <w:p>
      <w:pPr>
        <w:pStyle w:val="Normal"/>
        <w:ind w:right="-720" w:hanging="0"/>
        <w:jc w:val="right"/>
        <w:rPr>
          <w:sz w:val="16"/>
        </w:rPr>
      </w:pPr>
      <w:r>
        <w:rPr/>
        <w:t xml:space="preserve">Realignment                                             </w:t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9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771"/>
        <w:gridCol w:w="1491"/>
        <w:gridCol w:w="486"/>
        <w:gridCol w:w="1131"/>
        <w:gridCol w:w="1251"/>
        <w:gridCol w:w="771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a Schloss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Tech. Ofcr (CTO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-22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Admin., Ofc. of  the Chief Informaton Ofcr. (CIO), Immediate Ofc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isa Schloss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 Information  Offic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-22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of the CIO, Immediate Offic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olyn H. Cockrel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. CT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-22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Ofc, of Admin.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the CIO, Immediate Offic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olyn H. Cockrel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uty Chief Information   Offic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-22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, of the CIO, Immediate Offic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Fowl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c, of Admin.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the CIO, Immediate Offic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Fow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, of the CIO, Immediate Offic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cole Spenc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mmediate Offic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cole Spenc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. of the CIO,  Immediate Office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elanie Cohen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Admin., Ofc.of Chief Information Ofcr., EA Team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lanie Cohe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tegic Plann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Strategic Planning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ius Moc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ive Program Manag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Admin, Ofc of the CIO, Administrative Staff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ius Mock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, Administrati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rvices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Ofc. Of the CIO, Administrative Service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 A. Campbel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ive. Staff Spec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c. of Admin.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A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A. Campbel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. Staff Spec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the CIO, Administrative  Service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othy W. Lew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dministrative Staff Spec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c. of Admin.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A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othy W.  Lewi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dministrative Staff Spec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the CIO, Administrative Service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ice E. Myl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ive Mgmt. Spec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c. of Admin.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A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ice E. Myl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ive Mgmt. Spec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the CIO,  Administrative  Service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endolyn Pay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Admin, Ofc. Of the CIO, Immediate Offic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wendolyn Payn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the CIO,  Administrative  Service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izabeth Wait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izabeth Wai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Administrative Service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la Davi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mmediate Offic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la Davi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. of the CIO,  Administrative  Services(Student no longer on Staff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il Scot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il Scot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ymond Aude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ymond Aude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</w:t>
            </w:r>
          </w:p>
        </w:tc>
      </w:tr>
    </w:tbl>
    <w:p>
      <w:pPr>
        <w:pStyle w:val="Heading1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8"/>
        <w:gridCol w:w="828"/>
        <w:gridCol w:w="1491"/>
        <w:gridCol w:w="487"/>
        <w:gridCol w:w="1131"/>
        <w:gridCol w:w="1122"/>
        <w:gridCol w:w="789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an Obi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an Obi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ice Tyson-Wol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ice Tyson-Wolf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Brow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Brow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ssell Varnad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 Central Info Mgm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ssell Varnad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ly Good-Burt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fice of Adm., CIO, Office of IT Reform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ly Good-Burto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mmy Butl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c of Admin, Ofc of the CIO, Ofc of IT Reform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mmy Butle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ise Demback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fice of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ise Demback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k Plunket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fice of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k Plunket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ana Hlynsky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ana Hlynsk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 Sealy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ri Seal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V. McCoy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V. McCoy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 Moor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 Moor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Taylo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Taylo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 A. Hil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Resource Spec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Admin., OBA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 A. Hill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r.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san Zeraa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c of Admin, Ofc of the CIO, Central Info Mgmt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san Zeraat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mberly Smith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T Reform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mberly Smit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T Reform</w:t>
            </w:r>
          </w:p>
        </w:tc>
      </w:tr>
    </w:tbl>
    <w:p>
      <w:pPr>
        <w:pStyle w:val="Heading1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6"/>
        <w:gridCol w:w="848"/>
        <w:gridCol w:w="1434"/>
        <w:gridCol w:w="518"/>
        <w:gridCol w:w="1113"/>
        <w:gridCol w:w="1176"/>
        <w:gridCol w:w="795"/>
        <w:gridCol w:w="1618"/>
      </w:tblGrid>
      <w:tr>
        <w:trPr/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an Bowi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Computer Clerk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99-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T Refor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an Bowi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Computer Clerk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99-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 IT Re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Ede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 &amp; Mgmt (ISPM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Ed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anette Smi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SP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anette Smi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ic Stou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ic Stou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el Dea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el Dea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 Wayne Eddin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 Wayne Eddin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lly Wo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lly Won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eth Morea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T Specialist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Admin., OMA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eth Moreau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fo. Tech. Spec.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nda P. Taylo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T Specialist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. of Admin., OMA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nda P. Taylo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fo. Tech. Spec.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ya McAdam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nya McAdam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ian Deitze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llian Deitz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anita Toatley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mt Info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ISP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anita Toatle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mt Info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rence Hutcherso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rence Hutchers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6"/>
        <w:gridCol w:w="848"/>
        <w:gridCol w:w="1434"/>
        <w:gridCol w:w="518"/>
        <w:gridCol w:w="1113"/>
        <w:gridCol w:w="1176"/>
        <w:gridCol w:w="795"/>
        <w:gridCol w:w="1618"/>
      </w:tblGrid>
      <w:tr>
        <w:trPr/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ine Craf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ine Craf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the CIO, Ofc of Investments Strategies, Policy 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ra Schroff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ra Schroff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. of   the CIO. Ofc.  of  Investment Strategies,  Policy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ez Down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mt As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4-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ez Down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mt As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4-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. of   the CIO. Ofc.  of  Investment Strategies, Policy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lli Rice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lli Ric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 f the CIO, Ofc.  of  Investment Strategies, Policy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toria Johnso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toria Johns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 f the CIO, Ofc.  of  Investment Strategies, Policy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exander Lewi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vestments Strategies, Policy &amp; Mgm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exander Lewi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c o f the CIO, Ofc.  of  Investment Strategies, Policy &amp; Mgm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d W. Hurd, Jr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Contract Oversight Spec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d W. Hurd, Jr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Contract Oversight Spe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ontract Oversigh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Meredi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Contract Oversight Specialis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B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Meredi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Contract Oversigh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ontract Oversigh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icia M. Hill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. Contract Oversight Spec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icia M. Hil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. Contract Oversight Spe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ontract Oversigh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vette Traynham Conner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. Contract Oversight Spec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vette Traynham Conner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. Contract Oversight Spe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ontract Oversigh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aron Bogan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aron Bogan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ontract Oversigh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lyn L. Welthe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 (TL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lyn L. Welth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 (TL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ontract Oversight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aron Whisonan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. (TL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aron Whisonan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. (TL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. Contract Oversigh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6"/>
        <w:gridCol w:w="818"/>
        <w:gridCol w:w="1491"/>
        <w:gridCol w:w="471"/>
        <w:gridCol w:w="1131"/>
        <w:gridCol w:w="1153"/>
        <w:gridCol w:w="786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cine Blan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r. Contract Oversight Spec.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cine Blan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r. Contract Oversight Spec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. Contract Oversigh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retha  P. Kashif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. Contract Oversight Spec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retha  P. Kashif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. Contract Oversight Spec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. Contract Oversigh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na Pett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. Contract Oversigh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mmed Of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na Pett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. Contract Oversigh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dred E. Dougla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 343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dred  E. Dougla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 343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. Contract Oversigh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elle Y. Butl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elle Y. Butl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. Contract Oversigh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ry E. Hort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.,  OBA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ry E. Hort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 Oversight Spec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1101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. Contract Oversigh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k McClo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I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k McClo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ule Marklan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I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le Marklan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verly Hack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I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verly Hack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phen Low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phen Low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Aik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Public and Indian Housing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Aike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Cunningha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I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Cunningham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mberly Nels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mmed Of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mberly Nels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via Hil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SDBU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rvia Hil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Enterprise Architecture Team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maline Harri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IM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maline Harri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IT</w:t>
            </w:r>
          </w:p>
        </w:tc>
      </w:tr>
    </w:tbl>
    <w:p>
      <w:pPr>
        <w:pStyle w:val="Heading1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1"/>
        <w:gridCol w:w="831"/>
        <w:gridCol w:w="1491"/>
        <w:gridCol w:w="491"/>
        <w:gridCol w:w="1131"/>
        <w:gridCol w:w="1130"/>
        <w:gridCol w:w="790"/>
        <w:gridCol w:w="1671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hleen Pico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thleen Pic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olyn Armstro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Systems Integration &amp; Efficienc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olyn Armstrong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cqueline Mille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cqueline Mill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 Eaki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 Eak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h Pemblet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h Pemble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 Perez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 Pere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ch Du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ich D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verly Jete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 Central Info Managemen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verly Jet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Legg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Legg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celia Garrett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SDBU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celia Garret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 Pars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eve Pars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uis Stie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uis St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k Whale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k Whal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u Le William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u Le William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 William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omas William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65"/>
        <w:gridCol w:w="809"/>
        <w:gridCol w:w="1491"/>
        <w:gridCol w:w="502"/>
        <w:gridCol w:w="1131"/>
        <w:gridCol w:w="1145"/>
        <w:gridCol w:w="783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irdre Lanie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irdre Lani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rri Mizell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rri Mizel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elle Van Bure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Analy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elle Van Bure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dra Fitzhugh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dra Fitzhug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Multi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rika Rei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mmediate Offic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rika Rei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onica Quande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onica Quand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Christia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Christi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old Woote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old Woote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chel Dupre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chel Dupre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rothy Mitchel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rothy Mitchel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Huynh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Huyn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y Collin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y Collin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rrod Tillma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rrod Tillm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vonne Patt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vonne Patt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us Howar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us Howar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PI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53"/>
        <w:gridCol w:w="829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Theise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ul Theise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Ramse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Ramse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k Snyd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nk Snyd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ila Alper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ila Alper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Thoma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Thoma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thew McCant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thew McCant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 Yoshid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 Yoshid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herine Degge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herine Degg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ikia Stamp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ikia Stamp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Single Family Housing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ron Parke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ron Park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han Merrit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than Merrit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ess Marti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ncess Mart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Payn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c of Admin,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Pay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lyn Bryant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c of Admin,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lyn Bryan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53"/>
        <w:gridCol w:w="829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ard Schramm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c of Admin,Ofc CI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ard Schram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ornima Vijayanaga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c of Admin, Ofc of the CIO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ornima Vijayanag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cqueline Comb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cqueline Comb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y Lagga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y Lagga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ne Johns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ne Johns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y Comstock-Johns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y Comstock-Johns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cy Gwen Wats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cy Gwen Wats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Pinckne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Pinckne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land Hutchins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land Hutchins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Financial Administrative Support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ghia Nguyen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ghia Nguy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PD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il Ortiz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.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il Orti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PD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ang L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ang 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PD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ugene Crawle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 Central Info Mgm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ugene Crawle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Adm. Division</w:t>
            </w:r>
          </w:p>
        </w:tc>
      </w:tr>
    </w:tbl>
    <w:p>
      <w:pPr>
        <w:pStyle w:val="Normal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65"/>
        <w:gridCol w:w="809"/>
        <w:gridCol w:w="1491"/>
        <w:gridCol w:w="502"/>
        <w:gridCol w:w="1131"/>
        <w:gridCol w:w="1145"/>
        <w:gridCol w:w="783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Hor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Hor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PD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g Pham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g Pha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 CPD 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aac Szanze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aac Szanz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, CPD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ger Ashfor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ger Ashfor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PD 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etta Brow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etta Brow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, CPD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ima Dasti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Central Info Mgm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ima Dasti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Systems Integration &amp; Efficiency, CPD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is Peacock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.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nis Peacoc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, IT Operation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lvia Spriggs-Wils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T imed Of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lvia Spriggs-Wils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McCleer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Financial Mgm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501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McCleer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Financial Mgm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501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ncer Jacks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ncer Jacks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icia Stankevich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icia Stankevi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Watkin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Watkin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ron Rowl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ron Rowl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glas Rees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uglas Rees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65"/>
        <w:gridCol w:w="809"/>
        <w:gridCol w:w="1491"/>
        <w:gridCol w:w="502"/>
        <w:gridCol w:w="1131"/>
        <w:gridCol w:w="1145"/>
        <w:gridCol w:w="783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wood Wils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nwood Wils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am Fagg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am Fagg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urice Gibb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urice Gibb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omputer Secur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ter Davi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rter Davi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Office of IT Securit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die Lesueu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die Lesueu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st Cen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ela Brook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ela Brook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,  Computer Secur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oria Smith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oria Smit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omputer Securit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ph Milazz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ph Milazz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irley Spee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irley Spee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Picken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Picken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 Technology, Administrative Service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oria Mos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oria Mos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Office of IT Refor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nda Hal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nda Hal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ger Weather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ger Weather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ter Ree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ter Ree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65"/>
        <w:gridCol w:w="809"/>
        <w:gridCol w:w="1491"/>
        <w:gridCol w:w="502"/>
        <w:gridCol w:w="1131"/>
        <w:gridCol w:w="1145"/>
        <w:gridCol w:w="783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pertha Jorda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pertha Jord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Sarki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Sarki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Mand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ia Mand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 Anne McCo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rge Anne McCo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Turne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Turn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ine Riddick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ine Riddic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ne Moor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ne Moo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Administrative Services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ffrey Sali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is Office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ffrey Sali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is Officer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Dill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Dill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en Kenned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en Kenned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Vayn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Vayn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Smith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Smit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Goodwi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Goodwi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itajo Jacks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nitajo Jacks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65"/>
        <w:gridCol w:w="809"/>
        <w:gridCol w:w="1491"/>
        <w:gridCol w:w="502"/>
        <w:gridCol w:w="1131"/>
        <w:gridCol w:w="1145"/>
        <w:gridCol w:w="783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Kell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Kell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ores Braxt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ores Braxt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ome Darlingt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rome Darlingt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lie Carte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llie Cart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ra Smith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Assista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ra Smit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Assistan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wan Barne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IT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99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wan Barn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IT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99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nanzo Eato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Computer Asst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99-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mmed Of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nanzo Eat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Computer Asst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99-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een Hurley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fice Automation Clerk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Immed Ofc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een Hurle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Custom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a Zarrinnahad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ma Zarrinnah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Bresnaha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Bresnah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Ann Balint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Ann Balin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Dul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Dul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Wyma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Wym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ne Holeman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ne Holem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Wentzel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Wentze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57"/>
        <w:gridCol w:w="8"/>
        <w:gridCol w:w="787"/>
        <w:gridCol w:w="22"/>
        <w:gridCol w:w="1491"/>
        <w:gridCol w:w="502"/>
        <w:gridCol w:w="1131"/>
        <w:gridCol w:w="1145"/>
        <w:gridCol w:w="783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Ninow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Ninow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sanne Harmon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sanne Harm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kari Khalid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kari Khali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Telecommunication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uel Brodie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uel Brod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Svate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Svate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enneth Bates 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nneth Bat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ph Demma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ph Dem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Overholt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Overhol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Tien Yu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Tien Yu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sie Frye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sie Fry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Information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egory Hardrick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egory Hardric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othy Beaman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 Specialist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othy Beam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hon Houston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hon Houst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Data Center Services Division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ldon Brown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ldon Brow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Office Evaluation and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67"/>
        <w:gridCol w:w="786"/>
        <w:gridCol w:w="1513"/>
        <w:gridCol w:w="501"/>
        <w:gridCol w:w="1131"/>
        <w:gridCol w:w="1145"/>
        <w:gridCol w:w="783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 Taylor-Cowar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 Taylor-Cowar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Evaluation and Assessmen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na Muns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na Muns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Evaluation and Assessmen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ol Knot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ol Knot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, Evaluation and Assessment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Maxfiel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Maxfiel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Evaluation and Assess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ela Campbe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gela Campbel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 Analy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43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Evaluation and Assess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ph Duff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ph Duff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Evaluation and Assess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reed Abdulla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reed Abdulla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yerlon O’Neal William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yerlon O’Neal William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5"/>
        <w:gridCol w:w="8"/>
        <w:gridCol w:w="806"/>
        <w:gridCol w:w="22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ung Tse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ield Operatio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ung Ts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a Harristo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ield Operati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a Harrist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Vearrier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ield Operation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Vearri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ssistan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wn Nance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wn Nanc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tis Robert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urtis Robert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ris Irb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ris Irb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en Tone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en Tone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Pint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Pint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esa Emeig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esa Emeig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toria Milt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ctoria Milt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irletta Mill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Executive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irletta Mill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</w:tbl>
    <w:p>
      <w:pPr>
        <w:pStyle w:val="Normal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5"/>
        <w:gridCol w:w="8"/>
        <w:gridCol w:w="806"/>
        <w:gridCol w:w="22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Bauserma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dmin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Bauserm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ny Masuda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dmin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ny Masud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vin King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dmin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vin Kin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 Cushma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dmin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rles Cushm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oris Whitney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dmin IT Servic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oris Whitne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Systems Int. and Efficiency, Adm Div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riam Kuperstei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Baltimo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riam Kuperste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Georg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Bost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Georg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garet Whitfiel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Bost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garet Whitfiel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 Comfor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Buffal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 Comfor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y Myer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arlest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nny Myer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ine Stanle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, IT Division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ine Stanle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Jasp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Jasp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Wel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Wel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 Shir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 Shir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erdra Daniel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erdra Daniel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Clark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Clark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5"/>
        <w:gridCol w:w="8"/>
        <w:gridCol w:w="806"/>
        <w:gridCol w:w="22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netta Williams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rnetta William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olanda Galloza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hica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olanda Galloz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 Cherni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levelan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 Chern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nne Revels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Cincinna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nne Revel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oria Smar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Detroi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oria Smar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is Yowtz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Grand Rapi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is Yowt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een Montplaisi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Manchest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een Montplaisi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ry Lin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t. Paul, M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ry Lin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y Le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y Le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Davi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Davi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rron McLaughli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rron McLaughl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ontine Matthew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ontine Matthew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t Chun Le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it Chun Le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ymond Ch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ymond Ch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ra Alvare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ra Alvare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5"/>
        <w:gridCol w:w="8"/>
        <w:gridCol w:w="806"/>
        <w:gridCol w:w="22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lando Alomar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lando Alom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a Suarez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 York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a Suare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ietta Howard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Newar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ietta Howar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ra Jankowski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Philadelph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ra Jankowsk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Iavarone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Philadelph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orah Iavaro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 Doody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Philadelph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a Dood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m Trinh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Philadelph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m Trin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Seebec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Providenc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da Seebec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old Brow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Richmon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old Brow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ert Perron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bert Perrone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bert Chilcot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bert Chilcot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hha 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hha 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nh Loun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nh Loun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zaleigh Frazier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zaleigh Frazi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ald St. Pier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ald St. Pier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5"/>
        <w:gridCol w:w="8"/>
        <w:gridCol w:w="806"/>
        <w:gridCol w:w="22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Strickland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rk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Stricklan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r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Gates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Atlan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Gat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 Peoples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, IT Division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rginia Peopl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ie Manning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ie Mannin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T Specialist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ce Eubanks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ce Eubank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yne Jenevei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yne Jeneve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ila Alexander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ila Alexand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Hoga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ul Hoga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Comparat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mes Comparat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ise Shivers Small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ise Shivers Small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non Gra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non Gr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Forres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y Forres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vin Daniel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vin Daniel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dra Hea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ndra Head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a Amo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a Amo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45"/>
        <w:gridCol w:w="8"/>
        <w:gridCol w:w="806"/>
        <w:gridCol w:w="22"/>
        <w:gridCol w:w="1491"/>
        <w:gridCol w:w="510"/>
        <w:gridCol w:w="1131"/>
        <w:gridCol w:w="1123"/>
        <w:gridCol w:w="789"/>
        <w:gridCol w:w="1671"/>
      </w:tblGrid>
      <w:tr>
        <w:trPr/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y Bonner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y Bonne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illiam Loftus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lliam Loftu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Martinez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hael Martine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Goode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lerk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99-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Ft. Worth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chard Good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r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99-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nald Wall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Denv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nald Wal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 Tabar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Denv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y Tab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Booth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Denv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a Boot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cole Baca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rk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35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Denv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cole Bac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r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35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y Cumpton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Denv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lly Cumpt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in Terrill Jone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Kansas Cit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in Terrill Jon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DeCastr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Los Angel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DeCastr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nt Ericso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Omah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ent Erics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ryl Ry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Phoeni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heryl Rya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Stephen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Phoeni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vid Stephen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ne Le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, IT Division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anne Le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9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43"/>
        <w:gridCol w:w="8"/>
        <w:gridCol w:w="771"/>
        <w:gridCol w:w="1491"/>
        <w:gridCol w:w="486"/>
        <w:gridCol w:w="1131"/>
        <w:gridCol w:w="1251"/>
        <w:gridCol w:w="771"/>
        <w:gridCol w:w="1671"/>
      </w:tblGrid>
      <w:tr>
        <w:trPr/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4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nesto Aguirre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nesto Aguirr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y Brown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ry Brow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rence Knowles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rence Knowl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ck Liu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ck Li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Gates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Gat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Lee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Le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co Fujii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35-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co Fuji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35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othy Farr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ive Assistant (O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othy Far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nistrative Assistant (O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3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 Ho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35-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 Francisco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 H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Assist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35-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Gateley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eattl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ul Gatele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d 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bie Swee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eattl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bie Swee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sue Kikuch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eattl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sue Kikuch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tt Smit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ta An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tt Smith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 Flores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anta An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se Flor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k O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DAS for Operations, St. Loui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rk Ohl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FROM:</w:t>
        <w:tab/>
        <w:tab/>
        <w:tab/>
        <w:tab/>
        <w:tab/>
        <w:tab/>
        <w:t>TO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07"/>
        <w:gridCol w:w="9"/>
        <w:gridCol w:w="848"/>
        <w:gridCol w:w="1434"/>
        <w:gridCol w:w="518"/>
        <w:gridCol w:w="1113"/>
        <w:gridCol w:w="1176"/>
        <w:gridCol w:w="795"/>
        <w:gridCol w:w="1618"/>
      </w:tblGrid>
      <w:tr>
        <w:trPr/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2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Current Organization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mployee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fficial Title</w:t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eries &amp; Grade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roposed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rganization</w:t>
            </w:r>
          </w:p>
          <w:p>
            <w:pPr>
              <w:pStyle w:val="Normal"/>
              <w:ind w:left="212" w:hanging="28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yce Litt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yce Littl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vy 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Robinson-Stato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nna Robinson-Stat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Smith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hn Smi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old William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old William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ian Blun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ian Blun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01-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’Mona Boyki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’Mona Boyki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red Smith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red Smi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ron Tolver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ron Tolv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Pruit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ristopher Pruit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 Specialis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ang Minh Nguye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ang Minh Nguy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 Nguye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 Nguy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uongThao Nguye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Computer Asst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99-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uongThao Nguy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dent Trainee (Computer Asst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99-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nathan Mack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nathan Mac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 Automation Cler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26-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s Smith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is Smi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y (Typing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318-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k Howard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Information Security Officer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Admin, Ofc of the CIO, Ofc of Information Technolog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rick Howar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ef Information Security Offic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-2210-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c of the CIO, Ofc of Information Technology Security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01:00Z</dcterms:created>
  <dc:creator>HUD</dc:creator>
  <dc:description/>
  <dc:language>en-US</dc:language>
  <cp:lastModifiedBy>HUD</cp:lastModifiedBy>
  <cp:lastPrinted>2005-08-31T08:26:00Z</cp:lastPrinted>
  <dcterms:modified xsi:type="dcterms:W3CDTF">2005-08-31T12:38:00Z</dcterms:modified>
  <cp:revision>5</cp:revision>
  <dc:subject/>
  <dc:title>Office of the Chief Information Officer Staffing Plan</dc:title>
</cp:coreProperties>
</file>