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2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ORANDUM FROM:  Carolyn Federoff, President, AFGE Council of HUD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Locals 2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:  Norman Mesewicz, Deputy Director, Labor and Employee Relations</w:t>
      </w:r>
    </w:p>
    <w:p>
      <w:pPr>
        <w:pStyle w:val="Normal"/>
        <w:rPr/>
      </w:pPr>
      <w:r>
        <w:rPr/>
        <w:t xml:space="preserve">               </w:t>
      </w:r>
      <w:r>
        <w:rPr/>
        <w:t>Di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  Current Technology and Furniture in Union Off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uring last week’s negotiations on the Administration Handbook, Management agreed to provide updated technology in each Union Office.  This is to include a PC and printer, equipped with HUD standard hardware and in accordance with current IT infrastructure and system development standards, which includes upon request software listed on the HUD CCMB Platform Standards, a speaker phone with long distance capability, a lockable file cabinet, and a fax machine.  In addition, Management has agreed to provide office systems furniture for those offices that were not upgraded when the office received systems furni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ocal Presidents that do not have the current technology and/or should have received the new furniture in his/her office is to notify the responsible Administrative Resource Division Director requesting the upgrades.  The upgrades are to take place no later than the end of Fiscal Year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Thank you for your assistance in this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:  </w:t>
        <w:tab/>
        <w:t>Joanne Robinson, LERD</w:t>
      </w:r>
    </w:p>
    <w:p>
      <w:pPr>
        <w:pStyle w:val="Normal"/>
        <w:ind w:firstLine="720"/>
        <w:rPr/>
      </w:pPr>
      <w:r>
        <w:rPr/>
        <w:t>Local Presidents, AFGE Council 22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21:19:00Z</dcterms:created>
  <dc:creator>HUD</dc:creator>
  <dc:description/>
  <dc:language>en-US</dc:language>
  <cp:lastModifiedBy>Preferred User</cp:lastModifiedBy>
  <cp:lastPrinted>2006-03-02T17:42:00Z</cp:lastPrinted>
  <dcterms:modified xsi:type="dcterms:W3CDTF">2006-03-02T22:42:00Z</dcterms:modified>
  <cp:revision>3</cp:revision>
  <dc:subject/>
  <dc:title>February 23, 2006</dc:title>
</cp:coreProperties>
</file>