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ANDUM FOR:  Deborah Swann, Acting Chief, Labor Relations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ivision, AR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Lisa A. Lowery, Co-Chair, AFGE Council of HUD Locals 222, </w:t>
      </w:r>
    </w:p>
    <w:p>
      <w:pPr>
        <w:pStyle w:val="Normal"/>
        <w:rPr/>
      </w:pPr>
      <w:r>
        <w:rPr/>
        <w:t xml:space="preserve">                  </w:t>
      </w:r>
      <w:r>
        <w:rPr/>
        <w:t>Mid-Term Bargain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Incentive Awards Hand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serves as AFGE Council of HUD Locals 222 demand to bargain over the proposed Incentive Awards Handbook.  Our preliminary proposals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ross-Programmatic Line Awards:</w:t>
      </w:r>
      <w:r>
        <w:rPr/>
        <w:t xml:space="preserve">  This Handbook resolves the funding issues regarding cross-programmatic awards.  The awarding Division needs to formally notify the employee’s program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partmental Awards Committee:</w:t>
      </w:r>
      <w:r>
        <w:rPr/>
        <w:t xml:space="preserve">  The parties agree the Departmental Awards Committee will have bargaining unit employees chosen by the Union as members of the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gram Awards Committee:</w:t>
      </w:r>
      <w:r>
        <w:rPr/>
        <w:t xml:space="preserve">  The parties agree the Program Awards Committee will have bargaining unit employees chosen by the Union as members of the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Honorary Awards:</w:t>
      </w:r>
      <w:r>
        <w:rPr/>
        <w:t xml:space="preserve">  Every program area has the authority to present Honorary Awa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axable Fringe Benefits:</w:t>
      </w:r>
      <w:r>
        <w:rPr/>
        <w:t xml:space="preserve">  Any award that is regarded as a Taxable Fringe Benefit will have taxes withheld prior to the employee’s receipt of the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ime-Off Award Forfeiture:</w:t>
      </w:r>
      <w:r>
        <w:rPr/>
        <w:t xml:space="preserve">  If an employee requests approval to use a time-off award and the request is denied, the one-year timeframe for mandatory use begins from the date of denial.  In addition, the denial shall only be based on the provisions of Section 24.04 of the HUD/AFGE Agre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ffective Date of Time-Off Awards:</w:t>
      </w:r>
      <w:r>
        <w:rPr/>
        <w:t xml:space="preserve">  Time-Off Awards will be effective no later than three (3) pay periods from the date the employee is notified of the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Non-Monetary: </w:t>
      </w:r>
      <w:r>
        <w:rPr/>
        <w:t xml:space="preserve">  The parties agree a non-monetary award does not mean the award does not have a cash valu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is Handbook does not replace any existing handbook but replaces various staff bulletins, notices, etc.  Please provide copies of those source documents to the negotiating team prior to negoti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TextBodyIndent"/>
        <w:rPr/>
      </w:pPr>
      <w:r>
        <w:rPr/>
        <w:t>These are preliminary proposals only and the Union reserves the right to bargain or amend or add proposals in accordance with Article 5.  President Federoff or I will notify you of the Chief Negotiator once the Executive Board grants approv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50:00Z</dcterms:created>
  <dc:creator>HUD</dc:creator>
  <dc:description/>
  <cp:keywords/>
  <dc:language>en-US</dc:language>
  <cp:lastModifiedBy>Preferred User</cp:lastModifiedBy>
  <dcterms:modified xsi:type="dcterms:W3CDTF">2006-10-26T14:08:00Z</dcterms:modified>
  <cp:revision>6</cp:revision>
  <dc:subject/>
  <dc:title>December 15, 2003</dc:title>
</cp:coreProperties>
</file>