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graph</w:t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>Table of Content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HAPTER 1.  GENERAL PROVISION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152" w:leader="none"/>
          <w:tab w:val="right" w:pos="936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</w:t>
        <w:tab/>
        <w:t xml:space="preserve">Purpose </w:t>
        <w:tab/>
        <w:t>1</w:t>
      </w:r>
    </w:p>
    <w:p>
      <w:pPr>
        <w:pStyle w:val="Normal"/>
        <w:tabs>
          <w:tab w:val="clear" w:pos="720"/>
          <w:tab w:val="right" w:pos="-4050" w:leader="none"/>
          <w:tab w:val="left" w:pos="-1440" w:leader="none"/>
          <w:tab w:val="left" w:pos="-720" w:leader="none"/>
          <w:tab w:val="left" w:pos="540" w:leader="none"/>
          <w:tab w:val="left" w:pos="1152" w:leader="none"/>
          <w:tab w:val="right" w:pos="936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 xml:space="preserve">Definitions 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152" w:leader="none"/>
          <w:tab w:val="right" w:pos="936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>Eligible Categories of Positions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152" w:leader="none"/>
          <w:tab w:val="right" w:pos="936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</w:t>
        <w:tab/>
        <w:t xml:space="preserve">Ineligible Categories of Positions </w:t>
        <w:tab/>
        <w:t>2</w:t>
      </w:r>
    </w:p>
    <w:p>
      <w:pPr>
        <w:pStyle w:val="Contents6"/>
        <w:tabs>
          <w:tab w:val="left" w:pos="-1440" w:leader="none"/>
          <w:tab w:val="left" w:pos="-720" w:leader="none"/>
          <w:tab w:val="left" w:pos="540" w:leader="none"/>
          <w:tab w:val="left" w:pos="1152" w:leader="none"/>
          <w:tab w:val="right" w:pos="9360" w:leader="dot"/>
        </w:tabs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  <w:tab/>
        <w:t>Roles and Responsibilities</w:t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" w:leader="none"/>
          <w:tab w:val="left" w:pos="540" w:leader="none"/>
          <w:tab w:val="left" w:pos="820" w:leader="none"/>
          <w:tab w:val="left" w:pos="1080" w:leader="none"/>
          <w:tab w:val="left" w:pos="135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.  RECRUITMENT INCENTIVE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2-1</w:t>
        <w:tab/>
        <w:t>Program Descrip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</w:t>
        <w:tab/>
        <w:t>Program Requirements</w:t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  <w:tab/>
        <w:t>Payment Requirements, Allowances and Restrictions</w:t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</w:t>
        <w:tab/>
        <w:t xml:space="preserve">Payment Calculation </w:t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2-5</w:t>
        <w:tab/>
        <w:t>Service Agre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6</w:t>
        <w:tab/>
        <w:t>Termination of Service Agreement</w:t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" w:leader="none"/>
          <w:tab w:val="left" w:pos="540" w:leader="none"/>
          <w:tab w:val="left" w:pos="820" w:leader="none"/>
          <w:tab w:val="left" w:pos="1080" w:leader="none"/>
          <w:tab w:val="left" w:pos="135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3.  RELOCATION INCENTIVE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3-1</w:t>
        <w:tab/>
        <w:t>Program Descrip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</w:t>
        <w:tab/>
        <w:t>Program Requirements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3</w:t>
        <w:tab/>
        <w:t>Payment Requirements, Allowances and Restrictions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 xml:space="preserve">Payment Calculation 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3-5</w:t>
        <w:tab/>
        <w:t>Service Agre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right" w:pos="63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</w:t>
        <w:tab/>
        <w:t>Termination of Service Agreement</w:t>
        <w:tab/>
        <w:t>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4.  RETENTION INCENTIVE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4-1</w:t>
        <w:tab/>
        <w:t>Program Descrip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</w:t>
        <w:tab/>
        <w:t>Program Requirements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</w:t>
        <w:tab/>
        <w:t>Payment Requirements, Allowances and Restrictions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4</w:t>
        <w:tab/>
        <w:t xml:space="preserve">Payment Calculation 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4-5</w:t>
        <w:tab/>
        <w:t>Service Agre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6 </w:t>
        <w:tab/>
        <w:t>Termination of Service Agreement</w:t>
        <w:tab/>
        <w:t xml:space="preserve">13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5. INCENTIVES REQUEST PROCEDURE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5-1</w:t>
        <w:tab/>
        <w:t>Document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2</w:t>
        <w:tab/>
        <w:t>Forms Required</w:t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3</w:t>
        <w:tab/>
        <w:t>Routing and Review</w:t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4</w:t>
        <w:tab/>
        <w:t>Disposition of Request</w:t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right" w:pos="720" w:leader="none"/>
          <w:tab w:val="left" w:pos="1152" w:leader="none"/>
          <w:tab w:val="right" w:pos="936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5-5</w:t>
        <w:tab/>
        <w:t>Service Agre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NDICES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for Recruitment Incentive – Form HUD 25021 </w:t>
        <w:tab/>
        <w:t>A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for Relocation Incentive – Form HUD 25022 </w:t>
        <w:tab/>
        <w:t>B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for Retention Incentive – Form HUD 25023 </w:t>
        <w:tab/>
        <w:t>C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Incentive Service Agreement</w:t>
        <w:tab/>
        <w:t>D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ocation Incentive Service Agreement </w:t>
        <w:tab/>
        <w:t>E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 Incentive Service Agreement</w:t>
        <w:tab/>
        <w:t>F</w:t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" w:leader="none"/>
          <w:tab w:val="left" w:pos="670" w:leader="none"/>
          <w:tab w:val="left" w:pos="1080" w:leader="none"/>
          <w:tab w:val="left" w:pos="135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152" w:leader="none"/>
          <w:tab w:val="right" w:pos="9360" w:leader="dot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872" w:footer="1008" w:bottom="187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Bol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RAFT</w:t>
    </w:r>
  </w:p>
  <w:p>
    <w:pPr>
      <w:pStyle w:val="Footer"/>
      <w:jc w:val="right"/>
      <w:rPr>
        <w:sz w:val="20"/>
      </w:rPr>
    </w:pPr>
    <w:r>
      <w:rPr>
        <w:sz w:val="20"/>
      </w:rPr>
      <w:t>08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8pt,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t>DRAFT</w:t>
    </w:r>
  </w:p>
  <w:p>
    <w:pPr>
      <w:pStyle w:val="Footer"/>
      <w:jc w:val="right"/>
      <w:rPr>
        <w:sz w:val="20"/>
      </w:rPr>
    </w:pPr>
    <w:r>
      <w:rPr>
        <w:sz w:val="20"/>
      </w:rPr>
      <w:t>October 200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1280795" cy="27495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45pt;width:100.8pt;height:21.6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8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Bold;Courier New" w:hAnsi="Courier Bold;Courier New" w:cs="Courier Bold;Courier New"/>
        <w:b/>
        <w:b/>
        <w:i/>
        <w:i/>
        <w:sz w:val="20"/>
        <w:lang w:val="en-US" w:eastAsia="en-US"/>
      </w:rPr>
    </w:pPr>
    <w:r>
      <w:rPr>
        <w:rFonts w:cs="Courier Bold;Courier New" w:ascii="Courier Bold;Courier New" w:hAnsi="Courier Bold;Courier New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4880</wp:posOffset>
              </wp:positionH>
              <wp:positionV relativeFrom="paragraph">
                <wp:posOffset>56515</wp:posOffset>
              </wp:positionV>
              <wp:extent cx="1189355" cy="27495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4.4pt;margin-top:4.45pt;width:93.6pt;height:21.6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Courier Bold;Courier New" w:hAnsi="Courier Bold;Courier New" w:cs="Courier Bold;Courier New"/>
        <w:b/>
        <w:b/>
        <w:i/>
        <w:i/>
        <w:sz w:val="20"/>
      </w:rPr>
    </w:pPr>
    <w:r>
      <w:rPr>
        <w:rFonts w:cs="Courier Bold;Courier New" w:ascii="Courier Bold;Courier New" w:hAnsi="Courier Bold;Courier New"/>
        <w:b/>
        <w:i/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442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8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6:00Z</dcterms:created>
  <dc:creator>Jacqueline L. Marceron</dc:creator>
  <dc:description/>
  <dc:language>en-US</dc:language>
  <cp:lastModifiedBy>HUD</cp:lastModifiedBy>
  <cp:lastPrinted>2006-10-19T10:34:00Z</cp:lastPrinted>
  <dcterms:modified xsi:type="dcterms:W3CDTF">2006-10-19T14:34:00Z</dcterms:modified>
  <cp:revision>3</cp:revision>
  <dc:subject/>
  <dc:title>Paragraph							Page</dc:title>
</cp:coreProperties>
</file>