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 Self Service (ESS) – Employee SF-50 Notif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ality has been added to ESS – My Information to allow employees to access their SF-50 no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otification of Personnel Actions link is pressed, the My Information – SF-50 Notification of Personnel Action page is displayed as shown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94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ployee may:  View the SF-50 for his most recent personnel action, view the SF-50s for all his personnel actions or view a date range of SF-50 no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-50 Notifications from January 2007 to the present are loaded in HR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Tell Me More” links on the page provide explanations for each option.  The “View the SF-50 Notice to Employee” link allows the employee to view or print the Notice To Employee information printed on the back of Employee Copy of the SF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HR Connect error messages are included on the page,  For example, the following message would be displayed if the employee un-check both View/Print op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the employee selects only one date in the date range or selects an invalid date range (From Date &gt; To Date), a message like the one below will be display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n the SUBMIT Button is selected, the SF-50’s will be generated outputted to the HR Connect - Report Output p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R 1873 Walkthrough Handout</w:t>
      <w:tab/>
      <w:t xml:space="preserve">                                                                       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41:00Z</dcterms:created>
  <dc:creator>SavidgeP</dc:creator>
  <dc:description/>
  <cp:keywords/>
  <dc:language>en-US</dc:language>
  <cp:lastModifiedBy>Deborah A. Swann</cp:lastModifiedBy>
  <cp:lastPrinted>2007-04-10T13:37:00Z</cp:lastPrinted>
  <dcterms:modified xsi:type="dcterms:W3CDTF">2007-05-23T20:41:00Z</dcterms:modified>
  <cp:revision>2</cp:revision>
  <dc:subject/>
  <dc:title>SF-50 Flat Fil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297290</vt:r8>
  </property>
  <property fmtid="{D5CDD505-2E9C-101B-9397-08002B2CF9AE}" pid="3" name="_AuthorEmail">
    <vt:lpwstr>Deborah.A.Swann@hud.gov</vt:lpwstr>
  </property>
  <property fmtid="{D5CDD505-2E9C-101B-9397-08002B2CF9AE}" pid="4" name="_AuthorEmailDisplayName">
    <vt:lpwstr>Swann, Deborah A</vt:lpwstr>
  </property>
  <property fmtid="{D5CDD505-2E9C-101B-9397-08002B2CF9AE}" pid="5" name="_EmailSubject">
    <vt:lpwstr>Automated SF-50 notification</vt:lpwstr>
  </property>
  <property fmtid="{D5CDD505-2E9C-101B-9397-08002B2CF9AE}" pid="6" name="_NewReviewCycle">
    <vt:lpwstr/>
  </property>
  <property fmtid="{D5CDD505-2E9C-101B-9397-08002B2CF9AE}" pid="7" name="_PreviousAdHocReviewCycleID">
    <vt:r8>-856741267</vt:r8>
  </property>
</Properties>
</file>