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ril 10, 200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EMORANDUM FOR:  Priscilla Lewis, Acting Deputy Director, Labor and Employee</w:t>
      </w:r>
    </w:p>
    <w:p>
      <w:pPr>
        <w:pStyle w:val="Normal"/>
        <w:tabs>
          <w:tab w:val="clear" w:pos="720"/>
          <w:tab w:val="left" w:pos="0" w:leader="none"/>
        </w:tabs>
        <w:suppressAutoHyphens w:val="true"/>
        <w:rPr/>
      </w:pPr>
      <w:r>
        <w:rPr/>
        <w:tab/>
        <w:tab/>
        <w:tab/>
        <w:tab/>
        <w:t>Relations Division, ARH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ROM:  Carolyn Federoff, President, Council of HUD Locals 22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UBJECT:   Request for Information pursuant to 5 U.S.C. Section 7114(b)(4)</w:t>
      </w:r>
    </w:p>
    <w:p>
      <w:pPr>
        <w:pStyle w:val="Normal"/>
        <w:tabs>
          <w:tab w:val="clear" w:pos="720"/>
          <w:tab w:val="left" w:pos="0" w:leader="none"/>
        </w:tabs>
        <w:suppressAutoHyphens w:val="true"/>
        <w:rPr/>
      </w:pPr>
      <w:r>
        <w:rPr/>
        <w:tab/>
        <w:tab/>
        <w:t>In connection with bargaining Service Level Agreements</w:t>
      </w:r>
    </w:p>
    <w:p>
      <w:pPr>
        <w:pStyle w:val="Normal"/>
        <w:tabs>
          <w:tab w:val="clear" w:pos="720"/>
          <w:tab w:val="left" w:pos="0" w:leader="none"/>
        </w:tabs>
        <w:suppressAutoHyphens w:val="true"/>
        <w:rPr/>
      </w:pPr>
      <w:r>
        <w:rPr/>
        <w:tab/>
        <w:tab/>
        <w:t>-- Employee Assistance Progra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Please accept this Request for Information (RFI) in connection with national bargaining of Service Level Agreements (SLAs) scheduled to begin April 17, 2007.  This is one of several requests.  To facilitate responses, I am sending a separate request through your office for each division of Administration responsible for providing service under the SLA.  I will send you the requests electronically, and the initial statements regarding the need for information, timeframes, etc. will be repeated in each request.  These steps should make it easier for your office to secure needed information before we commence bargai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is request centers on the SLA at Part 2, Section I(G), Employee Assistance Program.</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Please name the EAP staff available for each business function.</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Please name their first, second and third level supervisor responsible for the provision of each business function.</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 xml:space="preserve">How many FTE are available for each business function?  (In your answer, distinguish whether this is FTE for CPD only, or FTE for all Department requirements related to each business function.)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For each business function, set forth the quality standards that customers can expect to receive.</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EAP Counseling and Consultation business function (p. 59):</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3 and 4, doesn’t the program office maintain some responsibility?  If so, why isn’t it reflected in the char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 xml:space="preserve"> </w:t>
      </w:r>
      <w:r>
        <w:rPr/>
        <w:t>Regarding the Organizational Issue Consultation business function (p. 60):</w:t>
      </w:r>
    </w:p>
    <w:p>
      <w:pPr>
        <w:pStyle w:val="Normal"/>
        <w:tabs>
          <w:tab w:val="clear" w:pos="720"/>
          <w:tab w:val="left" w:pos="0" w:leader="none"/>
        </w:tabs>
        <w:suppressAutoHyphens w:val="true"/>
        <w:ind w:left="1080" w:hanging="0"/>
        <w:rPr/>
      </w:pPr>
      <w:r>
        <w:rPr/>
      </w:r>
    </w:p>
    <w:p>
      <w:pPr>
        <w:pStyle w:val="Normal"/>
        <w:numPr>
          <w:ilvl w:val="1"/>
          <w:numId w:val="1"/>
        </w:numPr>
        <w:tabs>
          <w:tab w:val="clear" w:pos="720"/>
          <w:tab w:val="left" w:pos="0" w:leader="none"/>
        </w:tabs>
        <w:suppressAutoHyphens w:val="true"/>
        <w:rPr/>
      </w:pPr>
      <w:r>
        <w:rPr/>
        <w:t>At Box 1, 2 and 4, doesn’t the program office maintain some responsibility?  If so, why isn’t it reflected in the chart?</w:t>
      </w:r>
    </w:p>
    <w:p>
      <w:pPr>
        <w:pStyle w:val="Normal"/>
        <w:tabs>
          <w:tab w:val="clear" w:pos="720"/>
          <w:tab w:val="left" w:pos="0" w:leader="none"/>
        </w:tabs>
        <w:suppressAutoHyphens w:val="true"/>
        <w:ind w:left="1080" w:hanging="0"/>
        <w:rPr/>
      </w:pPr>
      <w:r>
        <w:rPr/>
      </w:r>
    </w:p>
    <w:p>
      <w:pPr>
        <w:pStyle w:val="Normal"/>
        <w:numPr>
          <w:ilvl w:val="1"/>
          <w:numId w:val="1"/>
        </w:numPr>
        <w:tabs>
          <w:tab w:val="clear" w:pos="720"/>
          <w:tab w:val="left" w:pos="0" w:leader="none"/>
        </w:tabs>
        <w:suppressAutoHyphens w:val="true"/>
        <w:rPr/>
      </w:pPr>
      <w:r>
        <w:rPr/>
        <w:t>Does the Union have a role in EAP assessments of changes in working conditions that result from organizational change impacting work process or work production, racial tensions, personnel changes associated with retirement, death, and/or reorganization, etc.?  If there is no role, why not?</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Does Labor Relations play a role before the implementation of EAP recommendations?  If so, why isn’t it reflected in this chart?</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Emergency Crises Response business function (p. 61):</w:t>
      </w:r>
    </w:p>
    <w:p>
      <w:pPr>
        <w:pStyle w:val="Normal"/>
        <w:tabs>
          <w:tab w:val="clear" w:pos="720"/>
          <w:tab w:val="left" w:pos="0" w:leader="none"/>
        </w:tabs>
        <w:suppressAutoHyphens w:val="true"/>
        <w:ind w:left="360" w:hanging="0"/>
        <w:rPr/>
      </w:pPr>
      <w:r>
        <w:rPr/>
      </w:r>
    </w:p>
    <w:p>
      <w:pPr>
        <w:pStyle w:val="Normal"/>
        <w:numPr>
          <w:ilvl w:val="1"/>
          <w:numId w:val="1"/>
        </w:numPr>
        <w:tabs>
          <w:tab w:val="clear" w:pos="720"/>
          <w:tab w:val="left" w:pos="0" w:leader="none"/>
        </w:tabs>
        <w:suppressAutoHyphens w:val="true"/>
        <w:rPr/>
      </w:pPr>
      <w:r>
        <w:rPr/>
        <w:t>At Box 1, 3, 4 and 5, doesn’t the program office maintain some responsibility?  If so, why isn’t it reflected in the chart?</w:t>
      </w:r>
    </w:p>
    <w:p>
      <w:pPr>
        <w:pStyle w:val="Normal"/>
        <w:tabs>
          <w:tab w:val="clear" w:pos="720"/>
          <w:tab w:val="left" w:pos="0" w:leader="none"/>
        </w:tabs>
        <w:suppressAutoHyphens w:val="true"/>
        <w:ind w:left="1080" w:hanging="0"/>
        <w:rPr/>
      </w:pPr>
      <w:r>
        <w:rPr/>
      </w:r>
    </w:p>
    <w:p>
      <w:pPr>
        <w:pStyle w:val="Normal"/>
        <w:numPr>
          <w:ilvl w:val="1"/>
          <w:numId w:val="1"/>
        </w:numPr>
        <w:tabs>
          <w:tab w:val="clear" w:pos="720"/>
          <w:tab w:val="left" w:pos="0" w:leader="none"/>
        </w:tabs>
        <w:suppressAutoHyphens w:val="true"/>
        <w:rPr/>
      </w:pPr>
      <w:r>
        <w:rPr/>
        <w:t>Does the Union have a role in EAP assessments of issues, determination of problems, and implementation of plan of action?  If there is no role, why not?</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Does Labor Relations play a role before the implementation of EAP plan of action?  If so, why isn’t it reflected in this chart?</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Regarding EAP, Worklife and Health &amp; Wellness Training business function (p. 62):</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Explain the average processing time shown.  Is this one day after request for training?  Or does the training take a day to complete?  Other explanation?</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Telework Program business function (pp. 62-63):</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1, with whom do “all program offices” share responsibility with regard to employee submission of request to telework?</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4, pursuant to the agency’s Telework Policy at 1.2.1, isn’t the supervisor supposed to complete training before considering the request to telework?  Who in the Office of Administration is responsible for providing this training?  EAP?  What training has EAP received in telework?</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 xml:space="preserve">At Box 8, why did the agency choose EAP to provide policy guidance to managers, supervisors and employees?  Is EAP responsible for drafting the agency’s Telework Policy?  The Union is concerned that because EAP is responsible for the reasonable accommodation process, supervisors and managers will confuse the requirements for telework with the requirements for “work-at-home” reasonable accommodation, and vis-versa.  What will the Office of Administration do to clearly separate these two?  </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10, what does it mean that EAP will “adjudicate telework issues”?</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ho will provide the Union with copies of all applications for telecommuting in accordance with HUD/AFGE Supplement 3, paragraph 12?</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Employee Exit Survey business function (p. 64):</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How often does the EAP generate a report to the Human Capital Committee?</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Child Care Subsidy Program business function (p. 64) the chart is inadequate as it lumps too  many activities together, making it impossible to determine the service standard agreed upon.  To better understand the service standard agreed upon and the possibility that such a standard will be achieved, please provide the following information:</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 xml:space="preserve">Who is responsible for advising employees of the availability of the child care subsidy program?  What form does this advice take (i.e., upon entering service, in an annual notice, on the HUD website, other)?  </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ho is responsible for providing employees with advice on the child care subsidy program?  How are employees advised of this contact?  How long is the average processing time for receipt of requested advice?</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ho is responsible for providing applications for the child care subsidy program?  How are employees advised of the availability of applications?  How long is the average processing time after receipt of an application?</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ho is responsible for resolving problems employees may have regarding receipt of child care subsidy?  How are employees advised of this contact?  How long is the average processing time for resolution of problems?</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Reasonable Accommodation business function (pp. 65-66) the chart is inadequate as it lumps too may possibilities together, making it impossible to determine the service standard agreed upon.  For example, under HUD Handbook 7855.1, an employee may submit a request for reasonable accommodation directly to his/her supervisor, and a supervisor may approve it.  Under such circumstances, the Office of Administration would have no responsibility.  Furthermore, it appears that the chart attempts to combine the timeline for approval and the timeline for denial.  Please answer the following:</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 xml:space="preserve">Who is responsible for advising employees of the Reasonable Accommodation process?  What form does this advice take (i.e., upon entering service, in an annual notice, on the HUD website, other)?  </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ho is responsible for providing employees with advice on the Reasonable Accommodation process?  How are employees advised of this contact?  How long is the average processing time for receipt of requested advice?</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ho is responsible for resolving problems employees may have regarding processing of Reasonable Accommodation requests?  How are employees advised of this contact?  How long is the average processing time for resolution of problems?</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1 and 2, can an employee submit a request for reasonable accommodation to his/her supervisor?  Must s/he?  Can an employee submit a request for reasonable accommodation to EAP staff?  Must s/he?  Can an employee submit a request for reasonable accommodation to the disability Program Manager?  Must s/he?  Can an employee submit a request for reasonable accommodation to the Selective Placement Coordinator?  Must s/he?  Can an employee submit a request for reasonable accommodation to LERD?  Must s/he?</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Doesn’t the Supervisor have a duty to “engage[e] in interactive communication, assess[] essential job functions, request[] pertienent medical documentation, if appropriate, and whenever possible, approve the reasonable accommodation request” per the HUD HB at p. 3-4?  If so, why isn’t this reflected in the chart?</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Doesn’t the HUD HB require that the Supervisor notify the employee of the status of the request on day 8, and if not approved, forward to the second-line supervisor?  If so, why isn’t this reflected in the chart?</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4, aren’t these sequential decision makers in event of denial under the HUD HB—immediate supervisor has 8 days, Principal Organization Head has 6 days, and Disability Program Manager convenes a Reasonable Accommodation committee within 5 days?  How does the average processing time of 7 days correspond to the timeframes set forth in the HB?</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5, who is this addressed to?  The immediate supervisor?  The second-line supervisor?  The Principal Organization Head?  The Disability Program Manager?  How does the average processing time of 7 days correspond to the timeframes set forth in the HB?</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6, what if the original request was submitted to the DPM?  How does this impact the average processing time?  Can the DPM make decisions, or is s/he limited to taking requests to the Reasonable Accommodation Committee?</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7, must all requests involve the submission of documentation to the Medical Review Officer?  Why?</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8, what happens when the manager and/or supervisor partially approves and partially denies?</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9, what is the authority for the Average Processing Time of 18 days for this step?</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10, will the Reasonable Accommodation Committee review requests that include partial denials?  If not, why not?</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10, who is responsible for advising the employee (and his/her Union representative if named) of the RAC meeting (per HB at 10-1(A)(6)?  Why isn’t this reflected in the chart?</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hy does the chart not include reference to the reconsideration process as set forth in the HB at 10-1(B)?  What is the Average Processing Time and who has responsibility for each step of the reconsideration process?</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ill HUD create separate charts reflecting the process if a Reasonable Accommodation is approved, if its denied, and it its approved in part and denied in part?</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Has this business function been reviewed and approved by ODEEO?  If not, why not?  If so, please provide a copy of their review and approval.</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ank you for your attention to this request.  Your response is necessary so that we may better understand the impact of Management’s proposed change in working conditions.  We reserve the right to prepare bargaining proposals upon receipt of this inform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f you have questions, please do not hesitate to call me at 617/994-826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c:  Union Bargaining Team</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FFFFFF"/>
      </w:pBdr>
      <w:tabs>
        <w:tab w:val="clear" w:pos="720"/>
        <w:tab w:val="center" w:pos="5649" w:leader="none"/>
      </w:tabs>
      <w:suppressAutoHyphens w:val="true"/>
      <w:jc w:val="center"/>
      <w:rPr/>
    </w:pPr>
    <w:r>
      <w:rPr/>
    </w:r>
  </w:p>
  <w:p>
    <w:pPr>
      <w:pStyle w:val="Normal"/>
      <w:pBdr>
        <w:top w:val="single" w:sz="2" w:space="3" w:color="FFFFFF"/>
      </w:pBdr>
      <w:tabs>
        <w:tab w:val="clear" w:pos="720"/>
        <w:tab w:val="center" w:pos="5649" w:leader="none"/>
      </w:tabs>
      <w:suppressAutoHyphens w:val="true"/>
      <w:jc w:val="center"/>
      <w:rPr>
        <w:i/>
        <w:i/>
        <w:sz w:val="18"/>
      </w:rPr>
    </w:pPr>
    <w:hyperlink r:id="rId1">
      <w:r>
        <w:rPr>
          <w:rStyle w:val="InternetLink"/>
          <w:i/>
          <w:sz w:val="18"/>
        </w:rPr>
        <w:t>http://afgecouncil222.tripod.com/</w:t>
      </w:r>
    </w:hyperlink>
  </w:p>
  <w:p>
    <w:pPr>
      <w:pStyle w:val="Normal"/>
      <w:pBdr>
        <w:top w:val="single" w:sz="2" w:space="3" w:color="FFFFFF"/>
      </w:pBdr>
      <w:tabs>
        <w:tab w:val="clear" w:pos="720"/>
        <w:tab w:val="center" w:pos="5649" w:leader="none"/>
      </w:tabs>
      <w:suppressAutoHyphens w:val="true"/>
      <w:jc w:val="center"/>
      <w:rPr/>
    </w:pPr>
    <w:r>
      <w:rPr/>
      <w:drawing>
        <wp:inline distT="0" distB="0" distL="0" distR="0">
          <wp:extent cx="562610" cy="224155"/>
          <wp:effectExtent l="0" t="0" r="0" b="0"/>
          <wp:docPr id="2" name="bottom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letter" descr=""/>
                  <pic:cNvPicPr>
                    <a:picLocks noChangeAspect="1" noChangeArrowheads="1"/>
                  </pic:cNvPicPr>
                </pic:nvPicPr>
                <pic:blipFill>
                  <a:blip r:embed="rId2"/>
                  <a:srcRect l="-64" t="-161" r="-64" b="-161"/>
                  <a:stretch>
                    <a:fillRect/>
                  </a:stretch>
                </pic:blipFill>
                <pic:spPr bwMode="auto">
                  <a:xfrm>
                    <a:off x="0" y="0"/>
                    <a:ext cx="562610" cy="224155"/>
                  </a:xfrm>
                  <a:prstGeom prst="rect">
                    <a:avLst/>
                  </a:prstGeom>
                </pic:spPr>
              </pic:pic>
            </a:graphicData>
          </a:graphic>
        </wp:inline>
      </w:drawing>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drawing>
        <wp:inline distT="0" distB="0" distL="0" distR="0">
          <wp:extent cx="5483860" cy="1136015"/>
          <wp:effectExtent l="0" t="0" r="0" b="0"/>
          <wp:docPr id="1" name="top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tter" descr=""/>
                  <pic:cNvPicPr>
                    <a:picLocks noChangeAspect="1" noChangeArrowheads="1"/>
                  </pic:cNvPicPr>
                </pic:nvPicPr>
                <pic:blipFill>
                  <a:blip r:embed="rId1"/>
                  <a:srcRect l="-6" t="-29" r="-6" b="-29"/>
                  <a:stretch>
                    <a:fillRect/>
                  </a:stretch>
                </pic:blipFill>
                <pic:spPr bwMode="auto">
                  <a:xfrm>
                    <a:off x="0" y="0"/>
                    <a:ext cx="548386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afgecouncil222.tripod.com/"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20:00Z</dcterms:created>
  <dc:creator>Revision -</dc:creator>
  <dc:description> </dc:description>
  <cp:keywords/>
  <dc:language>en-US</dc:language>
  <cp:lastModifiedBy>Preferred User</cp:lastModifiedBy>
  <cp:lastPrinted>2007-04-10T09:20:00Z</cp:lastPrinted>
  <dcterms:modified xsi:type="dcterms:W3CDTF">2007-04-10T19:03:00Z</dcterms:modified>
  <cp:revision>10</cp:revision>
  <dc:subject/>
  <dc:title> </dc:title>
</cp:coreProperties>
</file>