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1,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HUD Financial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V(A) and (B) (p. 89-90).</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A. Purchase Charge Card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There is no chart setting forth the business functions.  The narrative at page 89 states that this is related to charge cards used for procurement of supplies, equipment, and services.  Does this mean that this part does not cover the issuance of charge cards to employees for government travel?  Who is responsible for issuance of charge cards to employees for government travel?  Should this be covered by the SLA?  If so, please set forth the Actions, Average Processing Time, and Responsibility to be expected.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Since there is no chart, there is no list of the Actions, Average Processing Time, and Responsibility to be expected.  Please set forth the Actions, Average Processing Time and Responsibility for the func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Please name the persons responsible for providing the func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Please name each person’s first, second and third level supervisors responsible for the provision of the func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How many FTE are available for this function?  (In your answer, distinguish whether this is FTE for CPD only, or FTE for all Department requirements related to each function.)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For the function, set forth the quality standards that customers can expect to receiv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B. Transit Subsidy:</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There is no chart setting forth the business functions.  The narrative at page 89 states that this is related to issuance of transit subsidy for employees in Headquarters and the Field.  Is this the sole business function?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Since there is no chart, there is no list of the Actions, Average Processing Time, and Responsibility to be expected.  Please set forth the Actions, Average Processing Time and Responsibility for the function, distinguishing between the field and Headquarters (if there is a differenc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Please name the persons responsible for providing the func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Please name each person’s first, second and third level supervisors responsible for the provision of the func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How many FTE are available for this function?  (In your answer, distinguish whether this is FTE for CPD only, or FTE for all Department requirements related to each function.)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For the function, set forth the quality standards that customers can expect to receiv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spacing w:lineRule="atLeast" w:line="240"/>
      <w:ind w:left="1440" w:hanging="360"/>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5:00Z</dcterms:created>
  <dc:creator>Revision -</dc:creator>
  <dc:description> </dc:description>
  <cp:keywords/>
  <dc:language>en-US</dc:language>
  <cp:lastModifiedBy>Preferred User</cp:lastModifiedBy>
  <cp:lastPrinted>2007-04-11T10:39:00Z</cp:lastPrinted>
  <dcterms:modified xsi:type="dcterms:W3CDTF">2007-04-11T14:39:00Z</dcterms:modified>
  <cp:revision>4</cp:revision>
  <dc:subject/>
  <dc:title> </dc:title>
</cp:coreProperties>
</file>