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9,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the first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1 and Part 3.</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at date was the SLA between CPD and the Office of Administration signed?</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at date was the SLA between Healthy Homes/Lead Based Paint and the Office of Administration signed?</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at are the projected dates for entering into SLAs for each program area under consideration (list program area and projected dat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at is the initial term of the SLA?  (Section 1.2 at bullet 4)</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at is the provision for review?  (Section 1.2 at bullet 4)</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provide a copy of the Memorandum of Understanding referenced in Section 1.3.</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o is the Office of Administration Representative referenced at Section 1.5?</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ho is the Office of CPD Representative referenced at Section 1.5?</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rovide a model copy of a Quarterly Service Report.  (See Section 1.7)</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Section 1.8 begins with a sentence fragment;  it includes a subject, but no verb or object.  Please complete the sentence, “All complaints relating to the operation of the support services . . ..”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At Section 3.1, please define and identify “all workforce processes and procedur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0:00Z</dcterms:created>
  <dc:creator>Revision -</dc:creator>
  <dc:description> </dc:description>
  <cp:keywords/>
  <dc:language>en-US</dc:language>
  <cp:lastModifiedBy>Preferred User</cp:lastModifiedBy>
  <cp:lastPrinted>2004-01-29T13:58:00Z</cp:lastPrinted>
  <dcterms:modified xsi:type="dcterms:W3CDTF">2007-04-09T18:46:00Z</dcterms:modified>
  <cp:revision>3</cp:revision>
  <dc:subject/>
  <dc:title> </dc:title>
</cp:coreProperties>
</file>