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0,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Human Resources Policy Research and Develop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 at Human Resources Policy Research and Development (pp. 68-70).</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Policy Research and Development business function, it appears that the chart combines disparate functions, such as reviewing EEO settlements at Box 1 and reviewing requests for waivers of salary overpayments at Box 8.  Are each of these Boxes distinct from one another?  If so, is the Average Processing Time distinct for each box, as opposed to being sequential as with other charts?</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Assuming that each Box is a distinct function, please name the HR staff available for each Box.</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their first, second and third level supervisor responsible for each Box.</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 xml:space="preserve">How many FTE are available for each Box?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ox,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ox 1, what if the EEO Settlement doesn’t Conform to Title 5?  Does HR have any further responsibility with regard to that EEO settlement, or does responsibility shift to ODEEO?</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ox 2, what if the IPA is approved?  Does HR have any further responsibility regarding the processing of appropriate paperwork?  What if the IPA isn’t approved?  Does HR have any further responsibility?</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ox 3, what is the process for seeking additional information to support a relocation or retention incentive?  Who is responsible for providing the additional information?  What is the average processing time for requesting additional documentation?  For receipt of additional documentation?  For completion of review based upon additional documentation?  What is the process for advising an employee of a denial of relocation or retention incentive?  Is there an appeal process?  Who is responsible for the appeal process?  What are the average processing times for the appeal process?  Who can an employee contact for information on the relocation and retention incentive program?  Is this publicized, and where?  If not, why not?</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ox 8, what is the process for making a request to waive a salary overpayment?  What is the process for seeking additional information to support a waiver request?  Who is responsible for providing the additional information?  What is the average processing time for requesting additional documentation?  For receipt of additional documentation?  For completion of review based upon additional documentation?  What is the process for advising an employee of a denial of a waiver?  Is there an appeal process?  Who is responsible for the appeal process?  What are the average processing times for the appeal process?  Who can an employee contact for information on overpayment waivers?  Is this publicized, and where?  If not, why not?</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 xml:space="preserve">Regarding Box 9, who is the contact person for employees seeking review and determination of qualifications?  Is this publicized, and where?  If not, why not?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Regarding Box 10, what is the process after researching and responding to inquiries regarding awards?  What is the average processing time?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ox 11, what is the process after researching and responding to inquiries regarding Performance Mangement?  What is the average processing tim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ox 12, what is the process after researching and responding to inquiries regarding the Student Loan program?  What is the average processing ti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the impact of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13:00Z</dcterms:created>
  <dc:creator>Revision -</dc:creator>
  <dc:description> </dc:description>
  <cp:keywords/>
  <dc:language>en-US</dc:language>
  <cp:lastModifiedBy>Preferred User</cp:lastModifiedBy>
  <cp:lastPrinted>2007-04-10T15:03:00Z</cp:lastPrinted>
  <dcterms:modified xsi:type="dcterms:W3CDTF">2007-04-10T20:22:00Z</dcterms:modified>
  <cp:revision>3</cp:revision>
  <dc:subject/>
  <dc:title> </dc:title>
</cp:coreProperties>
</file>