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ORANDUM FOR:  Deborah A. Swann, Acting Chief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Labor Relations Division, AR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Lisa A. Lowery, Co-Chair, Mid-Term Bargaining Team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FGE Council of HUD Locals 222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 Implementation of eRecruit at H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serves as AFGE Council of HUD Locals 222 demand to bargain over the proposed implementation of the eRecruit system. Our preliminary proposals 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Training:</w:t>
      </w:r>
      <w:r>
        <w:rPr/>
        <w:t xml:space="preserve">  Employees shall receive training on the new Merit Staffing syste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Use of Departmental Equipment:</w:t>
      </w:r>
      <w:r>
        <w:rPr/>
        <w:t xml:space="preserve">  Employees are authorized to use Departmental equipment to prepare and submit application(s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Administrative Time:</w:t>
      </w:r>
      <w:r>
        <w:rPr/>
        <w:t xml:space="preserve">  Employees are authorized administrative time to prepare application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osition Qualifications:</w:t>
      </w:r>
      <w:r>
        <w:rPr/>
        <w:t xml:space="preserve">  If it has been determined that an employee meets the basic qualifications of a specific position; the employee is automatically determined to be qualified for the position in the futu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  <w:bCs/>
          <w:u w:val="single"/>
        </w:rPr>
        <w:t>Effective Date</w:t>
      </w:r>
      <w:r>
        <w:rPr/>
        <w:t>:  This supplement shall become effective within 30 days of the date the parties at the negotiating table sign this supplem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20"/>
        <w:rPr/>
      </w:pPr>
      <w:r>
        <w:rPr/>
        <w:t xml:space="preserve">These are preliminary proposals only and the Union reserves the right to bargain or amend or add proposals in accordance with Article 5 or request additional information.    President Federoff or myself will notify you when a Chief Negotiator has been named by the executive board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43:00Z</dcterms:created>
  <dc:creator>Tim Oravec</dc:creator>
  <dc:description/>
  <cp:keywords/>
  <dc:language>en-US</dc:language>
  <cp:lastModifiedBy>H00959</cp:lastModifiedBy>
  <cp:lastPrinted>2007-02-15T21:40:00Z</cp:lastPrinted>
  <dcterms:modified xsi:type="dcterms:W3CDTF">2007-03-08T21:43:00Z</dcterms:modified>
  <cp:revision>2</cp:revision>
  <dc:subject/>
  <dc:title>MEMORANDUM FOR:  Priscilla A</dc:title>
</cp:coreProperties>
</file>