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16, 2007</w:t>
      </w:r>
    </w:p>
    <w:p>
      <w:pPr>
        <w:pStyle w:val="Normal"/>
        <w:rPr/>
      </w:pPr>
      <w:r>
        <w:rPr/>
      </w:r>
    </w:p>
    <w:p>
      <w:pPr>
        <w:pStyle w:val="Endnote"/>
        <w:rPr/>
      </w:pPr>
      <w:r>
        <w:rPr/>
      </w:r>
    </w:p>
    <w:p>
      <w:pPr>
        <w:pStyle w:val="Endnote"/>
        <w:rPr/>
      </w:pPr>
      <w:r>
        <w:rPr/>
        <w:t xml:space="preserve">MEMORANDUM FOR:  </w:t>
        <w:tab/>
        <w:t xml:space="preserve">Carolyn Federoff, President, AFGE </w:t>
      </w:r>
    </w:p>
    <w:p>
      <w:pPr>
        <w:pStyle w:val="Endnote"/>
        <w:ind w:left="2160" w:firstLine="720"/>
        <w:rPr/>
      </w:pPr>
      <w:r>
        <w:rPr/>
        <w:t xml:space="preserve">  </w:t>
      </w:r>
      <w:r>
        <w:rPr/>
        <w:t>National Council of HUD Locals 222</w:t>
      </w:r>
    </w:p>
    <w:p>
      <w:pPr>
        <w:pStyle w:val="Normal"/>
        <w:rPr/>
      </w:pPr>
      <w:r>
        <w:rPr/>
      </w:r>
    </w:p>
    <w:p>
      <w:pPr>
        <w:pStyle w:val="Normal"/>
        <w:ind w:left="2880" w:hanging="2880"/>
        <w:rPr/>
      </w:pPr>
      <w:r>
        <w:rPr/>
        <w:t xml:space="preserve">FROM:  </w:t>
        <w:tab/>
        <w:tab/>
        <w:tab/>
        <w:t>Priscilla A. Lewis, Chief, Labor Relations Branch, ARHLL</w:t>
      </w:r>
    </w:p>
    <w:p>
      <w:pPr>
        <w:pStyle w:val="Normal"/>
        <w:ind w:left="2880" w:hanging="2880"/>
        <w:rPr/>
      </w:pPr>
      <w:r>
        <w:rPr/>
      </w:r>
    </w:p>
    <w:p>
      <w:pPr>
        <w:pStyle w:val="Normal"/>
        <w:rPr>
          <w:ins w:id="2" w:author="h11892" w:date="2007-04-17T13:45:00Z"/>
        </w:rPr>
      </w:pPr>
      <w:del w:id="0" w:author="h11892" w:date="2007-04-17T13:45:00Z">
        <w:r>
          <w:rPr/>
          <w:delText xml:space="preserve">SUBJECT:  </w:delText>
          <w:tab/>
          <w:tab/>
          <w:tab/>
          <w:delText>Departmental Buyout Plan</w:delText>
        </w:r>
      </w:del>
      <w:ins w:id="1" w:author="h11892" w:date="2007-04-17T13:45:00Z">
        <w:r>
          <w:rPr/>
          <w:t xml:space="preserve">SUBJECT:  </w:t>
          <w:tab/>
          <w:tab/>
          <w:tab/>
          <w:t>Voluntary Separation Incentive Payments (Buyouts)</w:t>
        </w:r>
      </w:ins>
    </w:p>
    <w:p>
      <w:pPr>
        <w:pStyle w:val="Normal"/>
        <w:rPr>
          <w:ins w:id="4" w:author="h11892" w:date="2007-04-17T13:45:00Z"/>
        </w:rPr>
      </w:pPr>
      <w:ins w:id="3" w:author="h11892" w:date="2007-04-17T13:45:00Z">
        <w:r>
          <w:rPr/>
          <w:tab/>
          <w:tab/>
          <w:tab/>
          <w:tab/>
          <w:t xml:space="preserve">  Office of Field Policy and Management and </w:t>
        </w:r>
      </w:ins>
    </w:p>
    <w:p>
      <w:pPr>
        <w:pStyle w:val="Normal"/>
        <w:ind w:left="2160" w:firstLine="720"/>
        <w:rPr/>
      </w:pPr>
      <w:ins w:id="5" w:author="h11892" w:date="2007-04-17T13:45:00Z">
        <w:r>
          <w:rPr/>
          <w:t xml:space="preserve">  </w:t>
        </w:r>
      </w:ins>
      <w:ins w:id="6" w:author="h11892" w:date="2007-04-17T13:45:00Z">
        <w:r>
          <w:rPr/>
          <w:t xml:space="preserve">Office of the Chief Information Officer </w:t>
        </w:r>
      </w:ins>
      <w:r>
        <w:rPr/>
        <w:t xml:space="preserve"> </w:t>
      </w:r>
    </w:p>
    <w:p>
      <w:pPr>
        <w:pStyle w:val="Normal"/>
        <w:rPr>
          <w:color w:val="3366FF"/>
        </w:rPr>
      </w:pPr>
      <w:r>
        <w:rPr>
          <w:color w:val="3366FF"/>
        </w:rPr>
      </w:r>
    </w:p>
    <w:p>
      <w:pPr>
        <w:pStyle w:val="Normal"/>
        <w:rPr>
          <w:color w:val="3366FF"/>
        </w:rPr>
      </w:pPr>
      <w:r>
        <w:rPr>
          <w:color w:val="3366FF"/>
        </w:rPr>
      </w:r>
    </w:p>
    <w:p>
      <w:pPr>
        <w:pStyle w:val="Normal"/>
        <w:rPr/>
      </w:pPr>
      <w:r>
        <w:rPr/>
        <w:tab/>
        <w:t xml:space="preserve">In accordance with Article 5, Section 5.03 of the HUD/AFGE Agreement this memorandum serves as notification to the union of management’s intent to offer voluntary separation incentive payments (or buyouts) in the Office of Field Policy and Management (FPM) and the Office of the Chief Information Officer (OCIO).  The buyouts are offered as a result of a need to establish a plan that would allow HUD to reshape the agency and continue to improve upon the Human Capital Management initiative outlined in the President’s Management Agenda.  FPM has been allocated up to 96 buyouts for its employees and OCIO has been allocated 25 buyouts for its employees.  The buyouts will be offered from April 23, 2007 to May 11, 2007.  Employees must agree to separate from the Department on or before May 31, 2007.  </w:t>
      </w:r>
    </w:p>
    <w:p>
      <w:pPr>
        <w:pStyle w:val="Normal"/>
        <w:ind w:firstLine="720"/>
        <w:rPr/>
      </w:pPr>
      <w:r>
        <w:rPr/>
      </w:r>
    </w:p>
    <w:p>
      <w:pPr>
        <w:pStyle w:val="Normal"/>
        <w:rPr/>
      </w:pPr>
      <w:r>
        <w:rPr/>
        <w:tab/>
        <w:t xml:space="preserve">Please submit any bargaining proposals you may have relating to the proposed </w:t>
      </w:r>
      <w:del w:id="7" w:author="h11892" w:date="2007-04-17T13:45:00Z">
        <w:r>
          <w:rPr/>
          <w:delText>buyout</w:delText>
        </w:r>
      </w:del>
      <w:ins w:id="8" w:author="h11892" w:date="2007-04-17T13:45:00Z">
        <w:r>
          <w:rPr/>
          <w:t>buyouts</w:t>
        </w:r>
      </w:ins>
      <w:r>
        <w:rPr/>
        <w:t xml:space="preserve"> to me within seven (10) calendar days after receipt of this memorandum. </w:t>
      </w:r>
    </w:p>
    <w:p>
      <w:pPr>
        <w:pStyle w:val="Normal"/>
        <w:rPr/>
      </w:pPr>
      <w:r>
        <w:rPr/>
      </w:r>
    </w:p>
    <w:p>
      <w:pPr>
        <w:pStyle w:val="Normal"/>
        <w:rPr>
          <w:del w:id="9" w:author="h11892" w:date="2007-04-17T13:45:00Z"/>
        </w:rPr>
      </w:pPr>
      <w:r>
        <w:rPr/>
        <w:tab/>
        <w:t>If you have any questions or concerns regarding this matter, please contact Joann T. Robinson at (202) 402-3373.</w:t>
      </w:r>
    </w:p>
    <w:p>
      <w:pPr>
        <w:pStyle w:val="Normal"/>
        <w:rPr>
          <w:del w:id="11" w:author="h11892" w:date="2007-04-17T13:45:00Z"/>
        </w:rPr>
      </w:pPr>
      <w:del w:id="10" w:author="h11892" w:date="2007-04-17T13:45:00Z">
        <w:r>
          <w:rPr/>
        </w:r>
      </w:del>
    </w:p>
    <w:p>
      <w:pPr>
        <w:pStyle w:val="Normal"/>
        <w:rPr>
          <w:del w:id="13" w:author="h11892" w:date="2007-04-17T13:45:00Z"/>
        </w:rPr>
      </w:pPr>
      <w:del w:id="12" w:author="h11892" w:date="2007-04-17T13:45:00Z">
        <w:r>
          <w:rPr/>
        </w:r>
      </w:del>
    </w:p>
    <w:p>
      <w:pPr>
        <w:pStyle w:val="Normal"/>
        <w:rPr>
          <w:del w:id="15" w:author="h11892" w:date="2007-04-17T13:45:00Z"/>
        </w:rPr>
      </w:pPr>
      <w:del w:id="14" w:author="h11892" w:date="2007-04-17T13:45:00Z">
        <w:r>
          <w:rPr/>
        </w:r>
      </w:del>
    </w:p>
    <w:p>
      <w:pPr>
        <w:pStyle w:val="Normal"/>
        <w:rPr>
          <w:del w:id="17" w:author="h11892" w:date="2007-04-17T13:45:00Z"/>
        </w:rPr>
      </w:pPr>
      <w:del w:id="16" w:author="h11892" w:date="2007-04-17T13:45:00Z">
        <w:r>
          <w:rPr/>
        </w:r>
      </w:del>
    </w:p>
    <w:p>
      <w:pPr>
        <w:pStyle w:val="Normal"/>
        <w:rPr>
          <w:del w:id="19" w:author="h11892" w:date="2007-04-17T13:45:00Z"/>
        </w:rPr>
      </w:pPr>
      <w:del w:id="18" w:author="h11892" w:date="2007-04-17T13:45:00Z">
        <w:r>
          <w:rPr/>
        </w:r>
      </w:del>
    </w:p>
    <w:p>
      <w:pPr>
        <w:pStyle w:val="Normal"/>
        <w:widowControl w:val="false"/>
        <w:overflowPunct w:val="false"/>
        <w:autoSpaceDE w:val="false"/>
        <w:bidi w:val="0"/>
        <w:ind w:hanging="0"/>
        <w:textAlignment w:val="baseline"/>
        <w:rPr>
          <w:del w:id="21" w:author="h11892" w:date="2007-04-17T13:45:00Z"/>
        </w:rPr>
      </w:pPr>
      <w:del w:id="20" w:author="h11892" w:date="2007-04-17T13:45:00Z">
        <w:r>
          <w:rPr/>
        </w:r>
      </w:del>
    </w:p>
    <w:p>
      <w:pPr>
        <w:pStyle w:val="Normal"/>
        <w:rPr>
          <w:del w:id="23" w:author="h11892" w:date="2007-04-17T13:45:00Z"/>
        </w:rPr>
      </w:pPr>
      <w:del w:id="22" w:author="h11892" w:date="2007-04-17T13:45:00Z">
        <w:r>
          <w:rPr/>
        </w:r>
      </w:del>
    </w:p>
    <w:p>
      <w:pPr>
        <w:pStyle w:val="Normal"/>
        <w:rPr>
          <w:del w:id="25" w:author="h11892" w:date="2007-04-17T13:45:00Z"/>
        </w:rPr>
      </w:pPr>
      <w:del w:id="24" w:author="h11892" w:date="2007-04-17T13:45:00Z">
        <w:r>
          <w:rPr/>
        </w:r>
      </w:del>
    </w:p>
    <w:p>
      <w:pPr>
        <w:pStyle w:val="Normal"/>
        <w:rPr>
          <w:del w:id="27" w:author="h11892" w:date="2007-04-17T13:45:00Z"/>
        </w:rPr>
      </w:pPr>
      <w:del w:id="26" w:author="h11892" w:date="2007-04-17T13:45:00Z">
        <w:r>
          <w:rPr/>
        </w:r>
      </w:del>
    </w:p>
    <w:p>
      <w:pPr>
        <w:pStyle w:val="Normal"/>
        <w:rPr>
          <w:del w:id="29" w:author="h11892" w:date="2007-04-17T13:45:00Z"/>
        </w:rPr>
      </w:pPr>
      <w:del w:id="28" w:author="h11892" w:date="2007-04-17T13:45:00Z">
        <w:r>
          <w:rPr/>
        </w:r>
      </w:del>
    </w:p>
    <w:p>
      <w:pPr>
        <w:pStyle w:val="Normal"/>
        <w:rPr>
          <w:del w:id="31" w:author="h11892" w:date="2007-04-17T13:45:00Z"/>
        </w:rPr>
      </w:pPr>
      <w:del w:id="30" w:author="h11892" w:date="2007-04-17T13:45:00Z">
        <w:r>
          <w:rPr/>
        </w:r>
      </w:del>
    </w:p>
    <w:p>
      <w:pPr>
        <w:pStyle w:val="Normal"/>
        <w:rPr>
          <w:del w:id="33" w:author="h11892" w:date="2007-04-17T13:45:00Z"/>
        </w:rPr>
      </w:pPr>
      <w:del w:id="32" w:author="h11892" w:date="2007-04-17T13:45:00Z">
        <w:r>
          <w:rPr/>
        </w:r>
      </w:del>
    </w:p>
    <w:p>
      <w:pPr>
        <w:pStyle w:val="Normal"/>
        <w:rPr>
          <w:del w:id="35" w:author="h11892" w:date="2007-04-17T13:45:00Z"/>
        </w:rPr>
      </w:pPr>
      <w:del w:id="34" w:author="h11892" w:date="2007-04-17T13:45:00Z">
        <w:r>
          <w:rPr/>
        </w:r>
      </w:del>
    </w:p>
    <w:p>
      <w:pPr>
        <w:pStyle w:val="Normal"/>
        <w:rPr>
          <w:del w:id="37" w:author="h11892" w:date="2007-04-17T13:45:00Z"/>
        </w:rPr>
      </w:pPr>
      <w:del w:id="36" w:author="h11892" w:date="2007-04-17T13:45:00Z">
        <w:r>
          <w:rPr/>
        </w:r>
      </w:del>
    </w:p>
    <w:p>
      <w:pPr>
        <w:pStyle w:val="Normal"/>
        <w:rPr>
          <w:del w:id="39" w:author="h11892" w:date="2007-04-17T13:45:00Z"/>
        </w:rPr>
      </w:pPr>
      <w:del w:id="38" w:author="h11892" w:date="2007-04-17T13:45:00Z">
        <w:r>
          <w:rPr/>
        </w:r>
      </w:del>
    </w:p>
    <w:p>
      <w:pPr>
        <w:pStyle w:val="Normal"/>
        <w:rPr>
          <w:del w:id="41" w:author="h11892" w:date="2007-04-17T13:45:00Z"/>
        </w:rPr>
      </w:pPr>
      <w:del w:id="40" w:author="h11892" w:date="2007-04-17T13:45:00Z">
        <w:r>
          <w:rPr/>
        </w:r>
      </w:del>
    </w:p>
    <w:p>
      <w:pPr>
        <w:pStyle w:val="Normal"/>
        <w:rPr>
          <w:del w:id="43" w:author="h11892" w:date="2007-04-17T13:45:00Z"/>
        </w:rPr>
      </w:pPr>
      <w:del w:id="42" w:author="h11892" w:date="2007-04-17T13:45:00Z">
        <w:r>
          <w:rPr/>
        </w:r>
      </w:del>
    </w:p>
    <w:p>
      <w:pPr>
        <w:pStyle w:val="Normal"/>
        <w:rPr>
          <w:del w:id="45" w:author="h11892" w:date="2007-04-17T13:45:00Z"/>
        </w:rPr>
      </w:pPr>
      <w:del w:id="44" w:author="h11892" w:date="2007-04-17T13:45:00Z">
        <w:r>
          <w:rPr/>
        </w:r>
      </w:del>
    </w:p>
    <w:p>
      <w:pPr>
        <w:pStyle w:val="Normal"/>
        <w:rPr>
          <w:del w:id="47" w:author="h11892" w:date="2007-04-17T13:45:00Z"/>
        </w:rPr>
      </w:pPr>
      <w:del w:id="46" w:author="h11892" w:date="2007-04-17T13:45:00Z">
        <w:r>
          <w:rPr/>
        </w:r>
      </w:del>
    </w:p>
    <w:p>
      <w:pPr>
        <w:pStyle w:val="Normal"/>
        <w:rPr>
          <w:del w:id="49" w:author="h11892" w:date="2007-04-17T13:45:00Z"/>
        </w:rPr>
      </w:pPr>
      <w:del w:id="48" w:author="h11892" w:date="2007-04-17T13:45:00Z">
        <w:r>
          <w:rPr/>
        </w:r>
      </w:del>
    </w:p>
    <w:p>
      <w:pPr>
        <w:pStyle w:val="Normal"/>
        <w:rPr>
          <w:del w:id="51" w:author="h11892" w:date="2007-04-17T13:45:00Z"/>
        </w:rPr>
      </w:pPr>
      <w:del w:id="50" w:author="h11892" w:date="2007-04-17T13:45:00Z">
        <w:r>
          <w:rPr/>
        </w:r>
      </w:del>
    </w:p>
    <w:p>
      <w:pPr>
        <w:pStyle w:val="Normal"/>
        <w:rPr>
          <w:del w:id="53" w:author="h11892" w:date="2007-04-17T13:45:00Z"/>
        </w:rPr>
      </w:pPr>
      <w:del w:id="52" w:author="h11892" w:date="2007-04-17T13:45:00Z">
        <w:r>
          <w:rPr/>
        </w:r>
      </w:del>
    </w:p>
    <w:p>
      <w:pPr>
        <w:pStyle w:val="Normal"/>
        <w:rPr>
          <w:del w:id="55" w:author="h11892" w:date="2007-04-17T13:45:00Z"/>
        </w:rPr>
      </w:pPr>
      <w:del w:id="54" w:author="h11892" w:date="2007-04-17T13:45:00Z">
        <w:r>
          <w:rPr/>
        </w:r>
      </w:del>
    </w:p>
    <w:p>
      <w:pPr>
        <w:pStyle w:val="Normal"/>
        <w:rPr>
          <w:del w:id="57" w:author="h11892" w:date="2007-04-17T13:45:00Z"/>
        </w:rPr>
      </w:pPr>
      <w:del w:id="56" w:author="h11892" w:date="2007-04-17T13:45:00Z">
        <w:r>
          <w:rPr/>
          <w:delText xml:space="preserve"> </w:delText>
        </w:r>
      </w:del>
    </w:p>
    <w:p>
      <w:pPr>
        <w:pStyle w:val="Normal"/>
        <w:rPr>
          <w:del w:id="59" w:author="h11892" w:date="2007-04-17T13:45:00Z"/>
        </w:rPr>
      </w:pPr>
      <w:del w:id="58" w:author="h11892" w:date="2007-04-17T13:45:00Z">
        <w:r>
          <w:rPr/>
        </w:r>
      </w:del>
    </w:p>
    <w:p>
      <w:pPr>
        <w:pStyle w:val="Normal"/>
        <w:rPr>
          <w:del w:id="61" w:author="h11892" w:date="2007-04-17T13:45:00Z"/>
        </w:rPr>
      </w:pPr>
      <w:del w:id="60" w:author="h11892" w:date="2007-04-17T13:45:00Z">
        <w:r>
          <w:rPr/>
          <w:tab/>
        </w:r>
      </w:del>
    </w:p>
    <w:p>
      <w:pPr>
        <w:pStyle w:val="Normal"/>
        <w:rPr>
          <w:del w:id="63" w:author="h11892" w:date="2007-04-17T13:45:00Z"/>
        </w:rPr>
      </w:pPr>
      <w:del w:id="62" w:author="h11892" w:date="2007-04-17T13:45:00Z">
        <w:r>
          <w:rPr/>
          <w:tab/>
        </w:r>
      </w:del>
    </w:p>
    <w:p>
      <w:pPr>
        <w:pStyle w:val="Normal"/>
        <w:rPr>
          <w:del w:id="65" w:author="h11892" w:date="2007-04-17T13:45:00Z"/>
        </w:rPr>
      </w:pPr>
      <w:del w:id="64" w:author="h11892" w:date="2007-04-17T13:45:00Z">
        <w:r>
          <w:rPr/>
          <w:tab/>
        </w:r>
      </w:del>
    </w:p>
    <w:p>
      <w:pPr>
        <w:pStyle w:val="Normal"/>
        <w:rPr>
          <w:del w:id="67" w:author="h11892" w:date="2007-04-17T13:45:00Z"/>
        </w:rPr>
      </w:pPr>
      <w:del w:id="66" w:author="h11892" w:date="2007-04-17T13:45:00Z">
        <w:r>
          <w:rPr/>
        </w:r>
      </w:del>
    </w:p>
    <w:p>
      <w:pPr>
        <w:pStyle w:val="Normal"/>
        <w:rPr>
          <w:del w:id="69" w:author="h11892" w:date="2007-04-17T13:45:00Z"/>
        </w:rPr>
      </w:pPr>
      <w:del w:id="68" w:author="h11892" w:date="2007-04-17T13:45:00Z">
        <w:r>
          <w:rPr/>
        </w:r>
      </w:del>
    </w:p>
    <w:p>
      <w:pPr>
        <w:pStyle w:val="Normal"/>
        <w:widowControl w:val="false"/>
        <w:suppressAutoHyphens w:val="true"/>
        <w:overflowPunct w:val="false"/>
        <w:autoSpaceDE w:val="false"/>
        <w:bidi w:val="0"/>
        <w:textAlignment w:val="baseline"/>
        <w:rPr>
          <w:del w:id="71" w:author="h11892" w:date="2007-04-17T13:45:00Z"/>
        </w:rPr>
      </w:pPr>
      <w:del w:id="70" w:author="h11892" w:date="2007-04-17T13:45:00Z">
        <w:r>
          <w:rPr/>
        </w:r>
      </w:del>
    </w:p>
    <w:p>
      <w:pPr>
        <w:pStyle w:val="Normal"/>
        <w:widowControl w:val="false"/>
        <w:suppressAutoHyphens w:val="true"/>
        <w:overflowPunct w:val="false"/>
        <w:autoSpaceDE w:val="false"/>
        <w:bidi w:val="0"/>
        <w:textAlignment w:val="baseline"/>
        <w:rPr>
          <w:del w:id="73" w:author="h11892" w:date="2007-04-17T13:45:00Z"/>
        </w:rPr>
      </w:pPr>
      <w:del w:id="72" w:author="h11892" w:date="2007-04-17T13:45:00Z">
        <w:r>
          <w:rPr/>
        </w:r>
      </w:del>
    </w:p>
    <w:p>
      <w:pPr>
        <w:pStyle w:val="Normal"/>
        <w:widowControl w:val="false"/>
        <w:suppressAutoHyphens w:val="true"/>
        <w:overflowPunct w:val="false"/>
        <w:autoSpaceDE w:val="false"/>
        <w:bidi w:val="0"/>
        <w:textAlignment w:val="baselin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del w:id="74" w:author="h11892" w:date="2007-04-17T13:45:00Z">
              <w:r>
                <w:rPr>
                  <w:sz w:val="18"/>
                </w:rPr>
                <w:delText>Internal</w:delText>
              </w:r>
            </w:del>
            <w:del w:id="75" w:author="h11892" w:date="2007-04-17T13:45:00Z">
              <w:r>
                <w:rPr>
                  <w:sz w:val="18"/>
                  <w:lang w:val="fr-FR"/>
                </w:rPr>
                <w:delText xml:space="preserve"> HUD Distribution:</w:delText>
              </w:r>
            </w:del>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del w:id="76" w:author="h11892" w:date="2007-04-17T13:45:00Z">
              <w:r>
                <w:rPr>
                  <w:sz w:val="18"/>
                  <w:lang w:val="fr-FR"/>
                </w:rPr>
                <w:delText xml:space="preserve">Identification </w:delText>
              </w:r>
            </w:del>
            <w:del w:id="77" w:author="h11892" w:date="2007-04-17T13:45:00Z">
              <w:r>
                <w:rPr>
                  <w:sz w:val="18"/>
                </w:rPr>
                <w:delText>Lines</w:delText>
              </w:r>
            </w:del>
            <w:del w:id="78" w:author="h11892" w:date="2007-04-17T13:45:00Z">
              <w:r>
                <w:rPr>
                  <w:sz w:val="18"/>
                  <w:lang w:val="fr-FR"/>
                </w:rPr>
                <w:delText>:</w:delText>
              </w:r>
            </w:del>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del w:id="80" w:author="h11892" w:date="2007-04-17T13:45:00Z"/>
              </w:rPr>
            </w:pPr>
            <w:del w:id="79" w:author="h11892" w:date="2007-04-17T13:45:00Z">
              <w:r>
                <w:rPr>
                  <w:sz w:val="18"/>
                  <w:lang w:val="fr-FR"/>
                </w:rPr>
              </w:r>
            </w:del>
          </w:p>
          <w:p>
            <w:pPr>
              <w:pStyle w:val="Normal"/>
              <w:keepNext w:val="true"/>
              <w:rPr>
                <w:sz w:val="18"/>
                <w:lang w:val="fr-FR"/>
                <w:del w:id="82" w:author="h11892" w:date="2007-04-17T13:45:00Z"/>
              </w:rPr>
            </w:pPr>
            <w:del w:id="81" w:author="h11892" w:date="2007-04-17T13:45:00Z">
              <w:r>
                <w:rPr>
                  <w:sz w:val="18"/>
                  <w:lang w:val="fr-FR"/>
                </w:rPr>
              </w:r>
            </w:del>
          </w:p>
          <w:p>
            <w:pPr>
              <w:pStyle w:val="Normal"/>
              <w:keepNext w:val="true"/>
              <w:rPr>
                <w:sz w:val="18"/>
                <w:lang w:val="fr-FR"/>
                <w:del w:id="84" w:author="h11892" w:date="2007-04-17T13:45:00Z"/>
              </w:rPr>
            </w:pPr>
            <w:del w:id="83" w:author="h11892" w:date="2007-04-17T13:45:00Z">
              <w:r>
                <w:rPr>
                  <w:sz w:val="18"/>
                  <w:lang w:val="fr-FR"/>
                </w:rPr>
              </w:r>
            </w:del>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del w:id="87" w:author="h11892" w:date="2007-04-17T13:45:00Z"/>
              </w:rPr>
            </w:pPr>
            <w:del w:id="85" w:author="h11892" w:date="2007-04-17T13:45:00Z">
              <w:r>
                <w:rPr>
                  <w:sz w:val="18"/>
                </w:rPr>
                <w:delText>Correspondence</w:delText>
              </w:r>
            </w:del>
            <w:del w:id="86" w:author="h11892" w:date="2007-04-17T13:45:00Z">
              <w:r>
                <w:rPr>
                  <w:sz w:val="18"/>
                  <w:lang w:val="fr-FR"/>
                </w:rPr>
                <w:delText xml:space="preserve"> </w:delText>
              </w:r>
            </w:del>
          </w:p>
          <w:p>
            <w:pPr>
              <w:pStyle w:val="Normal"/>
              <w:keepNext w:val="true"/>
              <w:rPr>
                <w:sz w:val="18"/>
                <w:lang w:val="fr-FR"/>
              </w:rPr>
            </w:pPr>
            <w:del w:id="88" w:author="h11892" w:date="2007-04-17T13:45:00Z">
              <w:r>
                <w:rPr>
                  <w:sz w:val="18"/>
                  <w:lang w:val="fr-FR"/>
                </w:rPr>
                <w:delText>Code</w:delText>
              </w:r>
            </w:del>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90" w:author="h11892" w:date="2007-04-17T13:45:00Z"/>
              </w:rPr>
            </w:pPr>
            <w:del w:id="89" w:author="h11892" w:date="2007-04-17T13:45:00Z">
              <w:r>
                <w:rPr>
                  <w:sz w:val="18"/>
                </w:rPr>
                <w:delText>Originator</w:delText>
              </w:r>
            </w:del>
          </w:p>
          <w:p>
            <w:pPr>
              <w:pStyle w:val="Normal"/>
              <w:keepNext w:val="true"/>
              <w:rPr>
                <w:sz w:val="18"/>
                <w:lang w:val="fr-FR"/>
              </w:rPr>
            </w:pPr>
            <w:del w:id="91" w:author="h11892" w:date="2007-04-17T13:45:00Z">
              <w:r>
                <w:rPr>
                  <w:sz w:val="18"/>
                  <w:lang w:val="fr-FR"/>
                </w:rPr>
                <w:delText>ARHLL</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93" w:author="h11892" w:date="2007-04-17T13:45:00Z"/>
              </w:rPr>
            </w:pPr>
            <w:del w:id="92" w:author="h11892" w:date="2007-04-17T13:45:00Z">
              <w:r>
                <w:rPr>
                  <w:sz w:val="18"/>
                  <w:lang w:val="fr-FR"/>
                </w:rPr>
                <w:delText>Concurrence</w:delText>
              </w:r>
            </w:del>
          </w:p>
          <w:p>
            <w:pPr>
              <w:pStyle w:val="Normal"/>
              <w:keepNext w:val="true"/>
              <w:rPr>
                <w:sz w:val="18"/>
                <w:lang w:val="fr-FR"/>
              </w:rPr>
            </w:pPr>
            <w:del w:id="94" w:author="h11892" w:date="2007-04-17T13:45:00Z">
              <w:r>
                <w:rPr>
                  <w:sz w:val="18"/>
                  <w:lang w:val="fr-FR"/>
                </w:rPr>
                <w:delText>ARHLL</w:delText>
              </w:r>
            </w:del>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96" w:author="h11892" w:date="2007-04-17T13:45:00Z"/>
              </w:rPr>
            </w:pPr>
            <w:del w:id="95" w:author="h11892" w:date="2007-04-17T13:45:00Z">
              <w:r>
                <w:rPr>
                  <w:sz w:val="18"/>
                  <w:lang w:val="fr-FR"/>
                </w:rPr>
                <w:delText>Concurrence</w:delText>
              </w:r>
            </w:del>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98" w:author="h11892" w:date="2007-04-17T13:45:00Z"/>
              </w:rPr>
            </w:pPr>
            <w:del w:id="97" w:author="h11892" w:date="2007-04-17T13:45:00Z">
              <w:r>
                <w:rPr>
                  <w:sz w:val="18"/>
                  <w:lang w:val="fr-FR"/>
                </w:rPr>
                <w:delText>Concurrence</w:delText>
              </w:r>
            </w:del>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del w:id="100" w:author="h11892" w:date="2007-04-17T13:45:00Z"/>
              </w:rPr>
            </w:pPr>
            <w:del w:id="99" w:author="h11892" w:date="2007-04-17T13:45:00Z">
              <w:r>
                <w:rPr>
                  <w:sz w:val="18"/>
                  <w:lang w:val="fr-FR"/>
                </w:rPr>
                <w:delText>Concurrence</w:delText>
              </w:r>
            </w:del>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102" w:author="h11892" w:date="2007-04-17T13:45:00Z"/>
              </w:rPr>
            </w:pPr>
            <w:del w:id="101" w:author="h11892" w:date="2007-04-17T13:45:00Z">
              <w:r>
                <w:rPr>
                  <w:sz w:val="18"/>
                  <w:lang w:val="fr-FR"/>
                </w:rPr>
                <w:delText>Concurrence</w:delText>
              </w:r>
            </w:del>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103" w:author="h11892" w:date="2007-04-17T13:45:00Z">
              <w:r>
                <w:rPr>
                  <w:sz w:val="18"/>
                </w:rPr>
                <w:delText>Name</w:delText>
              </w:r>
            </w:del>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104" w:author="h11892" w:date="2007-04-17T13:45:00Z">
              <w:r>
                <w:rPr>
                  <w:sz w:val="18"/>
                  <w:lang w:val="fr-FR"/>
                </w:rPr>
                <w:delText>Swann</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105" w:author="h11892" w:date="2007-04-17T13:45:00Z">
              <w:r>
                <w:rPr>
                  <w:sz w:val="18"/>
                  <w:lang w:val="fr-FR"/>
                </w:rPr>
                <w:delText>Robinson</w:delText>
              </w:r>
            </w:del>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del w:id="106" w:author="h11892" w:date="2007-04-17T13:45:00Z">
              <w:r>
                <w:rPr>
                  <w:sz w:val="18"/>
                </w:rPr>
                <w:delText>Date</w:delText>
              </w:r>
            </w:del>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del w:id="107" w:author="h11892" w:date="2007-04-17T13:45:00Z">
              <w:r>
                <w:rPr>
                  <w:sz w:val="18"/>
                </w:rPr>
                <w:delText>4/9/07</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del w:id="108" w:author="h11892" w:date="2007-04-17T13:45:00Z">
              <w:r>
                <w:rPr>
                  <w:sz w:val="18"/>
                </w:rPr>
                <w:delText>4/16/07</w:delText>
              </w:r>
            </w:del>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del w:id="111" w:author="h11892" w:date="2007-04-17T13:45:00Z"/>
        </w:rPr>
      </w:pPr>
      <w:del w:id="109" w:author="h11892" w:date="2007-04-17T13:45:00Z">
        <w:r>
          <w:rPr>
            <w:sz w:val="16"/>
          </w:rPr>
          <w:delText xml:space="preserve">         </w:delText>
        </w:r>
      </w:del>
      <w:del w:id="110" w:author="h11892" w:date="2007-04-17T13:45:00Z">
        <w:r>
          <w:rPr>
            <w:sz w:val="16"/>
          </w:rPr>
          <w:delText>Official Record Copy</w:delText>
          <w:tab/>
          <w:delText xml:space="preserve">                 U.S. Department of Housing and Urban Development</w:delText>
          <w:tab/>
          <w:delText xml:space="preserve">        form HUD-713.1 (02/03)</w:delText>
        </w:r>
      </w:del>
    </w:p>
    <w:p>
      <w:pPr>
        <w:pStyle w:val="Normal"/>
        <w:ind w:left="2880" w:firstLine="720"/>
        <w:rPr>
          <w:sz w:val="16"/>
          <w:del w:id="114" w:author="h11892" w:date="2007-04-17T13:45:00Z"/>
        </w:rPr>
      </w:pPr>
      <w:del w:id="112" w:author="h11892" w:date="2007-04-17T13:45:00Z">
        <w:r>
          <w:rPr>
            <w:sz w:val="16"/>
          </w:rPr>
          <w:delText xml:space="preserve">    </w:delText>
        </w:r>
      </w:del>
      <w:del w:id="113" w:author="h11892" w:date="2007-04-17T13:45:00Z">
        <w:r>
          <w:rPr>
            <w:sz w:val="16"/>
          </w:rPr>
          <w:delText>Previous edition is obsolete.</w:delText>
        </w:r>
      </w:del>
    </w:p>
    <w:p>
      <w:pPr>
        <w:pStyle w:val="Normal"/>
        <w:suppressAutoHyphens w:val="fals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M buyo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6:00Z</dcterms:created>
  <dc:creator>HUD</dc:creator>
  <dc:description/>
  <cp:keywords/>
  <dc:language>en-US</dc:language>
  <cp:lastModifiedBy>h11892</cp:lastModifiedBy>
  <cp:lastPrinted>2007-04-17T13:18:00Z</cp:lastPrinted>
  <dcterms:modified xsi:type="dcterms:W3CDTF">2007-04-17T17:46:00Z</dcterms:modified>
  <cp:revision>5</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228646</vt:r8>
  </property>
  <property fmtid="{D5CDD505-2E9C-101B-9397-08002B2CF9AE}" pid="3" name="_AuthorEmail">
    <vt:lpwstr>Joann.Robinson@hud.gov</vt:lpwstr>
  </property>
  <property fmtid="{D5CDD505-2E9C-101B-9397-08002B2CF9AE}" pid="4" name="_AuthorEmailDisplayName">
    <vt:lpwstr>Robinson, Joann</vt:lpwstr>
  </property>
  <property fmtid="{D5CDD505-2E9C-101B-9397-08002B2CF9AE}" pid="5" name="_EmailSubject">
    <vt:lpwstr>Buyouts</vt:lpwstr>
  </property>
  <property fmtid="{D5CDD505-2E9C-101B-9397-08002B2CF9AE}" pid="6" name="_NewReviewCycle">
    <vt:lpwstr/>
  </property>
  <property fmtid="{D5CDD505-2E9C-101B-9397-08002B2CF9AE}" pid="7" name="_PreviousAdHocReviewCycleID">
    <vt:r8>581356791</vt:r8>
  </property>
</Properties>
</file>