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0"/>
        </w:numPr>
        <w:spacing w:before="300" w:after="240"/>
        <w:rPr/>
      </w:pPr>
      <w:r>
        <w:rPr/>
        <w:t>NIST Framework</w:t>
      </w:r>
    </w:p>
    <w:p>
      <w:pPr>
        <w:pStyle w:val="Normal"/>
        <w:rPr/>
      </w:pPr>
      <w:r>
        <w:rPr/>
        <w:t>To simplify compliance with FIPS 200 and NIST SP 800-53, the HUD policies are organized by NIST class and family. This format facilitates preparing security documentation, as required in the HUD System Development Methodology (SDM), and establishing the security assessment criteria used during the certification and accreditation process.</w:t>
      </w:r>
    </w:p>
    <w:p>
      <w:pPr>
        <w:pStyle w:val="Normal"/>
        <w:rPr/>
      </w:pPr>
      <w:r>
        <w:rPr/>
        <w:t>As each new class begins, there is an overview and description of the class and associated controls. At the beginning of each family, the FIPS 200 requirement is documented to establish the framework, followed by the associated NIST SP 800-53 security control. Each control is labeled with the NIST control number; the two letters indicate the control family followed by the sequential number within the family. For example, PE-7 is the seventh control in the Physical Security family.</w:t>
      </w:r>
    </w:p>
    <w:p>
      <w:pPr>
        <w:pStyle w:val="Normal"/>
        <w:rPr/>
      </w:pPr>
      <w:r>
        <w:rPr/>
        <w:t xml:space="preserve">The numbering scheme in the document relates to the order of controls within NIST SP 800-53. For example, Section Number 3.1.1 represents the </w:t>
      </w:r>
      <w:r>
        <w:rPr>
          <w:i/>
        </w:rPr>
        <w:t>Management</w:t>
      </w:r>
      <w:r>
        <w:rPr/>
        <w:t xml:space="preserve"> class, </w:t>
      </w:r>
      <w:r>
        <w:rPr>
          <w:i/>
        </w:rPr>
        <w:t>Risk Assessment</w:t>
      </w:r>
      <w:r>
        <w:rPr/>
        <w:t xml:space="preserve"> family, and the first control within the family, the </w:t>
      </w:r>
      <w:r>
        <w:rPr>
          <w:i/>
        </w:rPr>
        <w:t xml:space="preserve">Risk Assessment Policy and Procedures </w:t>
      </w:r>
      <w:r>
        <w:rPr/>
        <w:t>control</w:t>
      </w:r>
      <w:r>
        <w:rPr>
          <w:i/>
        </w:rPr>
        <w:t>.</w:t>
      </w:r>
      <w:r>
        <w:rPr/>
        <w:t xml:space="preserve"> The first number always represents the class associated with the specific control. The second number represents the family associated with the specific control; the third number represents the specific control in the family. Additional enhancements within a </w:t>
      </w:r>
      <w:r>
        <w:rPr>
          <w:szCs w:val="24"/>
        </w:rPr>
        <w:t xml:space="preserve">control are denoted with an E and a sequential number. Enhancements are used </w:t>
      </w:r>
      <w:r>
        <w:rPr>
          <w:color w:val="000000"/>
          <w:szCs w:val="24"/>
        </w:rPr>
        <w:t>when greater protection is required</w:t>
      </w:r>
      <w:r>
        <w:rPr>
          <w:szCs w:val="24"/>
        </w:rPr>
        <w:t xml:space="preserve"> </w:t>
      </w:r>
      <w:r>
        <w:rPr>
          <w:color w:val="000000"/>
          <w:szCs w:val="24"/>
        </w:rPr>
        <w:t>(see</w:t>
        <w:br/>
      </w:r>
      <w:r>
        <w:rPr>
          <w:color w:val="000000"/>
          <w:szCs w:val="24"/>
        </w:rPr>
        <w:fldChar w:fldCharType="begin"/>
      </w:r>
      <w:r>
        <w:rPr>
          <w:szCs w:val="24"/>
          <w:color w:val="000000"/>
        </w:rPr>
        <w:instrText xml:space="preserve"> REF _Ref111515350 \h </w:instrText>
      </w:r>
      <w:r>
        <w:rPr>
          <w:szCs w:val="24"/>
          <w:color w:val="000000"/>
        </w:rPr>
        <w:fldChar w:fldCharType="separate"/>
      </w:r>
      <w:r>
        <w:rPr>
          <w:szCs w:val="24"/>
          <w:color w:val="000000"/>
        </w:rPr>
        <w:t>Figure 1</w:t>
      </w:r>
      <w:r>
        <w:rPr>
          <w:szCs w:val="24"/>
          <w:color w:val="000000"/>
        </w:rPr>
        <w:fldChar w:fldCharType="end"/>
      </w:r>
      <w:r>
        <w:rPr>
          <w:szCs w:val="24"/>
        </w:rPr>
        <w:t>) by NIST or through an assessment of risk to individual information systems.</w:t>
      </w:r>
    </w:p>
    <w:p>
      <w:pPr>
        <w:pStyle w:val="Normal"/>
        <w:spacing w:before="240" w:after="120"/>
        <w:jc w:val="center"/>
        <w:rPr/>
      </w:pPr>
      <w:bookmarkStart w:id="0" w:name="_1230638584"/>
      <w:bookmarkStart w:id="1" w:name="_1230638547"/>
      <w:bookmarkStart w:id="2" w:name="_Ref111341767"/>
      <w:bookmarkEnd w:id="0"/>
      <w:bookmarkEnd w:id="1"/>
      <w:r>
        <w:rPr/>
        <w:object w:dxaOrig="8070" w:dyaOrig="7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387.15pt" stroked="t" strokecolor="#000000" strokeweight="0pt" filled="f" o:ole="">
            <v:stroke linestyle="Single" dashstyle="Solid"/>
            <v:imagedata r:id="rId3" o:title=""/>
          </v:shape>
          <o:OLEObject Type="Embed" ProgID="Word.Document.12" ShapeID="ole_rId2" DrawAspect="Content" ObjectID="_634064303" r:id="rId2"/>
        </w:object>
      </w:r>
    </w:p>
    <w:p>
      <w:pPr>
        <w:pStyle w:val="FigureCaption"/>
        <w:rPr/>
      </w:pPr>
      <w:bookmarkStart w:id="3" w:name="_Ref111515350"/>
      <w:r>
        <w:rPr/>
        <w:t xml:space="preserve">Figure </w:t>
      </w:r>
      <w:r>
        <w:rPr/>
        <w:fldChar w:fldCharType="begin"/>
      </w:r>
      <w:r>
        <w:rPr/>
        <w:instrText xml:space="preserve"> SEQ Figure \* ARABIC </w:instrText>
      </w:r>
      <w:r>
        <w:rPr/>
        <w:fldChar w:fldCharType="separate"/>
      </w:r>
      <w:r>
        <w:rPr/>
        <w:t>1</w:t>
      </w:r>
      <w:r>
        <w:rPr/>
        <w:fldChar w:fldCharType="end"/>
      </w:r>
      <w:bookmarkEnd w:id="2"/>
      <w:bookmarkEnd w:id="3"/>
      <w:r>
        <w:rPr/>
        <w:t>. Policy Organization Framework</w:t>
      </w:r>
    </w:p>
    <w:p>
      <w:pPr>
        <w:pStyle w:val="Normal"/>
        <w:rPr/>
      </w:pPr>
      <w:r>
        <w:rPr/>
        <w:t>When a HUD-specific policy is not addressed in NIST SP 800-53 controls, the HUD-specific requirement is placed within a NIST class and control family. These additional controls are inserted at the end of the control family. HUD-specific policy requirements are labeled with HUD, followed by the two letters that indicate the control family, followed by a sequential letter within the family. For example, HUD-PL-B is the second HUD-specific requirements within the planning family, and is included at the end of the planning family (illustrated in Figure 2).</w:t>
      </w:r>
    </w:p>
    <w:p>
      <w:pPr>
        <w:pStyle w:val="Normal"/>
        <w:spacing w:before="240" w:after="120"/>
        <w:jc w:val="center"/>
        <w:rPr/>
      </w:pPr>
      <w:r>
        <w:rPr/>
        <w:drawing>
          <wp:inline distT="0" distB="0" distL="0" distR="0">
            <wp:extent cx="5130800"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130800" cy="1905635"/>
                    </a:xfrm>
                    <a:prstGeom prst="rect">
                      <a:avLst/>
                    </a:prstGeom>
                    <a:ln w="6350">
                      <a:solidFill>
                        <a:srgbClr val="000000"/>
                      </a:solidFill>
                    </a:ln>
                  </pic:spPr>
                </pic:pic>
              </a:graphicData>
            </a:graphic>
          </wp:inline>
        </w:drawing>
      </w:r>
    </w:p>
    <w:p>
      <w:pPr>
        <w:pStyle w:val="FigureCaption"/>
        <w:rPr/>
      </w:pPr>
      <w:r>
        <w:rPr/>
        <w:t>Figure 2. HUD-Specific Policy Sample</w:t>
      </w:r>
    </w:p>
    <w:p>
      <w:pPr>
        <w:pStyle w:val="Normal"/>
        <w:rPr>
          <w:szCs w:val="24"/>
        </w:rPr>
      </w:pPr>
      <w:r>
        <w:rPr/>
        <w:t xml:space="preserve">The first control within each family is a requirement to develop policies and procedures for that family. These controls are satisfied by this document, the HUD </w:t>
      </w:r>
      <w:r>
        <w:rPr>
          <w:i/>
        </w:rPr>
        <w:t xml:space="preserve">Information Technology Security Policy Handbook 2400.25, Rev. 2 </w:t>
      </w:r>
      <w:r>
        <w:rPr/>
        <w:t xml:space="preserve">and the supporting HUD </w:t>
      </w:r>
      <w:r>
        <w:rPr>
          <w:i/>
        </w:rPr>
        <w:t>Information Technology Security Procedures</w:t>
      </w:r>
      <w:r>
        <w:rPr/>
        <w:t>. Therefore, the Supporting Procedures section is replaced with an Implementation section as illustrated in Figure 3.</w:t>
      </w:r>
    </w:p>
    <w:p>
      <w:pPr>
        <w:pStyle w:val="Normal"/>
        <w:tabs>
          <w:tab w:val="left" w:pos="720" w:leader="none"/>
        </w:tabs>
        <w:spacing w:before="240" w:after="120"/>
        <w:jc w:val="center"/>
        <w:rPr/>
      </w:pPr>
      <w:r>
        <w:rPr/>
        <w:drawing>
          <wp:inline distT="0" distB="0" distL="0" distR="0">
            <wp:extent cx="5520690" cy="252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16" t="0" r="-4519" b="0"/>
                    <a:stretch>
                      <a:fillRect/>
                    </a:stretch>
                  </pic:blipFill>
                  <pic:spPr bwMode="auto">
                    <a:xfrm>
                      <a:off x="0" y="0"/>
                      <a:ext cx="5520690" cy="2524760"/>
                    </a:xfrm>
                    <a:prstGeom prst="rect">
                      <a:avLst/>
                    </a:prstGeom>
                    <a:ln w="6350">
                      <a:solidFill>
                        <a:srgbClr val="000000"/>
                      </a:solidFill>
                    </a:ln>
                  </pic:spPr>
                </pic:pic>
              </a:graphicData>
            </a:graphic>
          </wp:inline>
        </w:drawing>
      </w:r>
    </w:p>
    <w:p>
      <w:pPr>
        <w:pStyle w:val="FigureCaption"/>
        <w:rPr/>
      </w:pPr>
      <w:r>
        <w:rPr/>
        <w:t>Figure 3. Initial Policy and Procedure Control Samp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To simplify compliance with FIPS 200 and NIST SP 800-53, the IT Security Policy Handbook is now organized by the NIST classes and family.  This format facilitates preparing security documentation, as required in the HUD System Development Methodology (SDM), and establishing the security assessment criteria used during the certification and accreditation process.</w:t>
      </w:r>
    </w:p>
    <w:p>
      <w:pPr>
        <w:pStyle w:val="Normal"/>
        <w:numPr>
          <w:ilvl w:val="0"/>
          <w:numId w:val="7"/>
        </w:numPr>
        <w:rPr/>
      </w:pPr>
      <w:r>
        <w:rPr/>
        <w:t xml:space="preserve">Added in paragraph 2 of Section 1.2: </w:t>
      </w:r>
      <w:r>
        <w:rPr>
          <w:b/>
        </w:rPr>
        <w:t>“Procedures supporting the HUD Information Security Policies are defined in the document, HUD Information Technology Security Procedures”</w:t>
      </w:r>
      <w:r>
        <w:rPr/>
        <w:t>.</w:t>
      </w:r>
    </w:p>
    <w:p>
      <w:pPr>
        <w:pStyle w:val="Normal"/>
        <w:numPr>
          <w:ilvl w:val="0"/>
          <w:numId w:val="7"/>
        </w:numPr>
        <w:rPr/>
      </w:pPr>
      <w:r>
        <w:rPr/>
        <w:t>Deleted the word “</w:t>
      </w:r>
      <w:r>
        <w:rPr>
          <w:b/>
        </w:rPr>
        <w:t>Since”</w:t>
      </w:r>
      <w:r>
        <w:rPr/>
        <w:t xml:space="preserve"> in paragraph 1 of Section 1.2 and replaced the word with “</w:t>
      </w:r>
      <w:r>
        <w:rPr>
          <w:b/>
        </w:rPr>
        <w:t>This”</w:t>
      </w:r>
      <w:r>
        <w:rPr/>
        <w:t>.</w:t>
      </w:r>
    </w:p>
    <w:p>
      <w:pPr>
        <w:pStyle w:val="Normal"/>
        <w:numPr>
          <w:ilvl w:val="0"/>
          <w:numId w:val="7"/>
        </w:numPr>
        <w:rPr/>
      </w:pPr>
      <w:r>
        <w:rPr/>
        <w:t xml:space="preserve">Added the phrase </w:t>
      </w:r>
      <w:r>
        <w:rPr>
          <w:b/>
        </w:rPr>
        <w:t>“HUD Information Security Policies”</w:t>
      </w:r>
      <w:r>
        <w:rPr/>
        <w:t xml:space="preserve"> in paragraph 1 of Section 1.4 in place of </w:t>
      </w:r>
      <w:r>
        <w:rPr>
          <w:b/>
        </w:rPr>
        <w:t>“is primarily”</w:t>
      </w:r>
      <w:r>
        <w:rPr/>
        <w:t>.</w:t>
      </w:r>
    </w:p>
    <w:p>
      <w:pPr>
        <w:pStyle w:val="Normal"/>
        <w:numPr>
          <w:ilvl w:val="0"/>
          <w:numId w:val="7"/>
        </w:numPr>
        <w:rPr/>
      </w:pPr>
      <w:r>
        <w:rPr/>
        <w:t xml:space="preserve">Added </w:t>
      </w:r>
      <w:r>
        <w:rPr>
          <w:b/>
        </w:rPr>
        <w:t xml:space="preserve">“Document” </w:t>
      </w:r>
      <w:r>
        <w:rPr/>
        <w:t xml:space="preserve">in replace of </w:t>
      </w:r>
      <w:r>
        <w:rPr>
          <w:b/>
        </w:rPr>
        <w:t xml:space="preserve">“handbook” </w:t>
      </w:r>
      <w:r>
        <w:rPr/>
        <w:t xml:space="preserve">in paragraph 2 of section 1.4.  Replaced the word </w:t>
      </w:r>
      <w:r>
        <w:rPr>
          <w:b/>
        </w:rPr>
        <w:t xml:space="preserve">“policies” </w:t>
      </w:r>
      <w:r>
        <w:rPr/>
        <w:t xml:space="preserve">with the word </w:t>
      </w:r>
      <w:r>
        <w:rPr>
          <w:b/>
        </w:rPr>
        <w:t>“requirements”.</w:t>
      </w:r>
    </w:p>
    <w:p>
      <w:pPr>
        <w:pStyle w:val="Normal"/>
        <w:numPr>
          <w:ilvl w:val="0"/>
          <w:numId w:val="7"/>
        </w:numPr>
        <w:rPr/>
      </w:pPr>
      <w:r>
        <w:rPr/>
        <w:t xml:space="preserve">1.5 is a new Section titled </w:t>
      </w:r>
      <w:r>
        <w:rPr>
          <w:b/>
        </w:rPr>
        <w:t>“NIST Framework”</w:t>
      </w:r>
      <w:r>
        <w:rPr/>
        <w:t xml:space="preserve"> which describes how the Policy is formatted and the section gives an example chart of the numbering scheme and the chart also gives examples of how the policies are organized by NIST Class and Family which is different from the Revision 1 policy.   </w:t>
      </w:r>
    </w:p>
    <w:p>
      <w:pPr>
        <w:pStyle w:val="Normal"/>
        <w:numPr>
          <w:ilvl w:val="0"/>
          <w:numId w:val="7"/>
        </w:numPr>
        <w:rPr/>
      </w:pPr>
      <w:r>
        <w:rPr/>
        <w:t>In section 1.8, deleted management, operational, technical control bullets.</w:t>
      </w:r>
    </w:p>
    <w:p>
      <w:pPr>
        <w:pStyle w:val="Normal"/>
        <w:numPr>
          <w:ilvl w:val="0"/>
          <w:numId w:val="7"/>
        </w:numPr>
        <w:rPr/>
      </w:pPr>
      <w:r>
        <w:rPr/>
        <w:t>In section 1.7, the Laws and regulations have been updated to include the recent OMB memos.</w:t>
      </w:r>
    </w:p>
    <w:p>
      <w:pPr>
        <w:pStyle w:val="Normal"/>
        <w:numPr>
          <w:ilvl w:val="0"/>
          <w:numId w:val="7"/>
        </w:numPr>
        <w:rPr/>
      </w:pPr>
      <w:r>
        <w:rPr/>
        <w:t>Added, System Security Administrator section 2.24, Office of Systems Integration and Efficiency section 2.31, Individuals with key contingency roles section 2.29, Office of Information Technology Security section 2.4, HUD Computer Security Incident Response Center section 2.7, HUD Privacy Officer section 2.8, Office of Security and Emergency Planning section 2.9, Systems Engineering Oversight and Performance Management Division section 2.10, Office of the Chief Procurement Officer section 2.11, Office Technical Coordinator section 2.15, Office of Human Resources section 2.16, Office of the Inspector General section 2.17, HUD General Counsel section 2.18, Investment Review board section 2.19, Configuration Control Management Board section 2.20, Authorizing Official section 2.26, Service Providers section 2.30, Developers 2.31.  These sections were added to the Roles/Responsibilities sections.</w:t>
      </w:r>
    </w:p>
    <w:p>
      <w:pPr>
        <w:pStyle w:val="Normal"/>
        <w:numPr>
          <w:ilvl w:val="0"/>
          <w:numId w:val="7"/>
        </w:numPr>
        <w:rPr/>
      </w:pPr>
      <w:r>
        <w:rPr/>
        <w:t>All policies in the IT Security Policy are now organized by NIST Class and Family.  For instance the policy for Security Categorization is in the Risk Assessment Family.  So the sections for each policy are different from the Revision 1 handbook.</w:t>
      </w:r>
    </w:p>
    <w:p>
      <w:pPr>
        <w:pStyle w:val="Normal"/>
        <w:ind w:left="360" w:hanging="0"/>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 Security Policy Handbook Rev-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 Security Policy Handbook Rev-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FROM:</w:t>
            </w:r>
            <w:r>
              <w:rPr/>
              <w:t xml:space="preserve"> </w:t>
            </w:r>
            <w:r>
              <w:rPr>
                <w:b/>
              </w:rPr>
              <w:t xml:space="preserve"> Section 3.1.1a-b: A</w:t>
            </w:r>
            <w:r>
              <w:rPr/>
              <w:t xml:space="preserve">.  Program Offices/System Owners shall ensure that all systems and data under their purview have been categorized in accordance with FIPS Pub 199, </w:t>
            </w:r>
            <w:r>
              <w:rPr>
                <w:i/>
              </w:rPr>
              <w:t>Standards for Security Categorization of Federal Information and Information Systems</w:t>
            </w:r>
            <w:r>
              <w:rPr/>
              <w:t>.</w:t>
            </w:r>
          </w:p>
          <w:p>
            <w:pPr>
              <w:pStyle w:val="Normal"/>
              <w:widowControl/>
              <w:bidi w:val="0"/>
              <w:spacing w:before="120" w:after="120"/>
              <w:rPr/>
            </w:pPr>
            <w:r>
              <w:rPr>
                <w:b/>
              </w:rPr>
              <w:t xml:space="preserve">B. </w:t>
            </w:r>
            <w:r>
              <w:rPr/>
              <w:t xml:space="preserve"> Program Offices/System Owners shall use NIST SP 800-60, </w:t>
            </w:r>
            <w:r>
              <w:rPr>
                <w:i/>
              </w:rPr>
              <w:t>Guide for Mapping Types of Information and Information Systems to Security Categories</w:t>
            </w:r>
            <w:r>
              <w:rPr/>
              <w:t>, whenever possible, to assess sensitivity categories of systems and data under their purview.</w:t>
            </w:r>
          </w:p>
        </w:tc>
        <w:tc>
          <w:tcPr>
            <w:tcW w:w="6588"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pacing w:before="40" w:after="40"/>
              <w:rPr/>
            </w:pPr>
            <w:r>
              <w:rPr>
                <w:b/>
              </w:rPr>
              <w:t xml:space="preserve">TO:  Section 3.1.2 A: </w:t>
            </w:r>
            <w:r>
              <w:rPr/>
              <w:t xml:space="preserve">Program Offices/System Owners shall ensure that all systems and data under their purview have been categorized in accordance with FIPS Pub 199, </w:t>
            </w:r>
            <w:r>
              <w:rPr>
                <w:i/>
              </w:rPr>
              <w:t>Standards for Security categorization of Federal Information and Information Systems</w:t>
            </w:r>
            <w:ins w:id="0" w:author="MITRE Employee" w:date="2006-07-07T09:18:00Z">
              <w:r>
                <w:rPr/>
                <w:t xml:space="preserve"> following the guidance in</w:t>
              </w:r>
            </w:ins>
            <w:del w:id="1" w:author="MITRE Employee" w:date="2006-07-07T09:19:00Z">
              <w:r>
                <w:rPr/>
                <w:delText>.  Program Offices</w:delText>
              </w:r>
            </w:del>
            <w:ins w:id="2" w:author="MITRE Employee" w:date="2006-07-07T09:19:00Z">
              <w:r>
                <w:rPr/>
                <w:t xml:space="preserve"> </w:t>
              </w:r>
            </w:ins>
            <w:del w:id="3" w:author="MITRE Employee" w:date="2006-07-07T09:19:00Z">
              <w:r>
                <w:rPr/>
                <w:delText xml:space="preserve">/System Owners shall use </w:delText>
              </w:r>
            </w:del>
            <w:r>
              <w:rPr/>
              <w:t xml:space="preserve">NIST SP 800-60, </w:t>
            </w:r>
            <w:r>
              <w:rPr>
                <w:i/>
              </w:rPr>
              <w:t>Guide for Mapping Types of Information and Information Systems to Security Categories</w:t>
            </w:r>
            <w:del w:id="4" w:author="MITRE Employee" w:date="2006-07-07T09:19:00Z">
              <w:r>
                <w:rPr/>
                <w:delText xml:space="preserve"> whenever possible, to assess sensitivity categories of systems and data under their purview</w:delText>
              </w:r>
            </w:del>
            <w:r>
              <w:rPr/>
              <w:t>.</w:t>
            </w:r>
          </w:p>
          <w:p>
            <w:pPr>
              <w:pStyle w:val="TableText"/>
              <w:numPr>
                <w:ilvl w:val="0"/>
                <w:numId w:val="5"/>
              </w:numPr>
              <w:rPr>
                <w:ins w:id="6" w:author="MITRE Employee" w:date="2006-07-01T21:48:00Z"/>
              </w:rPr>
            </w:pPr>
            <w:ins w:id="5" w:author="MITRE Employee" w:date="2006-07-01T21:48:00Z">
              <w:r>
                <w:rPr/>
                <w:t>Program Offices/System Owners shall submit the categorization and supporting rationale to OITS for review for consistency throughout HUD and approval by the CISO.</w:t>
              </w:r>
            </w:ins>
          </w:p>
          <w:p>
            <w:pPr>
              <w:pStyle w:val="TableText"/>
              <w:numPr>
                <w:ilvl w:val="0"/>
                <w:numId w:val="5"/>
              </w:numPr>
              <w:rPr>
                <w:ins w:id="8" w:author="MITRE Employee" w:date="2006-07-07T09:15:00Z"/>
              </w:rPr>
            </w:pPr>
            <w:ins w:id="7" w:author="MITRE Employee" w:date="2006-07-01T21:48:00Z">
              <w:r>
                <w:rPr/>
                <w:t>Program Offices and System Owners shall maintain an accurate record of the system category in the Inventory of Automated Systems (IAS).</w:t>
              </w:r>
            </w:ins>
          </w:p>
          <w:p>
            <w:pPr>
              <w:pStyle w:val="Normal"/>
              <w:spacing w:before="120" w:after="12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rPr>
            </w:pPr>
            <w:r>
              <w:rPr>
                <w:b/>
              </w:rPr>
              <w:t xml:space="preserve">FROM: Section 3.9: A. </w:t>
            </w:r>
            <w:r>
              <w:rPr>
                <w:sz w:val="22"/>
                <w:szCs w:val="22"/>
              </w:rPr>
              <w:t xml:space="preserve">Program Offices/System Owners shall ensure that all systems under their purview have been subjected to a current risk assessment in accordance with the NIST SP 800-30, </w:t>
            </w:r>
            <w:r>
              <w:rPr>
                <w:i/>
                <w:iCs/>
                <w:sz w:val="22"/>
                <w:szCs w:val="22"/>
              </w:rPr>
              <w:t>Risk Management Guide for Information Technology Systems</w:t>
            </w:r>
            <w:r>
              <w:rPr>
                <w:sz w:val="22"/>
                <w:szCs w:val="22"/>
              </w:rPr>
              <w:t>.  Risk assessments are required prior to the start of C&amp;A.</w:t>
            </w:r>
          </w:p>
          <w:p>
            <w:pPr>
              <w:pStyle w:val="Normal"/>
              <w:widowControl/>
              <w:bidi w:val="0"/>
              <w:spacing w:before="120" w:after="120"/>
              <w:rPr/>
            </w:pPr>
            <w:r>
              <w:rPr>
                <w:b/>
                <w:sz w:val="22"/>
                <w:szCs w:val="22"/>
              </w:rPr>
              <w:t xml:space="preserve">B. </w:t>
            </w:r>
            <w:r>
              <w:rPr>
                <w:sz w:val="22"/>
                <w:szCs w:val="22"/>
              </w:rPr>
              <w:t xml:space="preserve"> Program Offices/System Owners shall conduct a risk assessment every three years and when a significant change is planned for any system under their purview.</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b/>
              </w:rPr>
              <w:t xml:space="preserve">TO: Section 3.1.3: A.  </w:t>
            </w:r>
            <w:r>
              <w:rPr/>
              <w:t xml:space="preserve">Program Offices/System Owners shall conduct risk assessments for all systems under their purview in accordance with the NIST SP 800-30, </w:t>
            </w:r>
            <w:r>
              <w:rPr>
                <w:i/>
                <w:iCs/>
              </w:rPr>
              <w:t>Risk Management Guide for Information Technology Systems</w:t>
            </w:r>
            <w:r>
              <w:rPr>
                <w:iCs/>
              </w:rPr>
              <w:t xml:space="preserve">, and with tools identified in the Enterprise Architecture TRM. </w:t>
            </w:r>
          </w:p>
          <w:p>
            <w:pPr>
              <w:pStyle w:val="TableText"/>
              <w:rPr>
                <w:iCs/>
              </w:rPr>
            </w:pPr>
            <w:r>
              <w:rPr>
                <w:iCs/>
              </w:rPr>
            </w:r>
          </w:p>
          <w:p>
            <w:pPr>
              <w:pStyle w:val="TableText"/>
              <w:rPr>
                <w:b/>
                <w:b/>
                <w:ins w:id="10" w:author="MITRE Employee" w:date="2006-07-07T09:15:00Z"/>
              </w:rPr>
            </w:pPr>
            <w:r>
              <w:rPr>
                <w:b/>
              </w:rPr>
              <w:t xml:space="preserve">B.  </w:t>
            </w:r>
            <w:ins w:id="9" w:author="MITRE Employee" w:date="2006-07-01T21:52:00Z">
              <w:r>
                <w:rPr/>
                <w:t>Program Offices/Systems Owners shall continuously monitor the risk for all systems to ensure the risk assessment remains accurate and up-to-date.</w:t>
              </w:r>
            </w:ins>
          </w:p>
          <w:p>
            <w:pPr>
              <w:pStyle w:val="TableText"/>
              <w:spacing w:before="40" w:after="4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22"/>
                <w:szCs w:val="22"/>
              </w:rPr>
            </w:pPr>
            <w:r>
              <w:rPr>
                <w:b/>
                <w:sz w:val="22"/>
                <w:szCs w:val="22"/>
              </w:rPr>
              <w:t xml:space="preserve">FROM Section 3.9: A. </w:t>
            </w:r>
            <w:r>
              <w:rPr>
                <w:sz w:val="22"/>
                <w:szCs w:val="22"/>
              </w:rPr>
              <w:t>Program Offices/System Owners shall conduct a risk assessment every three years and when a significant change is planned for any system under their purview.</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TO Section 3.1.4: A.  Policy is the same as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FROM Section 5.4.2: C.  </w:t>
            </w:r>
            <w:r>
              <w:rPr>
                <w:sz w:val="22"/>
                <w:szCs w:val="22"/>
              </w:rPr>
              <w:t>The CISO, in conjunction with the Deputy CIO for IT Operations, shall select and implement vulnerability scanning tools and techniques to scan information systems for vulnerabilities every month or when significant new vulnerabilities affecting HUD’s infrastructure are identified and reported on systems rated low and moderate.  Systems rated high shall be scanned once a week.  For high-impact systems, the tools shall include the capability to update the list of vulnerabilities scanned.  The list shall be updated every six months or when significant new vulnerabilities affecting the system are identified and reported.</w:t>
            </w:r>
          </w:p>
        </w:tc>
        <w:tc>
          <w:tcPr>
            <w:tcW w:w="658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40" w:after="40"/>
              <w:rPr/>
            </w:pPr>
            <w:r>
              <w:rPr>
                <w:b/>
              </w:rPr>
              <w:t xml:space="preserve">TO Section 3.1.5 A. </w:t>
            </w:r>
            <w:r>
              <w:rPr>
                <w:highlight w:val="yellow"/>
              </w:rPr>
              <w:t>The Deputy CIO for IT Operations in coordination with Program Offices/System Owners shall scan HUD information system for vulnerabilities when significant new vulnerabilities affecting HUD’s infrastructure are identified and reported and on a regular basis:</w:t>
            </w:r>
          </w:p>
          <w:p>
            <w:pPr>
              <w:pStyle w:val="TableText"/>
              <w:numPr>
                <w:ilvl w:val="0"/>
                <w:numId w:val="2"/>
              </w:numPr>
              <w:rPr>
                <w:highlight w:val="yellow"/>
              </w:rPr>
            </w:pPr>
            <w:r>
              <w:rPr>
                <w:highlight w:val="yellow"/>
              </w:rPr>
              <w:t xml:space="preserve">Monthly for low- and moderate-impact systems </w:t>
            </w:r>
          </w:p>
          <w:p>
            <w:pPr>
              <w:pStyle w:val="TableText"/>
              <w:numPr>
                <w:ilvl w:val="0"/>
                <w:numId w:val="2"/>
              </w:numPr>
              <w:rPr>
                <w:highlight w:val="yellow"/>
              </w:rPr>
            </w:pPr>
            <w:r>
              <w:rPr>
                <w:highlight w:val="yellow"/>
              </w:rPr>
              <w:t xml:space="preserve">Weekly for high-impact systems </w:t>
            </w:r>
          </w:p>
          <w:p>
            <w:pPr>
              <w:pStyle w:val="TableText"/>
              <w:numPr>
                <w:ilvl w:val="0"/>
                <w:numId w:val="2"/>
              </w:numPr>
              <w:rPr>
                <w:highlight w:val="yellow"/>
              </w:rPr>
            </w:pPr>
            <w:r>
              <w:rPr>
                <w:highlight w:val="yellow"/>
              </w:rPr>
            </w:r>
          </w:p>
          <w:p>
            <w:pPr>
              <w:pStyle w:val="TableText"/>
              <w:rPr>
                <w:highlight w:val="yellow"/>
              </w:rPr>
            </w:pPr>
            <w:r>
              <w:rPr>
                <w:b/>
              </w:rPr>
              <w:t xml:space="preserve">TO Section 3.1.5 B. </w:t>
            </w:r>
            <w:r>
              <w:rPr>
                <w:highlight w:val="yellow"/>
              </w:rPr>
              <w:t>Program Offices/System Owners in coordination with the Deputy CIO for IT Operations shall use approved vulnerability scanning tools and techniques.  See the OITS web site for the current list of approved tools.  The tools approved for high-impact systems include the capability to update the list of vulnerabilities scanned.</w:t>
            </w:r>
          </w:p>
          <w:p>
            <w:pPr>
              <w:pStyle w:val="TableText"/>
              <w:rPr>
                <w:highlight w:val="yellow"/>
              </w:rPr>
            </w:pPr>
            <w:r>
              <w:rPr>
                <w:b/>
              </w:rPr>
              <w:t xml:space="preserve">TO Section 3.1.5 C. </w:t>
            </w:r>
            <w:r>
              <w:rPr>
                <w:highlight w:val="yellow"/>
              </w:rPr>
              <w:t>Program Offices/System Owners shall ensure that the Deputy CIO for IT Operations scans their information system for vulnerabilities</w:t>
            </w:r>
          </w:p>
          <w:p>
            <w:pPr>
              <w:pStyle w:val="TableText"/>
              <w:rPr>
                <w:highlight w:val="yellow"/>
              </w:rPr>
            </w:pPr>
            <w:r>
              <w:rPr>
                <w:b/>
              </w:rPr>
              <w:t xml:space="preserve">TO Section 3.1.5 D. </w:t>
            </w:r>
            <w:r>
              <w:rPr/>
              <w:t>The Deputy CIO for IT Operations shall ensure the list of vulnerabilities is updated at least every six months or when a significant vulnerability impacting HUD information systems is identified and reported.</w:t>
            </w:r>
          </w:p>
          <w:p>
            <w:pPr>
              <w:pStyle w:val="TableText"/>
              <w:rPr>
                <w:highlight w:val="yellow"/>
              </w:rPr>
            </w:pPr>
            <w:r>
              <w:rPr>
                <w:highlight w:val="yellow"/>
              </w:rPr>
            </w:r>
          </w:p>
          <w:p>
            <w:pPr>
              <w:pStyle w:val="TableText"/>
              <w:spacing w:before="40" w:after="40"/>
              <w:rPr>
                <w:b/>
                <w:b/>
                <w:highlight w:val="yellow"/>
              </w:rPr>
            </w:pPr>
            <w:r>
              <w:rPr>
                <w:b/>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FROM Section 3.9 C: </w:t>
            </w:r>
            <w:r>
              <w:rPr/>
              <w:t xml:space="preserve">Program Offices/System Owners shall conduct an “e-authentication risk assessment” of the transactional systems under their purview that provide government services using the Internet.  The risk assessment shall be conducted in accordance with OMB guidance under OMB-04-04, </w:t>
              <w:br/>
            </w:r>
            <w:r>
              <w:rPr>
                <w:i/>
              </w:rPr>
              <w:t>E-Authentication Guidance for Federal Agencies.</w:t>
            </w:r>
          </w:p>
        </w:tc>
        <w:tc>
          <w:tcPr>
            <w:tcW w:w="65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b/>
              </w:rPr>
              <w:t xml:space="preserve">TO Section 3.1.6 A. </w:t>
            </w:r>
            <w:r>
              <w:rPr/>
              <w:t xml:space="preserve">Program Offices/System Owners shall conduct an e-authentication risk assessment (E-RA) of the transactional systems under their purview that use the Internet and/or the Intranet. The risk assessment shall be conducted in accordance with OMB guidance under OMB-04-04, </w:t>
            </w:r>
            <w:r>
              <w:rPr>
                <w:i/>
              </w:rPr>
              <w:t>E-Authentication Guidance for Federal Agencies</w:t>
            </w:r>
            <w:r>
              <w:rPr/>
              <w:t xml:space="preserve"> and E-Authentication Program Management Office guidance</w:t>
            </w:r>
            <w:r>
              <w:rPr>
                <w:i/>
              </w:rPr>
              <w:t>, E-Authentication e-RA Tool Activity Guide, and HUD specific guidance</w:t>
            </w:r>
            <w:r>
              <w:rPr/>
              <w:t>.</w:t>
            </w:r>
          </w:p>
          <w:p>
            <w:pPr>
              <w:pStyle w:val="TableText"/>
              <w:keepNext w:val="true"/>
              <w:keepLines/>
              <w:rPr/>
            </w:pPr>
            <w:r>
              <w:rPr>
                <w:b/>
              </w:rPr>
              <w:t xml:space="preserve">Section 3.1.6 B.  </w:t>
            </w:r>
            <w:r>
              <w:rPr/>
              <w:t xml:space="preserve">Program Offices/System Owners shall submit the e-authentication risk assessment to the CISO review and concurrence. </w:t>
            </w:r>
          </w:p>
          <w:p>
            <w:pPr>
              <w:pStyle w:val="TableText"/>
              <w:keepNext w:val="true"/>
              <w:keepLines/>
              <w:rPr>
                <w:b/>
                <w:b/>
              </w:rPr>
            </w:pPr>
            <w:r>
              <w:rPr>
                <w:b/>
              </w:rPr>
              <w:t xml:space="preserve">Section 3.1.6 C.  </w:t>
            </w:r>
            <w:r>
              <w:rPr/>
              <w:t>Subsequent to the concurrence by the CISCO, the authorizing official (same as the approving official for accreditation) for each organization shall give their written approval of the E-RA.</w:t>
            </w:r>
          </w:p>
          <w:p>
            <w:pPr>
              <w:pStyle w:val="TableText"/>
              <w:keepNext w:val="true"/>
              <w:keepLines/>
              <w:rPr/>
            </w:pPr>
            <w:r>
              <w:rPr>
                <w:b/>
              </w:rPr>
              <w:t>Section 3.1.6 D.</w:t>
            </w:r>
            <w:r>
              <w:rPr/>
              <w:t xml:space="preserve">  Following E-RA approval, Program Offices/System Owners shall select the technology appropriate for the assurance level that’s been identified in the E-RA using NIST 800-63, Electronic Authentication Guideline, version 1.0.2 and implement and test the controls.</w:t>
            </w:r>
          </w:p>
          <w:p>
            <w:pPr>
              <w:pStyle w:val="TableText"/>
              <w:keepNext w:val="true"/>
              <w:keepLines/>
              <w:rPr/>
            </w:pPr>
            <w:r>
              <w:rPr>
                <w:b/>
              </w:rPr>
              <w:t xml:space="preserve">Section 3.1.6 E. </w:t>
            </w:r>
            <w:r>
              <w:rPr/>
              <w:t>Update the E-RA whenever there are significant changes to the information system, the facilities where the system resides, or other conditions that may impact the authentication requirements of the system if necessary.</w:t>
            </w:r>
          </w:p>
          <w:p>
            <w:pPr>
              <w:pStyle w:val="TableText"/>
              <w:keepNext w:val="true"/>
              <w:keepLines/>
              <w:rPr>
                <w:b/>
                <w:b/>
              </w:rPr>
            </w:pPr>
            <w:r>
              <w:rPr>
                <w:b/>
              </w:rPr>
            </w:r>
          </w:p>
          <w:p>
            <w:pPr>
              <w:pStyle w:val="TableText"/>
              <w:keepNext w:val="true"/>
              <w:keepLines/>
              <w:rPr>
                <w:b/>
                <w:b/>
              </w:rPr>
            </w:pPr>
            <w:r>
              <w:rPr>
                <w:b/>
              </w:rPr>
            </w:r>
          </w:p>
          <w:p>
            <w:pPr>
              <w:pStyle w:val="TableText"/>
              <w:keepNext w:val="true"/>
              <w:keepLines/>
              <w:rPr>
                <w:b/>
                <w:b/>
              </w:rPr>
            </w:pPr>
            <w:r>
              <w:rPr>
                <w:b/>
              </w:rPr>
            </w:r>
          </w:p>
          <w:p>
            <w:pPr>
              <w:pStyle w:val="TableText"/>
              <w:keepNext w:val="true"/>
              <w:keepLines/>
              <w:rPr>
                <w:b/>
                <w:b/>
              </w:rPr>
            </w:pPr>
            <w:r>
              <w:rPr>
                <w:b/>
              </w:rPr>
            </w:r>
          </w:p>
          <w:p>
            <w:pPr>
              <w:pStyle w:val="TableText"/>
              <w:spacing w:before="40" w:after="4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FROM Section 3.1 B. </w:t>
            </w:r>
            <w:r>
              <w:rPr/>
              <w:t>Program Offices/System Owners shall prepare and maintain an active and effective Information Security Plan for each HUD information system under their purview.  The Information System Security Plan is required prior to the start of certification and accreditation and it shall be reviewed and updated, if needed, once a year.</w:t>
            </w:r>
          </w:p>
        </w:tc>
        <w:tc>
          <w:tcPr>
            <w:tcW w:w="65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rPr>
            </w:pPr>
            <w:r>
              <w:rPr>
                <w:b/>
              </w:rPr>
              <w:t xml:space="preserve">TO Section 3.2.2 A.  </w:t>
            </w:r>
            <w:r>
              <w:rPr/>
              <w:t xml:space="preserve">Program Offices/System Owners shall prepare and maintain an active and effective security plan for each HUD information system under their purview. The security plan must conform to NIST SP 800-18 Rev. 1 and is </w:t>
            </w:r>
            <w:r>
              <w:rPr>
                <w:color w:val="0000FF"/>
              </w:rPr>
              <w:t>required as part of the system development methodolog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 xml:space="preserve">FROM Section 4.1.1 a-c:  A. </w:t>
            </w:r>
            <w:r>
              <w:rPr/>
              <w:t>The CISO shall define generic rules of behavior for all IT systems.</w:t>
            </w:r>
          </w:p>
          <w:p>
            <w:pPr>
              <w:pStyle w:val="Normal"/>
              <w:rPr/>
            </w:pPr>
            <w:r>
              <w:rPr>
                <w:b/>
              </w:rPr>
              <w:t xml:space="preserve">B.  </w:t>
            </w:r>
            <w:r>
              <w:rPr/>
              <w:t>Program Offices/System Owners shall define additional rules of behavior for all IT systems under their purview, when necessary.</w:t>
            </w:r>
          </w:p>
          <w:p>
            <w:pPr>
              <w:pStyle w:val="Normal"/>
              <w:widowControl/>
              <w:bidi w:val="0"/>
              <w:spacing w:before="120" w:after="120"/>
              <w:rPr>
                <w:b/>
                <w:b/>
              </w:rPr>
            </w:pPr>
            <w:r>
              <w:rPr>
                <w:b/>
              </w:rPr>
              <w:t xml:space="preserve">C.  </w:t>
            </w:r>
            <w:r>
              <w:rPr/>
              <w:t>ISSOs shall ensure that users of systems sign the rules of behavior and are given training regarding the rules of behavior and the disciplinary actions that may result if the rules are violated.</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TO Section 3.2.4 a-c:  A. </w:t>
            </w:r>
            <w:r>
              <w:rPr/>
              <w:t xml:space="preserve">The CISO shall define </w:t>
            </w:r>
            <w:ins w:id="11" w:author="MITRE Employee" w:date="2006-11-08T11:09:00Z">
              <w:r>
                <w:rPr/>
                <w:t xml:space="preserve">and maintain </w:t>
              </w:r>
            </w:ins>
            <w:r>
              <w:rPr/>
              <w:t xml:space="preserve">generic </w:t>
            </w:r>
            <w:r>
              <w:rPr>
                <w:highlight w:val="yellow"/>
              </w:rPr>
              <w:t>rules of behavior template that can be used when defining rules of behavior for specific for all information systems</w:t>
            </w:r>
            <w:r>
              <w:rPr/>
              <w:t>.</w:t>
            </w:r>
            <w:ins w:id="12" w:author="MITRE Employee" w:date="2006-07-01T22:14:00Z">
              <w:r>
                <w:rPr/>
                <w:t xml:space="preserve">  The rules of behavior must identify how personally identifiable information is protected.</w:t>
              </w:r>
            </w:ins>
          </w:p>
          <w:p>
            <w:pPr>
              <w:pStyle w:val="TableText"/>
              <w:rPr/>
            </w:pPr>
            <w:r>
              <w:rPr/>
            </w:r>
          </w:p>
          <w:p>
            <w:pPr>
              <w:pStyle w:val="TableText"/>
              <w:rPr/>
            </w:pPr>
            <w:r>
              <w:rPr>
                <w:b/>
              </w:rPr>
              <w:t xml:space="preserve">B.  </w:t>
            </w:r>
            <w:r>
              <w:rPr/>
              <w:t xml:space="preserve">Program Offices/System Owners shall define </w:t>
            </w:r>
            <w:ins w:id="13" w:author="MITRE Employee" w:date="2007-02-01T18:48:00Z">
              <w:r>
                <w:rPr/>
                <w:t xml:space="preserve">and maintain </w:t>
              </w:r>
            </w:ins>
            <w:r>
              <w:rPr/>
              <w:t>additional rules of behavior for all information systems under their purview</w:t>
            </w:r>
            <w:ins w:id="14" w:author="MITRE Employee" w:date="2007-02-01T18:48:00Z">
              <w:r>
                <w:rPr/>
                <w:t xml:space="preserve"> if the generic rules of behavior are not sufficient for their system</w:t>
              </w:r>
            </w:ins>
            <w:del w:id="15" w:author="MITRE Employee" w:date="2007-02-01T18:48:00Z">
              <w:r>
                <w:rPr/>
                <w:delText>, when necessary</w:delText>
              </w:r>
            </w:del>
            <w:r>
              <w:rPr/>
              <w:t>.</w:t>
            </w:r>
          </w:p>
          <w:p>
            <w:pPr>
              <w:pStyle w:val="TableText"/>
              <w:rPr>
                <w:b/>
                <w:b/>
              </w:rPr>
            </w:pPr>
            <w:r>
              <w:rPr>
                <w:b/>
              </w:rPr>
              <w:t>C is the same as.</w:t>
            </w:r>
          </w:p>
          <w:p>
            <w:pPr>
              <w:pStyle w:val="TableText"/>
              <w:keepNext w:val="true"/>
              <w:keepLines/>
              <w:spacing w:before="40" w:after="4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FROM Section </w:t>
            </w:r>
            <w:r>
              <w:rPr/>
              <w:t xml:space="preserve">Old HUD Policy Reference:  </w:t>
            </w:r>
            <w:r>
              <w:rPr>
                <w:b/>
              </w:rPr>
              <w:t xml:space="preserve">3.1d </w:t>
            </w:r>
            <w:r>
              <w:rPr/>
              <w:t>: Program Offices/System Owners shall conduct a privacy impact assessment on all systems under their purview that process personally identifiable information in accordance with OMB Memorandum 03-22 and the E-Government Ac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Section </w:t>
            </w:r>
            <w:r>
              <w:rPr/>
              <w:t xml:space="preserve">Related HUD Policy:  </w:t>
            </w:r>
            <w:ins w:id="16" w:author="MITRE Employee" w:date="2006-07-01T22:16:00Z">
              <w:r>
                <w:rPr/>
                <w:t>3.2.5</w:t>
              </w:r>
            </w:ins>
            <w:r>
              <w:rPr/>
              <w:t>:  Same as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FROM Section </w:t>
            </w:r>
            <w:r>
              <w:rPr>
                <w:b/>
                <w:i/>
              </w:rPr>
              <w:t>Old HUD Policy Reference:  3.1a</w:t>
            </w:r>
            <w:r>
              <w:rPr>
                <w:i/>
              </w:rPr>
              <w:t xml:space="preserve">  </w:t>
            </w:r>
            <w:r>
              <w:rPr/>
              <w:t>Every HUD computing resource (e.g., desktops, laptops, servers, portable electronic devices, Commercial off-the-Shelf [COTS] software packages, and applications) shall be individually accounted for as part of a recognized information system inventory.  The Office of Administration and Management Services (OAMS) shall maintain inventory accountability for all systems hardware and microcomputers with an acquisition cost of $500 or more.  The Deputy CIO for IT Operations, in coordination with the Inspector General (IG), shall maintain a current system inventory for all commercial software and application systems used by HUD to process, store, and/or transmit information.  This inventory shall be updated semi-annually.</w:t>
            </w:r>
          </w:p>
        </w:tc>
        <w:tc>
          <w:tcPr>
            <w:tcW w:w="65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b/>
              </w:rPr>
              <w:t xml:space="preserve">TO Section </w:t>
            </w:r>
            <w:ins w:id="17" w:author="MITRE Employee" w:date="2006-07-01T22:23:00Z">
              <w:r>
                <w:rPr/>
                <w:t>3.2.7</w:t>
              </w:r>
            </w:ins>
            <w:r>
              <w:rPr/>
              <w:t xml:space="preserve">  </w:t>
            </w:r>
            <w:del w:id="18" w:author="MITRE Employee" w:date="2007-01-04T16:22:00Z">
              <w:r>
                <w:rPr/>
                <w:delText xml:space="preserve">Every HUD computing resource (e.g., desktops, laptops, servers, portable electronic devices, Commercial off-the-Shelf [COTS] software packages, and applications) shall be individually accounted for as part of a recognized information system inventory.  The Office of Administration and Management Services (OAMS) shall maintain inventory accountability for all systems hardware and microcomputers with an acquisition cost of $500 or more.  </w:delText>
              </w:r>
            </w:del>
            <w:r>
              <w:rPr/>
              <w:t>The Deputy CIO for IT Operations, in coordination with the Inspector General (IG), shall maintain a current system inventory for all commercial software and application systems used by HUD to process, store, and/or transmit information.  This inventory shall be updated semi-annually.</w:t>
            </w:r>
          </w:p>
          <w:p>
            <w:pPr>
              <w:pStyle w:val="TableText"/>
              <w:keepNext w:val="true"/>
              <w:keepLines/>
              <w:rPr/>
            </w:pPr>
            <w:r>
              <w:rPr/>
            </w:r>
          </w:p>
          <w:p>
            <w:pPr>
              <w:pStyle w:val="TableText"/>
              <w:spacing w:before="40" w:after="40"/>
              <w:rPr>
                <w:b/>
                <w:b/>
              </w:rPr>
            </w:pPr>
            <w:r>
              <w:rPr/>
              <w:t>Security Baseline:  Low, Moderate, and Hig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FROM Section </w:t>
            </w:r>
            <w:r>
              <w:rPr>
                <w:i/>
              </w:rPr>
              <w:t xml:space="preserve">Old HUD Policy Reference:  3.1c:  </w:t>
            </w:r>
            <w:r>
              <w:rPr/>
              <w:t>Program Offices shall designate an ISSO for every HUD information system under their purview.</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TO Section </w:t>
            </w:r>
            <w:ins w:id="19" w:author="MITRE Employee" w:date="2006-07-01T22:24:00Z">
              <w:r>
                <w:rPr/>
                <w:t>3.2.8</w:t>
              </w:r>
            </w:ins>
            <w:r>
              <w:rPr/>
              <w:t>: Program Offices shall designate a Program ISSO</w:t>
            </w:r>
            <w:ins w:id="20" w:author="MITRE Employee" w:date="2006-11-07T14:03:00Z">
              <w:r>
                <w:rPr/>
                <w:t xml:space="preserve"> as well as an </w:t>
              </w:r>
            </w:ins>
            <w:ins w:id="21" w:author="MITRE Employee" w:date="2007-01-03T20:42:00Z">
              <w:r>
                <w:rPr/>
                <w:t>a</w:t>
              </w:r>
            </w:ins>
            <w:ins w:id="22" w:author="MITRE Employee" w:date="2006-11-07T14:03:00Z">
              <w:r>
                <w:rPr/>
                <w:t xml:space="preserve">lternate </w:t>
              </w:r>
            </w:ins>
            <w:r>
              <w:rPr/>
              <w:t xml:space="preserve">Program </w:t>
            </w:r>
            <w:ins w:id="23" w:author="MITRE Employee" w:date="2006-11-07T14:03:00Z">
              <w:r>
                <w:rPr/>
                <w:t>ISSO</w:t>
              </w:r>
            </w:ins>
            <w:r>
              <w:rPr/>
              <w:t xml:space="preserve"> for every HUD information system under their purview.</w:t>
            </w:r>
          </w:p>
          <w:p>
            <w:pPr>
              <w:pStyle w:val="TableText"/>
              <w:keepNext w:val="true"/>
              <w:keepLines/>
              <w:spacing w:before="40" w:after="4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FROM Section</w:t>
            </w:r>
            <w:r>
              <w:rPr>
                <w:i/>
              </w:rPr>
              <w:t xml:space="preserve"> Old HUD Policy Reference: 3.2 a: </w:t>
            </w:r>
            <w:r>
              <w:rPr>
                <w:b/>
              </w:rPr>
              <w:t xml:space="preserve"> </w:t>
            </w:r>
            <w:r>
              <w:rPr/>
              <w:t xml:space="preserve">Program Officials shall include IT security requirements in their capital planning and investment business cases in accordance with NIST SP 800-65, </w:t>
            </w:r>
            <w:r>
              <w:rPr>
                <w:i/>
              </w:rPr>
              <w:t>Integrating IT Security into the Capital Planning and Investment Control Proces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b/>
              </w:rPr>
              <w:t xml:space="preserve">TO Section 3.3.2 a </w:t>
            </w:r>
            <w:r>
              <w:rPr/>
              <w:t xml:space="preserve">Program Officials shall include information security requirements in their capital planning and investment business cases in accordance with </w:t>
            </w:r>
            <w:ins w:id="24" w:author="MITRE Employee" w:date="2006-07-01T22:26:00Z">
              <w:r>
                <w:rPr/>
                <w:t xml:space="preserve">HUD </w:t>
              </w:r>
            </w:ins>
            <w:ins w:id="25" w:author="MITRE Employee" w:date="2006-07-01T22:26:00Z">
              <w:r>
                <w:rPr>
                  <w:i/>
                </w:rPr>
                <w:t>CPIC Guidance</w:t>
              </w:r>
            </w:ins>
            <w:ins w:id="26" w:author="MITRE Employee" w:date="2006-07-01T22:26:00Z">
              <w:r>
                <w:rPr/>
                <w:t xml:space="preserve"> and </w:t>
              </w:r>
            </w:ins>
            <w:r>
              <w:rPr/>
              <w:t xml:space="preserve">NIST SP 800-65, </w:t>
            </w:r>
            <w:r>
              <w:rPr>
                <w:i/>
              </w:rPr>
              <w:t>Integrating IT Security into the Capital Planning and Investment Control Process.</w:t>
            </w:r>
          </w:p>
          <w:p>
            <w:pPr>
              <w:pStyle w:val="TableText"/>
              <w:spacing w:before="40" w:after="40"/>
              <w:rPr>
                <w:b/>
                <w:b/>
                <w:i/>
                <w:i/>
              </w:rPr>
            </w:pPr>
            <w:r>
              <w:rPr>
                <w:b/>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Style w:val="TableTextBulletCharChar"/>
                <w:rFonts w:ascii="Times New Roman" w:hAnsi="Times New Roman" w:cs="Times New Roman"/>
              </w:rPr>
            </w:pPr>
            <w:r>
              <w:rPr>
                <w:b/>
              </w:rPr>
              <w:t xml:space="preserve">FROM Section </w:t>
            </w:r>
            <w:r>
              <w:rPr>
                <w:b/>
                <w:i/>
              </w:rPr>
              <w:t>Old HUD Policy Reference:  3.2c</w:t>
            </w:r>
            <w:r>
              <w:rPr>
                <w:i/>
              </w:rPr>
              <w:t xml:space="preserve">, </w:t>
            </w:r>
            <w:r>
              <w:rPr>
                <w:rStyle w:val="TableTextBulletCharChar"/>
                <w:rFonts w:cs="Times New Roman"/>
              </w:rPr>
              <w:t>The CISO shall certify in writing that adequate security funding is included for all IT infrastructure projects, as appropriate, for the projects’ System Development Life Cycle (SDLC) phase.</w:t>
            </w:r>
          </w:p>
          <w:p>
            <w:pPr>
              <w:pStyle w:val="TableText"/>
              <w:rPr>
                <w:rFonts w:ascii="Times New Roman" w:hAnsi="Times New Roman" w:cs="Times New Roman"/>
                <w:b/>
                <w:b/>
                <w:sz w:val="24"/>
                <w:szCs w:val="24"/>
              </w:rPr>
            </w:pPr>
            <w:r>
              <w:rPr>
                <w:b/>
              </w:rPr>
              <w:t xml:space="preserve">3.7a: </w:t>
            </w:r>
            <w:r>
              <w:rPr>
                <w:rFonts w:cs="Times New Roman" w:ascii="Times New Roman" w:hAnsi="Times New Roman"/>
                <w:sz w:val="24"/>
                <w:szCs w:val="24"/>
              </w:rPr>
              <w:t>Program Offices/System Owners shall ensure that security is integrated into the SDLC from IT system inception to system disposal through adequate and effective management, personnel, operations, and technical control mechanisms in accordance with NIST SP 800-64,</w:t>
            </w:r>
            <w:r>
              <w:rPr>
                <w:rFonts w:cs="Times New Roman" w:ascii="Times New Roman" w:hAnsi="Times New Roman"/>
                <w:i/>
                <w:sz w:val="24"/>
                <w:szCs w:val="24"/>
              </w:rPr>
              <w:t xml:space="preserve"> Security Considerations in the Information System Development Life Cycle.</w:t>
            </w:r>
          </w:p>
          <w:p>
            <w:pPr>
              <w:pStyle w:val="Normal"/>
              <w:rPr>
                <w:rStyle w:val="TableTextBulletCharChar"/>
                <w:rFonts w:ascii="Times New Roman" w:hAnsi="Times New Roman" w:cs="Times New Roman"/>
              </w:rPr>
            </w:pPr>
            <w:r>
              <w:rPr>
                <w:rFonts w:cs="Times New Roman"/>
                <w:b/>
                <w:sz w:val="24"/>
                <w:szCs w:val="24"/>
              </w:rPr>
            </w:r>
          </w:p>
          <w:p>
            <w:pPr>
              <w:pStyle w:val="Normal"/>
              <w:rPr>
                <w:rStyle w:val="TableTextBulletCharChar"/>
                <w:rFonts w:ascii="Times New Roman" w:hAnsi="Times New Roman" w:cs="Times New Roman"/>
              </w:rPr>
            </w:pPr>
            <w:r>
              <w:rPr/>
            </w:r>
          </w:p>
          <w:p>
            <w:pPr>
              <w:pStyle w:val="Normal"/>
              <w:widowControl/>
              <w:bidi w:val="0"/>
              <w:spacing w:before="120" w:after="120"/>
              <w:rPr>
                <w:rStyle w:val="TableTextBulletCharChar"/>
                <w:rFonts w:ascii="Times New Roman" w:hAnsi="Times New Roman" w:cs="Times New Roman"/>
                <w:b/>
                <w:b/>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Section </w:t>
            </w:r>
            <w:r>
              <w:rPr/>
              <w:t xml:space="preserve">Related HUD Policy:  3.3.3 A. Program Offices/System Owners shall ensure that security is integrated into the SDLC from system inception to system disposal through adequate and effective management, personnel, operations, and technical control mechanisms in accordance with </w:t>
            </w:r>
            <w:ins w:id="27" w:author="MITRE Employee" w:date="2006-07-01T22:29:00Z">
              <w:r>
                <w:rPr/>
                <w:t xml:space="preserve">the HUD </w:t>
              </w:r>
            </w:ins>
            <w:ins w:id="28" w:author="MITRE Employee" w:date="2006-07-01T22:29:00Z">
              <w:r>
                <w:rPr>
                  <w:i/>
                </w:rPr>
                <w:t>System Development Methodology</w:t>
              </w:r>
            </w:ins>
            <w:ins w:id="29" w:author="MITRE Employee" w:date="2006-07-01T22:29:00Z">
              <w:r>
                <w:rPr/>
                <w:t xml:space="preserve"> and </w:t>
              </w:r>
            </w:ins>
            <w:r>
              <w:rPr/>
              <w:t>NIST SP 800-64,</w:t>
            </w:r>
            <w:r>
              <w:rPr>
                <w:i/>
              </w:rPr>
              <w:t xml:space="preserve"> Security Considerations in the Information System Development Life Cyc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14"/>
              </w:numPr>
              <w:spacing w:before="40" w:after="40"/>
              <w:rPr/>
            </w:pPr>
            <w:r>
              <w:rPr>
                <w:b/>
              </w:rPr>
              <w:t>FROM Old HUD Policy Reference:  3.3a</w:t>
            </w:r>
            <w:r>
              <w:rPr/>
              <w:t xml:space="preserve"> The Office of Procurement and Contracts (OPC) and Contracting Officers (CO) shall ensure that all solicitation documents, SOWs, and applicable contract vehicles identify and document the specific security requirements for IT services and operations that are required of the contractor.</w:t>
            </w:r>
          </w:p>
          <w:p>
            <w:pPr>
              <w:pStyle w:val="TableBullets"/>
              <w:numPr>
                <w:ilvl w:val="0"/>
                <w:numId w:val="4"/>
              </w:numPr>
              <w:rPr/>
            </w:pPr>
            <w:r>
              <w:rPr/>
              <w:t>The security requirements shall include how sensitive information is to be handled and protected at the contractor’s site.  The requirements shall apply to any information stored, processed, or transmitted using the contractor’s computer systems, as well as background investigations, clearances, and/or required facility security.</w:t>
            </w:r>
          </w:p>
          <w:p>
            <w:pPr>
              <w:pStyle w:val="Normal"/>
              <w:rPr/>
            </w:pPr>
            <w:r>
              <w:rPr/>
              <w:t>The SOWs and contracts shall require that at the end of the contract, the contractor must return all information and IT resources provided during the life of the contract and must certify that all HUD information has been purged from any contractor-owned system used to process HUD information.</w:t>
            </w:r>
          </w:p>
          <w:p>
            <w:pPr>
              <w:pStyle w:val="Normal"/>
              <w:widowControl/>
              <w:bidi w:val="0"/>
              <w:spacing w:before="120" w:after="120"/>
              <w:rPr>
                <w:b/>
                <w:b/>
              </w:rPr>
            </w:pPr>
            <w:r>
              <w:rPr>
                <w:b/>
              </w:rPr>
              <w:t>Old HUD Policy Reference: 3.3B</w:t>
            </w:r>
            <w:r>
              <w:rPr/>
              <w:t xml:space="preserve"> OPC and COs shall ensure that all solicitation documents, SOWs, and applicable contract vehicles contain a statement requiring contractors to adhere to HUD IT security policie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TO Related HUD Policy:  </w:t>
            </w:r>
            <w:ins w:id="30" w:author="MITRE Employee" w:date="2006-07-01T22:30:00Z">
              <w:r>
                <w:rPr>
                  <w:b/>
                </w:rPr>
                <w:t>3.3.4</w:t>
              </w:r>
            </w:ins>
            <w:r>
              <w:rPr>
                <w:b/>
              </w:rPr>
              <w:t xml:space="preserve">  Policy same as Curr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keepNext w:val="true"/>
              <w:numPr>
                <w:ilvl w:val="0"/>
                <w:numId w:val="11"/>
              </w:numPr>
              <w:spacing w:before="40" w:after="40"/>
              <w:rPr/>
            </w:pPr>
            <w:r>
              <w:rPr>
                <w:b/>
              </w:rPr>
              <w:t xml:space="preserve">FROM Old HUD Policy Reference:  4.7.2a </w:t>
            </w:r>
            <w:r>
              <w:rPr/>
              <w:t>Program Offices/System Owners shall ensure</w:t>
            </w:r>
            <w:r>
              <w:rPr>
                <w:caps/>
              </w:rPr>
              <w:t xml:space="preserve"> </w:t>
            </w:r>
            <w:r>
              <w:rPr/>
              <w:t>that</w:t>
            </w:r>
            <w:r>
              <w:rPr>
                <w:caps/>
              </w:rPr>
              <w:t xml:space="preserve"> </w:t>
            </w:r>
            <w:r>
              <w:rPr/>
              <w:t>adequate documentation for the information system and its constituent components is available, current, protected when required, and distributed to authorized personnel.  Documentation includes but is not limited to:</w:t>
            </w:r>
          </w:p>
          <w:p>
            <w:pPr>
              <w:pStyle w:val="TableBullets"/>
              <w:keepNext w:val="true"/>
              <w:numPr>
                <w:ilvl w:val="0"/>
                <w:numId w:val="4"/>
              </w:numPr>
              <w:rPr/>
            </w:pPr>
            <w:r>
              <w:rPr/>
              <w:t>C&amp;A and SDLC documentation</w:t>
            </w:r>
          </w:p>
          <w:p>
            <w:pPr>
              <w:pStyle w:val="TableBullets"/>
              <w:keepNext w:val="true"/>
              <w:numPr>
                <w:ilvl w:val="0"/>
                <w:numId w:val="4"/>
              </w:numPr>
              <w:rPr/>
            </w:pPr>
            <w:r>
              <w:rPr/>
              <w:t>Vendor-supplied documentation of purchased software and hardware</w:t>
            </w:r>
          </w:p>
          <w:p>
            <w:pPr>
              <w:pStyle w:val="TableBullets"/>
              <w:keepNext w:val="true"/>
              <w:numPr>
                <w:ilvl w:val="0"/>
                <w:numId w:val="4"/>
              </w:numPr>
              <w:rPr/>
            </w:pPr>
            <w:r>
              <w:rPr/>
              <w:t>Network diagrams</w:t>
            </w:r>
          </w:p>
          <w:p>
            <w:pPr>
              <w:pStyle w:val="TableBullets"/>
              <w:keepNext w:val="true"/>
              <w:numPr>
                <w:ilvl w:val="0"/>
                <w:numId w:val="4"/>
              </w:numPr>
              <w:rPr/>
            </w:pPr>
            <w:r>
              <w:rPr/>
              <w:t>Application documentation for in-house applications</w:t>
            </w:r>
          </w:p>
          <w:p>
            <w:pPr>
              <w:pStyle w:val="TableBullets"/>
              <w:keepNext w:val="true"/>
              <w:numPr>
                <w:ilvl w:val="0"/>
                <w:numId w:val="4"/>
              </w:numPr>
              <w:rPr/>
            </w:pPr>
            <w:r>
              <w:rPr/>
              <w:t>System build and configuration documentation, which includes optimization of system security settings, when applicable</w:t>
            </w:r>
          </w:p>
          <w:p>
            <w:pPr>
              <w:pStyle w:val="TableBullets"/>
              <w:keepNext w:val="true"/>
              <w:numPr>
                <w:ilvl w:val="0"/>
                <w:numId w:val="4"/>
              </w:numPr>
              <w:rPr/>
            </w:pPr>
            <w:r>
              <w:rPr/>
              <w:t>User manuals</w:t>
            </w:r>
          </w:p>
          <w:p>
            <w:pPr>
              <w:pStyle w:val="TableBullets"/>
              <w:keepNext w:val="true"/>
              <w:numPr>
                <w:ilvl w:val="0"/>
                <w:numId w:val="4"/>
              </w:numPr>
              <w:rPr/>
            </w:pPr>
            <w:r>
              <w:rPr/>
              <w:t>Standard operating procedures</w:t>
            </w:r>
          </w:p>
          <w:p>
            <w:pPr>
              <w:pStyle w:val="TableTextBullet"/>
              <w:numPr>
                <w:ilvl w:val="0"/>
                <w:numId w:val="0"/>
              </w:numPr>
              <w:spacing w:before="40" w:after="40"/>
              <w:ind w:left="0" w:hanging="0"/>
              <w:rPr>
                <w:b/>
                <w:b/>
              </w:rPr>
            </w:pPr>
            <w:r>
              <w:rPr/>
              <w:t>For systems that have been rated moderate or high, the documentation shall describe the functional properties of the security controls employed within the information system with sufficient detail to permit analysis and testing of the controls.  For systems that have been rated high, the documentation shall describe the design and implementation details of the security controls employed within the information system with sufficient detail to permit analysis and testing of the controls, including functional interfaces among control component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w:t>
            </w:r>
            <w:ins w:id="31" w:author="MITRE Employee" w:date="2006-08-10T11:40:00Z">
              <w:r>
                <w:rPr>
                  <w:b/>
                </w:rPr>
                <w:t>3.3.5</w:t>
              </w:r>
            </w:ins>
            <w:r>
              <w:rPr>
                <w:b/>
              </w:rPr>
              <w:t xml:space="preserve">  </w:t>
            </w:r>
            <w:r>
              <w:rPr/>
              <w:t>Policy is the same as the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keepNext w:val="true"/>
              <w:numPr>
                <w:ilvl w:val="0"/>
                <w:numId w:val="0"/>
              </w:numPr>
              <w:spacing w:before="40" w:after="40"/>
              <w:ind w:left="0" w:hanging="0"/>
              <w:rPr>
                <w:b/>
                <w:b/>
              </w:rPr>
            </w:pPr>
            <w:r>
              <w:rPr>
                <w:b/>
              </w:rPr>
              <w:t xml:space="preserve">FROM Old HUD Policy Reference:  4.6.2a </w:t>
            </w:r>
            <w:r>
              <w:rPr/>
              <w:t>Program Offices/System Owners shall ensure that users abide by copyright and contract agreements related to HUD-provided software.  For software and associated documentation protected by quantity licenses, the Program Offices/System Owners shall use tracking systems to control copying and distribution.</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w:t>
            </w:r>
            <w:ins w:id="32" w:author="MITRE Employee" w:date="2006-07-01T22:37:00Z">
              <w:r>
                <w:rPr>
                  <w:b/>
                </w:rPr>
                <w:t>3.3.6</w:t>
              </w:r>
            </w:ins>
            <w:r>
              <w:rPr>
                <w:b/>
              </w:rPr>
              <w:t xml:space="preserve">  </w:t>
            </w:r>
            <w:r>
              <w:rPr/>
              <w:t>Policy is the same as the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keepNext w:val="true"/>
              <w:numPr>
                <w:ilvl w:val="0"/>
                <w:numId w:val="0"/>
              </w:numPr>
              <w:spacing w:before="40" w:after="40"/>
              <w:ind w:left="0" w:hanging="0"/>
              <w:rPr>
                <w:b/>
                <w:b/>
              </w:rPr>
            </w:pPr>
            <w:r>
              <w:rPr>
                <w:b/>
              </w:rPr>
              <w:t xml:space="preserve">FROM Old HUD Policy Reference:  4.6.3a </w:t>
            </w:r>
            <w:r>
              <w:rPr/>
              <w:t>Users shall not install any software on HUD-owned or leased equipment without prior written approval from the Deputy CIO for IT Operation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w:t>
            </w:r>
            <w:ins w:id="33" w:author="MITRE Employee" w:date="2006-07-01T22:37:00Z">
              <w:r>
                <w:rPr>
                  <w:b/>
                </w:rPr>
                <w:t>3.3.7</w:t>
              </w:r>
            </w:ins>
            <w:r>
              <w:rPr>
                <w:b/>
              </w:rPr>
              <w:t xml:space="preserve">  </w:t>
            </w:r>
            <w:r>
              <w:rPr/>
              <w:t>Policy is the same as the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keepNext w:val="true"/>
              <w:numPr>
                <w:ilvl w:val="0"/>
                <w:numId w:val="0"/>
              </w:numPr>
              <w:spacing w:before="40" w:after="40"/>
              <w:ind w:left="0" w:hanging="0"/>
              <w:rPr/>
            </w:pPr>
            <w:r>
              <w:rPr>
                <w:b/>
              </w:rPr>
              <w:t xml:space="preserve">FROM Old HUD Policy Reference:  3.7b </w:t>
            </w:r>
            <w:r>
              <w:rPr/>
              <w:t xml:space="preserve">Program Offices/System Owners shall ensure information systems that have been rated moderate or high are designed and implemented using security engineering principles in accordance with NIST SP 800-27 Rev A, </w:t>
            </w:r>
            <w:r>
              <w:rPr>
                <w:i/>
              </w:rPr>
              <w:t>Engineering Principles for Information Technology Security (A Baseline for Achieving Security)</w:t>
            </w:r>
            <w:r>
              <w:rPr/>
              <w:t>.</w:t>
            </w:r>
            <w:r>
              <w:rPr>
                <w:b/>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w:t>
            </w:r>
            <w:ins w:id="34" w:author="MITRE Employee" w:date="2006-07-01T22:50:00Z">
              <w:r>
                <w:rPr>
                  <w:b/>
                </w:rPr>
                <w:t>3.3.8</w:t>
              </w:r>
            </w:ins>
            <w:r>
              <w:rPr>
                <w:b/>
              </w:rPr>
              <w:t xml:space="preserve">; </w:t>
            </w:r>
            <w:r>
              <w:rPr/>
              <w:t>Policy is the same as the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keepNext w:val="true"/>
              <w:numPr>
                <w:ilvl w:val="0"/>
                <w:numId w:val="0"/>
              </w:numPr>
              <w:spacing w:before="40" w:after="40"/>
              <w:ind w:left="0" w:hanging="0"/>
              <w:rPr/>
            </w:pPr>
            <w:r>
              <w:rPr>
                <w:b/>
              </w:rPr>
              <w:t xml:space="preserve">FROM Old HUD Policy Reference:  3.3c  </w:t>
            </w:r>
            <w:r>
              <w:rPr/>
              <w:t xml:space="preserve">The CISO and Program Offices that outsource IT security services shall do so in accordance with NIST SP 800-35, </w:t>
            </w:r>
            <w:r>
              <w:rPr>
                <w:i/>
              </w:rPr>
              <w:t>Guide to Information Technology Security Services</w:t>
            </w:r>
            <w:r>
              <w:rPr/>
              <w:t>.</w:t>
            </w:r>
          </w:p>
          <w:p>
            <w:pPr>
              <w:pStyle w:val="TableTextBullet"/>
              <w:keepNext w:val="true"/>
              <w:numPr>
                <w:ilvl w:val="0"/>
                <w:numId w:val="0"/>
              </w:numPr>
              <w:spacing w:before="40" w:after="40"/>
              <w:ind w:left="0" w:hanging="0"/>
              <w:rPr>
                <w:b/>
                <w:b/>
              </w:rPr>
            </w:pPr>
            <w:r>
              <w:rPr>
                <w:b/>
              </w:rPr>
              <w:t xml:space="preserve">FROM Old HUD Policy Reference: 3.3d </w:t>
            </w:r>
            <w:r>
              <w:rPr/>
              <w:t>All security policies set forth in this document also apply to all contractors, vendors, and agents with access to HUD’s network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TO Related HUD Policy:  </w:t>
            </w:r>
            <w:ins w:id="35" w:author="MITRE Employee" w:date="2006-07-01T22:52:00Z">
              <w:r>
                <w:rPr>
                  <w:b/>
                </w:rPr>
                <w:t>3.3.9</w:t>
              </w:r>
            </w:ins>
            <w:r>
              <w:rPr>
                <w:b/>
              </w:rPr>
              <w:t xml:space="preserve">; A. </w:t>
            </w:r>
            <w:r>
              <w:rPr/>
              <w:t xml:space="preserve">The CISO and Program Offices that </w:t>
            </w:r>
            <w:ins w:id="36" w:author="MITRE Employee" w:date="2006-12-01T15:42:00Z">
              <w:r>
                <w:rPr/>
                <w:t xml:space="preserve">have external information systems </w:t>
              </w:r>
            </w:ins>
            <w:del w:id="37" w:author="MITRE Employee" w:date="2006-12-01T15:43:00Z">
              <w:r>
                <w:rPr/>
                <w:delText xml:space="preserve">outsource IT </w:delText>
              </w:r>
            </w:del>
            <w:del w:id="38" w:author="MITRE Employee" w:date="2006-07-01T22:54:00Z">
              <w:r>
                <w:rPr/>
                <w:delText xml:space="preserve">security </w:delText>
              </w:r>
            </w:del>
            <w:del w:id="39" w:author="MITRE Employee" w:date="2006-12-01T15:43:00Z">
              <w:r>
                <w:rPr/>
                <w:delText>services shal</w:delText>
              </w:r>
            </w:del>
            <w:ins w:id="40" w:author="MITRE Employee" w:date="2006-12-01T15:43:00Z">
              <w:r>
                <w:rPr/>
                <w:t>shal</w:t>
              </w:r>
            </w:ins>
            <w:r>
              <w:rPr/>
              <w:t xml:space="preserve">l do so in accordance with NIST SP 800-35, </w:t>
            </w:r>
            <w:r>
              <w:rPr>
                <w:i/>
              </w:rPr>
              <w:t>Guide to Information Technology Security Services</w:t>
            </w:r>
            <w:r>
              <w:rPr/>
              <w:t>.</w:t>
            </w:r>
          </w:p>
          <w:p>
            <w:pPr>
              <w:pStyle w:val="TableText"/>
              <w:rPr/>
            </w:pPr>
            <w:r>
              <w:rPr>
                <w:b/>
              </w:rPr>
              <w:t xml:space="preserve">TO Related HUD Policy: 3.3.9: B. </w:t>
            </w:r>
            <w:r>
              <w:rPr/>
              <w:t>Policy is the same as the old policy.</w:t>
            </w:r>
          </w:p>
          <w:p>
            <w:pPr>
              <w:pStyle w:val="TableText"/>
              <w:rPr/>
            </w:pPr>
            <w:r>
              <w:rPr>
                <w:b/>
              </w:rPr>
              <w:t xml:space="preserve">TO Related HUD Policy: 3.3.9: C. </w:t>
            </w:r>
            <w:ins w:id="41" w:author="MITRE Employee" w:date="2006-07-01T22:53:00Z">
              <w:r>
                <w:rPr/>
                <w:t>The CISO shall review and approve all contrac</w:t>
              </w:r>
            </w:ins>
            <w:ins w:id="42" w:author="MITRE Employee" w:date="2006-07-06T10:44:00Z">
              <w:r>
                <w:rPr/>
                <w:t>ts</w:t>
              </w:r>
            </w:ins>
            <w:ins w:id="43" w:author="MITRE Employee" w:date="2006-07-01T22:53:00Z">
              <w:r>
                <w:rPr/>
                <w:t xml:space="preserve"> </w:t>
              </w:r>
            </w:ins>
            <w:ins w:id="44" w:author="MITRE Employee" w:date="2006-12-01T15:44:00Z">
              <w:r>
                <w:rPr/>
                <w:t xml:space="preserve">for external information systems </w:t>
              </w:r>
            </w:ins>
            <w:ins w:id="45" w:author="MITRE Employee" w:date="2006-08-10T11:50:00Z">
              <w:r>
                <w:rPr/>
                <w:t xml:space="preserve">(e.g., commercial telecommunications services, network services, manned security services, or application services) </w:t>
              </w:r>
            </w:ins>
            <w:ins w:id="46" w:author="MITRE Employee" w:date="2006-07-01T22:53:00Z">
              <w:r>
                <w:rPr/>
                <w:t>to validate that adequate security requirements have been included.</w:t>
              </w:r>
            </w:ins>
            <w:ins w:id="47" w:author="MITRE Employee" w:date="2006-12-01T15:47:00Z">
              <w:r>
                <w:rPr/>
                <w:t xml:space="preserve"> The CISO shall determine that an acceptable chain of trust has been established with external service providers.  A chain of trust</w:t>
              </w:r>
            </w:ins>
            <w:ins w:id="48" w:author="MITRE Employee" w:date="2006-12-01T16:09:00Z">
              <w:r>
                <w:rPr/>
                <w:t xml:space="preserve"> requires that HUD establish and retain a level of confidence that each participating service provider provide adequate protection.</w:t>
              </w:r>
            </w:ins>
          </w:p>
          <w:p>
            <w:pPr>
              <w:pStyle w:val="TableText"/>
              <w:spacing w:before="40" w:after="40"/>
              <w:rPr>
                <w:b/>
                <w:b/>
              </w:rPr>
            </w:pPr>
            <w:r>
              <w:rPr>
                <w:b/>
              </w:rPr>
              <w:t xml:space="preserve">TO Related HUD Policy: 3.3.9: D </w:t>
            </w:r>
            <w:r>
              <w:rPr>
                <w:highlight w:val="yellow"/>
              </w:rPr>
              <w:t>Existing and future contracts shall include requirements to have qualified security representatives (e.g., CISO, ISSO, Physical/Facilities Security or other designated HUD Program Office personnel) conduct site surveys at non-HUD facil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keepNext w:val="true"/>
              <w:numPr>
                <w:ilvl w:val="0"/>
                <w:numId w:val="0"/>
              </w:numPr>
              <w:spacing w:before="40" w:after="40"/>
              <w:ind w:left="0" w:hanging="0"/>
              <w:rPr>
                <w:b/>
                <w:b/>
              </w:rPr>
            </w:pPr>
            <w:r>
              <w:rPr>
                <w:b/>
              </w:rPr>
              <w:t>FROM</w:t>
            </w:r>
            <w:r>
              <w:rPr>
                <w:i/>
              </w:rPr>
              <w:t xml:space="preserve"> </w:t>
            </w:r>
            <w:r>
              <w:rPr>
                <w:b/>
              </w:rPr>
              <w:t xml:space="preserve">Old HUD Policy Reference:  3.8h </w:t>
            </w:r>
            <w:r>
              <w:rPr/>
              <w:t>Program Offices/System Owners of systems under development that have been rated high shall ensure that the system developer creates and implements a configuration management plan that controls changes to the system during development, tracks security flaws, requires authorization of changes, and provides documentation of the plan and its implementation.</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w:t>
            </w:r>
            <w:ins w:id="49" w:author="MITRE Employee" w:date="2006-07-01T23:02:00Z">
              <w:r>
                <w:rPr>
                  <w:b/>
                </w:rPr>
                <w:t>3.3.10</w:t>
              </w:r>
            </w:ins>
            <w:r>
              <w:rPr>
                <w:b/>
              </w:rPr>
              <w:t>;</w:t>
            </w:r>
            <w:r>
              <w:rPr/>
              <w:t xml:space="preserve"> Policy is the same as the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keepNext w:val="true"/>
              <w:numPr>
                <w:ilvl w:val="0"/>
                <w:numId w:val="0"/>
              </w:numPr>
              <w:spacing w:before="40" w:after="40"/>
              <w:ind w:left="0" w:hanging="0"/>
              <w:rPr>
                <w:b/>
                <w:b/>
              </w:rPr>
            </w:pPr>
            <w:r>
              <w:rPr>
                <w:b/>
              </w:rPr>
              <w:t xml:space="preserve">FROM Old HUD Policy Reference:  3.8i </w:t>
            </w:r>
            <w:r>
              <w:rPr/>
              <w:t>Program Offices/System Owners of systems under development that have been rated moderate or high shall ensure that the system developer creates a security test and evaluation plan, implements the plan, and documents the results.  Developmental security test results should only be used when no security relevant modifications of the information system have been made subsequent to developer testing and after selective verification of developer test result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Related HUD Policy:  </w:t>
            </w:r>
            <w:del w:id="50" w:author="MITRE Employee" w:date="2006-07-01T23:03:00Z">
              <w:r>
                <w:rPr>
                  <w:b/>
                </w:rPr>
                <w:delText>3.8i</w:delText>
              </w:r>
            </w:del>
            <w:ins w:id="51" w:author="MITRE Employee" w:date="2006-07-01T23:03:00Z">
              <w:r>
                <w:rPr>
                  <w:b/>
                </w:rPr>
                <w:t>3.3.11</w:t>
              </w:r>
            </w:ins>
            <w:r>
              <w:rPr/>
              <w:t xml:space="preserve"> A. Program Offices/System Owners of moderate- or high-impact systems under development shall </w:t>
            </w:r>
            <w:del w:id="52" w:author="MITRE Employee" w:date="2006-11-03T10:57:00Z">
              <w:r>
                <w:rPr/>
                <w:delText xml:space="preserve">ensure </w:delText>
              </w:r>
            </w:del>
            <w:ins w:id="53" w:author="MITRE Employee" w:date="2006-11-03T10:57:00Z">
              <w:r>
                <w:rPr/>
                <w:t xml:space="preserve">require </w:t>
              </w:r>
            </w:ins>
            <w:r>
              <w:rPr/>
              <w:t xml:space="preserve">that the system developer create a security test and evaluation plan, implement the plan, and document the results.  Developmental security test results </w:t>
            </w:r>
            <w:del w:id="54" w:author="MITRE Employee" w:date="2006-11-03T10:58:00Z">
              <w:r>
                <w:rPr/>
                <w:delText xml:space="preserve">should </w:delText>
              </w:r>
            </w:del>
            <w:ins w:id="55" w:author="MITRE Employee" w:date="2006-11-03T10:58:00Z">
              <w:r>
                <w:rPr/>
                <w:t xml:space="preserve">may </w:t>
              </w:r>
            </w:ins>
            <w:r>
              <w:rPr/>
              <w:t xml:space="preserve">only be used </w:t>
            </w:r>
            <w:ins w:id="56" w:author="MITRE Employee" w:date="2006-11-03T10:58:00Z">
              <w:r>
                <w:rPr/>
                <w:t xml:space="preserve">in support of the </w:t>
              </w:r>
            </w:ins>
            <w:ins w:id="57" w:author="MITRE Employee" w:date="2006-07-01T23:04:00Z">
              <w:r>
                <w:rPr/>
                <w:t xml:space="preserve">certification and accreditation </w:t>
              </w:r>
            </w:ins>
            <w:del w:id="58" w:author="MITRE Employee" w:date="2006-11-03T10:59:00Z">
              <w:r>
                <w:rPr/>
                <w:delText>when no security relevant modifications of the information system have been made subsequent to developer testing and after selective verification of developer test results</w:delText>
              </w:r>
            </w:del>
            <w:ins w:id="59" w:author="MITRE Employee" w:date="2006-11-03T10:59:00Z">
              <w:r>
                <w:rPr/>
                <w:t>for the delivered information system</w:t>
              </w:r>
            </w:ins>
            <w:r>
              <w:rPr/>
              <w:t>.</w:t>
            </w:r>
            <w:ins w:id="60" w:author="MITRE Employee" w:date="2006-11-03T10:59:00Z">
              <w:r>
                <w:rPr/>
                <w:t xml:space="preserve">  Developmental security test results are used to the greatest extent feasible after verification of the results and recognizing that these results are impacted whenever there have been security relevant modification to the information system subsequent to developer testing.</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keepNext w:val="true"/>
              <w:numPr>
                <w:ilvl w:val="0"/>
                <w:numId w:val="0"/>
              </w:numPr>
              <w:spacing w:before="40" w:after="40"/>
              <w:ind w:left="0" w:hanging="0"/>
              <w:rPr>
                <w:b/>
                <w:b/>
              </w:rPr>
            </w:pPr>
            <w:r>
              <w:rPr>
                <w:b/>
              </w:rPr>
              <w:t>FROM Old HUD Policy Reference: 3.10f</w:t>
            </w:r>
            <w:r>
              <w:rPr>
                <w:i/>
              </w:rPr>
              <w:t xml:space="preserve"> </w:t>
            </w:r>
            <w:r>
              <w:rPr/>
              <w:t>Program Offices shall update their POA&amp;Ms on a quarterly basis for systems under their purview as required by OMB.</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 Related HUD Policy:</w:t>
            </w:r>
            <w:r>
              <w:rPr/>
              <w:t xml:space="preserve">  </w:t>
            </w:r>
            <w:del w:id="61" w:author="MITRE Employee" w:date="2006-07-01T23:06:00Z">
              <w:r>
                <w:rPr/>
                <w:delText>3.10f</w:delText>
              </w:r>
            </w:del>
            <w:ins w:id="62" w:author="MITRE Employee" w:date="2006-07-01T23:06:00Z">
              <w:r>
                <w:rPr/>
                <w:t>3.4.2</w:t>
              </w:r>
            </w:ins>
            <w:r>
              <w:rPr/>
              <w:t xml:space="preserve">: A. Program Offices/System Owners shall conduct an annual </w:t>
            </w:r>
            <w:r>
              <w:rPr>
                <w:highlight w:val="yellow"/>
              </w:rPr>
              <w:t xml:space="preserve">security self </w:t>
            </w:r>
            <w:del w:id="63" w:author="MITRE Employee" w:date="2006-07-01T23:07:00Z">
              <w:r>
                <w:rPr>
                  <w:highlight w:val="yellow"/>
                </w:rPr>
                <w:delText xml:space="preserve">review </w:delText>
              </w:r>
            </w:del>
            <w:ins w:id="64" w:author="MITRE Employee" w:date="2006-07-01T23:07:00Z">
              <w:r>
                <w:rPr>
                  <w:highlight w:val="yellow"/>
                </w:rPr>
                <w:t xml:space="preserve">assessment </w:t>
              </w:r>
            </w:ins>
            <w:r>
              <w:rPr>
                <w:highlight w:val="yellow"/>
              </w:rPr>
              <w:t xml:space="preserve">of systems under their purview and a formal security assessment every three years in accordance with </w:t>
            </w:r>
            <w:del w:id="65" w:author="MITRE Employee" w:date="2006-07-01T23:07:00Z">
              <w:r>
                <w:rPr>
                  <w:highlight w:val="yellow"/>
                </w:rPr>
                <w:delText xml:space="preserve">NIST SP 800-26, </w:delText>
              </w:r>
            </w:del>
            <w:del w:id="66" w:author="MITRE Employee" w:date="2006-07-01T23:07:00Z">
              <w:r>
                <w:rPr>
                  <w:i/>
                  <w:highlight w:val="yellow"/>
                </w:rPr>
                <w:delText xml:space="preserve">Security Self-Assessment Guide for Information Technology Systems, </w:delText>
              </w:r>
            </w:del>
            <w:del w:id="67" w:author="MITRE Employee" w:date="2006-07-01T23:07:00Z">
              <w:r>
                <w:rPr>
                  <w:highlight w:val="yellow"/>
                </w:rPr>
                <w:delText>and</w:delText>
              </w:r>
            </w:del>
            <w:del w:id="68" w:author="MITRE Employee" w:date="2006-07-01T23:07:00Z">
              <w:r>
                <w:rPr>
                  <w:i/>
                  <w:highlight w:val="yellow"/>
                </w:rPr>
                <w:delText xml:space="preserve"> </w:delText>
              </w:r>
            </w:del>
            <w:r>
              <w:rPr>
                <w:highlight w:val="yellow"/>
              </w:rPr>
              <w:t>NIST SP 800-53,</w:t>
            </w:r>
            <w:r>
              <w:rPr/>
              <w:t xml:space="preserve"> </w:t>
            </w:r>
            <w:r>
              <w:rPr>
                <w:i/>
              </w:rPr>
              <w:t>Recommended Security Controls for Federal Information Systems</w:t>
            </w:r>
            <w:ins w:id="69" w:author="MITRE Employee" w:date="2006-07-01T23:07:00Z">
              <w:r>
                <w:rPr/>
                <w:t xml:space="preserve"> and NIST SP 800-53A, </w:t>
              </w:r>
            </w:ins>
            <w:ins w:id="70" w:author="MITRE Employee" w:date="2006-07-01T23:07:00Z">
              <w:r>
                <w:rPr>
                  <w:i/>
                </w:rPr>
                <w:t>Guide for Assessing the Security Controls in Federal Information Systems</w:t>
              </w:r>
            </w:ins>
            <w:r>
              <w:rPr/>
              <w:t>.  The results of such reviews shall be included in the annual FISMA report to OMB.</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keepNext w:val="true"/>
              <w:numPr>
                <w:ilvl w:val="0"/>
                <w:numId w:val="0"/>
              </w:numPr>
              <w:spacing w:before="40" w:after="40"/>
              <w:ind w:left="0" w:hanging="0"/>
              <w:rPr>
                <w:b/>
                <w:b/>
              </w:rPr>
            </w:pPr>
            <w:r>
              <w:rPr>
                <w:b/>
              </w:rPr>
              <w:t xml:space="preserve">FROM Old HUD Policy Reference:  3.10h </w:t>
            </w:r>
            <w:r>
              <w:rPr/>
              <w:t>Program Offices/System Owners shall conduct vulnerability assessments and/or security testing to identify vulnerabilities in IT systems under their purview.  These assessments shall be conducted yearly and when significant changes are made to the IT system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TO Related HUD Policy:  3.4.3 A.  </w:t>
            </w:r>
            <w:r>
              <w:rPr/>
              <w:t xml:space="preserve">Program Offices/System Owners shall </w:t>
            </w:r>
            <w:del w:id="71" w:author="MITRE Employee" w:date="2006-11-03T11:06:00Z">
              <w:r>
                <w:rPr/>
                <w:delText xml:space="preserve">authorize and </w:delText>
              </w:r>
            </w:del>
            <w:r>
              <w:rPr/>
              <w:t xml:space="preserve">monitor all connections between systems under their purview and other systems outside the accreditation boundary.  The connection(s) shall be documented in a </w:t>
            </w:r>
            <w:ins w:id="72" w:author="MITRE Employee" w:date="2006-07-01T23:11:00Z">
              <w:r>
                <w:rPr/>
                <w:t xml:space="preserve">Memorandum of Agreement/Understanding (MOA/U) and </w:t>
              </w:r>
            </w:ins>
            <w:r>
              <w:rPr/>
              <w:t xml:space="preserve">Interconnection Security Agreement in accordance with NIST SP 800-47, </w:t>
            </w:r>
            <w:r>
              <w:rPr>
                <w:i/>
              </w:rPr>
              <w:t>Security Guide for Interconnecting Information Technology Systems</w:t>
            </w:r>
            <w:r>
              <w:rPr/>
              <w:t>.</w:t>
            </w:r>
          </w:p>
          <w:p>
            <w:pPr>
              <w:pStyle w:val="TableText"/>
              <w:spacing w:before="40" w:after="4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keepNext w:val="true"/>
              <w:numPr>
                <w:ilvl w:val="0"/>
                <w:numId w:val="0"/>
              </w:numPr>
              <w:spacing w:before="40" w:after="40"/>
              <w:ind w:left="0" w:hanging="0"/>
              <w:rPr/>
            </w:pPr>
            <w:r>
              <w:rPr>
                <w:b/>
              </w:rPr>
              <w:t xml:space="preserve">FROM Old HUD Policy Reference:  3.10a </w:t>
            </w:r>
            <w:r>
              <w:rPr/>
              <w:t xml:space="preserve">Program Offices/System Owners shall follow the guidelines contained in NIST SP 800-37, </w:t>
            </w:r>
            <w:r>
              <w:rPr>
                <w:i/>
              </w:rPr>
              <w:t>Guidelines for the Security Certification and Accreditation of Federal Information Technology Systems</w:t>
            </w:r>
            <w:r>
              <w:rPr/>
              <w:t>, in certifying and accrediting their information systems.</w:t>
            </w:r>
          </w:p>
          <w:p>
            <w:pPr>
              <w:pStyle w:val="TableTextBullet"/>
              <w:keepNext w:val="true"/>
              <w:numPr>
                <w:ilvl w:val="0"/>
                <w:numId w:val="0"/>
              </w:numPr>
              <w:ind w:left="0" w:hanging="0"/>
              <w:rPr/>
            </w:pPr>
            <w:r>
              <w:rPr>
                <w:b/>
              </w:rPr>
              <w:t xml:space="preserve">FROM Old HUD Policy Reference: 3.10b. </w:t>
            </w:r>
            <w:r>
              <w:rPr/>
              <w:t>Program Offices/System Owners shall ensure that whenever changes are made to IT systems, networks, or to their physical environment, interfaces, or user-community makeup, the impact on the security of the information processed is reviewed via a documented security-impact analysis as required by NIST SP 800-37.</w:t>
            </w:r>
          </w:p>
          <w:p>
            <w:pPr>
              <w:pStyle w:val="TableTextBullet"/>
              <w:keepNext w:val="true"/>
              <w:numPr>
                <w:ilvl w:val="0"/>
                <w:numId w:val="0"/>
              </w:numPr>
              <w:ind w:left="0" w:hanging="0"/>
              <w:rPr/>
            </w:pPr>
            <w:r>
              <w:rPr>
                <w:b/>
              </w:rPr>
              <w:t xml:space="preserve">FROM Old HUD Policy Reference: 3.10i. </w:t>
            </w:r>
            <w:bookmarkStart w:id="4" w:name="_Ref92768152"/>
            <w:r>
              <w:rPr/>
              <w:t xml:space="preserve">Program Offices/System Owners shall authorize and monitor all connections between systems under their purview and other systems outside the accreditation boundary.  The connection(s) shall be documented in an Interconnection Security Agreement in accordance with NIST SP 800-47, </w:t>
            </w:r>
            <w:r>
              <w:rPr>
                <w:i/>
              </w:rPr>
              <w:t>Security Guide for Interconnecting Information Technology Systems</w:t>
            </w:r>
            <w:r>
              <w:rPr/>
              <w:t>.</w:t>
            </w:r>
            <w:bookmarkEnd w:id="4"/>
          </w:p>
          <w:p>
            <w:pPr>
              <w:pStyle w:val="TableTextBullet"/>
              <w:keepNext w:val="true"/>
              <w:numPr>
                <w:ilvl w:val="0"/>
                <w:numId w:val="0"/>
              </w:numPr>
              <w:spacing w:before="40" w:after="40"/>
              <w:ind w:left="0" w:hanging="0"/>
              <w:rPr>
                <w:b/>
                <w:b/>
              </w:rPr>
            </w:pPr>
            <w:r>
              <w:rPr>
                <w:b/>
              </w:rPr>
              <w:t xml:space="preserve">FROM FROM Old HUD Policy Reference: 3.10j. </w:t>
            </w:r>
            <w:r>
              <w:rPr/>
              <w:t>The CISO shall implement a standard C&amp;A methodology for all HUD system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TO Related HUD Policy: 3.4.4</w:t>
            </w:r>
            <w:r>
              <w:rPr/>
              <w:t xml:space="preserve"> A. Program Offices/System Owners shall follow the guidelines contained in NIST SP 800-37, </w:t>
            </w:r>
            <w:r>
              <w:rPr>
                <w:i/>
              </w:rPr>
              <w:t>Guidelines for the Security Certification and Accreditation of Federal Information Technology Systems</w:t>
            </w:r>
            <w:ins w:id="73" w:author="MITRE Employee" w:date="2006-07-01T23:13:00Z">
              <w:r>
                <w:rPr/>
                <w:t xml:space="preserve"> and the HUD </w:t>
              </w:r>
            </w:ins>
            <w:ins w:id="74" w:author="MITRE Employee" w:date="2006-07-01T23:13:00Z">
              <w:r>
                <w:rPr>
                  <w:i/>
                </w:rPr>
                <w:t>Certification and Accreditation Methodology</w:t>
              </w:r>
            </w:ins>
            <w:r>
              <w:rPr/>
              <w:t>, in certifying and accrediting their information systems.</w:t>
            </w:r>
            <w:ins w:id="75" w:author="MITRE Employee" w:date="2006-11-03T11:09:00Z">
              <w:r>
                <w:rPr/>
                <w:t xml:space="preserve">  Program Offices/ System Owners shall ensure that the certification and accreditation of moderate- and high-impact systems is conducted independently.</w:t>
              </w:r>
            </w:ins>
          </w:p>
          <w:p>
            <w:pPr>
              <w:pStyle w:val="TableText"/>
              <w:rPr>
                <w:b/>
                <w:b/>
              </w:rPr>
            </w:pPr>
            <w:r>
              <w:rPr>
                <w:b/>
              </w:rPr>
              <w:t xml:space="preserve">TO Related HUD Policy: 3.4.4 B. </w:t>
            </w:r>
            <w:r>
              <w:rPr/>
              <w:t>Program Offices/System Owners shall ensure that whenever changes are made to information systems, networks, or to their physical environment, interfaces, or user-community makeup, the impact on the security of the information processed is reviewed via a documented security impact analysis as required by NIST SP 800-37.</w:t>
            </w:r>
          </w:p>
          <w:p>
            <w:pPr>
              <w:pStyle w:val="TableText"/>
              <w:spacing w:before="40" w:after="4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keepNext w:val="true"/>
              <w:numPr>
                <w:ilvl w:val="0"/>
                <w:numId w:val="0"/>
              </w:numPr>
              <w:spacing w:before="40" w:after="40"/>
              <w:ind w:left="0" w:hanging="0"/>
              <w:rPr>
                <w:b/>
                <w:b/>
              </w:rPr>
            </w:pPr>
            <w:r>
              <w:rPr>
                <w:b/>
              </w:rPr>
              <w:t xml:space="preserve">FROM Old HUD Policy Reference: 3.10e </w:t>
            </w:r>
            <w:r>
              <w:rPr/>
              <w:t>Existing accreditations completed before the issuance of this policy shall remain in effect if the accreditation complied fully with the policy in effect at the time of accreditation, no significant deficiencies have been identified, and the system configuration has not changed since accreditation.</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TO Related HUD Policy: 3.4.5 A. </w:t>
            </w:r>
            <w:r>
              <w:rPr/>
              <w:t xml:space="preserve">Program Offices shall update their POA&amp;Ms </w:t>
            </w:r>
            <w:del w:id="76" w:author="MITRE Employee" w:date="2006-07-01T23:18:00Z">
              <w:r>
                <w:rPr/>
                <w:delText xml:space="preserve">on a </w:delText>
              </w:r>
            </w:del>
            <w:r>
              <w:rPr/>
              <w:t xml:space="preserve">quarterly </w:t>
            </w:r>
            <w:del w:id="77" w:author="MITRE Employee" w:date="2006-07-01T23:18:00Z">
              <w:r>
                <w:rPr/>
                <w:delText xml:space="preserve">basis </w:delText>
              </w:r>
            </w:del>
            <w:r>
              <w:rPr/>
              <w:t>for systems under their purview</w:t>
            </w:r>
            <w:del w:id="78" w:author="MITRE Employee" w:date="2006-07-01T23:18:00Z">
              <w:r>
                <w:rPr/>
                <w:delText>as required by OMB</w:delText>
              </w:r>
            </w:del>
            <w:r>
              <w:rPr/>
              <w:t>.</w:t>
            </w:r>
          </w:p>
          <w:p>
            <w:pPr>
              <w:pStyle w:val="TableText"/>
              <w:rPr/>
            </w:pPr>
            <w:r>
              <w:rPr>
                <w:b/>
              </w:rPr>
              <w:t xml:space="preserve">TO Related HUD Policy: 3.4.5 B. </w:t>
            </w:r>
            <w:ins w:id="79" w:author="MITRE Employee" w:date="2006-07-01T23:17:00Z">
              <w:r>
                <w:rPr/>
                <w:t xml:space="preserve">Program Offices/System Owners shall submit their POA&amp;Ms in accordance with the HUD </w:t>
              </w:r>
            </w:ins>
            <w:ins w:id="80" w:author="MITRE Employee" w:date="2006-07-01T23:17:00Z">
              <w:r>
                <w:rPr>
                  <w:i/>
                </w:rPr>
                <w:t>IT Security Plans of Action and Milestones Process Guide</w:t>
              </w:r>
            </w:ins>
            <w:ins w:id="81" w:author="MITRE Employee" w:date="2006-07-01T23:17:00Z">
              <w:r>
                <w:rPr/>
                <w:t>.</w:t>
              </w:r>
            </w:ins>
          </w:p>
          <w:p>
            <w:pPr>
              <w:pStyle w:val="TableText"/>
              <w:spacing w:before="40" w:after="4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keepNext w:val="true"/>
              <w:numPr>
                <w:ilvl w:val="0"/>
                <w:numId w:val="0"/>
              </w:numPr>
              <w:spacing w:before="40" w:after="40"/>
              <w:ind w:left="0" w:hanging="0"/>
              <w:rPr/>
            </w:pPr>
            <w:r>
              <w:rPr>
                <w:b/>
              </w:rPr>
              <w:t>FROM Old HUD Policy Reference:  3.10 A.</w:t>
            </w:r>
            <w:r>
              <w:rPr/>
              <w:t xml:space="preserve"> Program Offices/System Owners shall follow the guidelines contained in NIST SP 800-37, </w:t>
            </w:r>
            <w:r>
              <w:rPr>
                <w:i/>
              </w:rPr>
              <w:t>Guidelines for the Security Certification and Accreditation of Federal Information Technology Systems</w:t>
            </w:r>
            <w:r>
              <w:rPr/>
              <w:t>, in certifying and accrediting their information systems.</w:t>
            </w:r>
            <w:r>
              <w:rPr>
                <w:b/>
              </w:rPr>
              <w:t xml:space="preserve"> </w:t>
            </w:r>
          </w:p>
          <w:p>
            <w:pPr>
              <w:pStyle w:val="TableTextBullet"/>
              <w:keepNext w:val="true"/>
              <w:numPr>
                <w:ilvl w:val="0"/>
                <w:numId w:val="0"/>
              </w:numPr>
              <w:ind w:left="0" w:hanging="0"/>
              <w:rPr/>
            </w:pPr>
            <w:r>
              <w:rPr>
                <w:b/>
              </w:rPr>
              <w:t xml:space="preserve">FROM Old HUD Policy Reference: 3.10 B. </w:t>
            </w:r>
            <w:r>
              <w:rPr/>
              <w:t>Program Offices/System Owners shall ensure that whenever changes are made to IT systems, networks, or to their physical environment, interfaces, or user-community makeup, the impact on the security of the information processed is reviewed via a documented security-impact analysis as required by NIST SP 800-37.</w:t>
            </w:r>
          </w:p>
          <w:p>
            <w:pPr>
              <w:pStyle w:val="TableTextBullet"/>
              <w:keepNext w:val="true"/>
              <w:numPr>
                <w:ilvl w:val="0"/>
                <w:numId w:val="0"/>
              </w:numPr>
              <w:ind w:left="0" w:hanging="0"/>
              <w:rPr/>
            </w:pPr>
            <w:r>
              <w:rPr>
                <w:b/>
              </w:rPr>
              <w:t xml:space="preserve">FROM Old HUD Policy Reference: 3.10 C.  </w:t>
            </w:r>
            <w:r>
              <w:rPr/>
              <w:t>The Deputy Secretary appoints senior officials within the program and administrative offices to be authorizing officials.</w:t>
            </w:r>
          </w:p>
          <w:p>
            <w:pPr>
              <w:pStyle w:val="TableTextBullet"/>
              <w:keepNext w:val="true"/>
              <w:numPr>
                <w:ilvl w:val="0"/>
                <w:numId w:val="0"/>
              </w:numPr>
              <w:spacing w:before="40" w:after="40"/>
              <w:ind w:left="0" w:hanging="0"/>
              <w:rPr>
                <w:b/>
                <w:b/>
              </w:rPr>
            </w:pPr>
            <w:r>
              <w:rPr>
                <w:b/>
              </w:rPr>
              <w:t xml:space="preserve">FROM Old HUD Policy Reference: 3.10 D.  </w:t>
            </w:r>
            <w:r>
              <w:rPr/>
              <w:t>Program Offices/System Owners shall ensure that systems are certified and accredited at their initial operating capability every three years thereafter and whenever a significant change occurs in accordance with NIST 800-37.</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TO Related HUD Policy: 3.4.6 A. </w:t>
            </w:r>
            <w:r>
              <w:rPr/>
              <w:t xml:space="preserve">The Deputy Secretary appoints senior </w:t>
            </w:r>
            <w:ins w:id="82" w:author="MITRE Employee" w:date="2006-07-01T23:22:00Z">
              <w:r>
                <w:rPr/>
                <w:t xml:space="preserve">management </w:t>
              </w:r>
            </w:ins>
            <w:r>
              <w:rPr/>
              <w:t>officials within the program and administrative offices to be authorizing officials.</w:t>
            </w:r>
          </w:p>
          <w:p>
            <w:pPr>
              <w:pStyle w:val="TableText"/>
              <w:rPr/>
            </w:pPr>
            <w:r>
              <w:rPr>
                <w:b/>
              </w:rPr>
              <w:t xml:space="preserve">TO Related HUD Policy: 3.4.6 B. </w:t>
            </w:r>
            <w:r>
              <w:rPr/>
              <w:t>Program Offices/System Owners shall ensure that systems are certified and accredited at their initial operating capability</w:t>
            </w:r>
            <w:ins w:id="83" w:author="MITRE Employee" w:date="2006-07-01T23:22:00Z">
              <w:r>
                <w:rPr/>
                <w:t>,</w:t>
              </w:r>
            </w:ins>
            <w:r>
              <w:rPr/>
              <w:t xml:space="preserve"> every three years thereafter</w:t>
            </w:r>
            <w:ins w:id="84" w:author="MITRE Employee" w:date="2006-07-01T23:22:00Z">
              <w:r>
                <w:rPr/>
                <w:t>,</w:t>
              </w:r>
            </w:ins>
            <w:r>
              <w:rPr/>
              <w:t xml:space="preserve"> and whenever a significant change occurs in accordance with NIST 800-37.</w:t>
            </w:r>
          </w:p>
          <w:p>
            <w:pPr>
              <w:pStyle w:val="TableText"/>
              <w:rPr>
                <w:ins w:id="86" w:author="MITRE Employee" w:date="2006-11-03T11:14:00Z"/>
              </w:rPr>
            </w:pPr>
            <w:r>
              <w:rPr>
                <w:b/>
              </w:rPr>
              <w:t xml:space="preserve">TO Related HUD Policy: 3.4.6 C. </w:t>
            </w:r>
            <w:ins w:id="85" w:author="MITRE Employee" w:date="2006-11-03T11:14:00Z">
              <w:r>
                <w:rPr/>
                <w:t>Program Offices/System Owners shall review results obtained during the continuous monitoring process to evaluate the security state of the information system and make modifications as necessary to ensure the system remains adequately secured.</w:t>
              </w:r>
            </w:ins>
          </w:p>
          <w:p>
            <w:pPr>
              <w:pStyle w:val="TableText"/>
              <w:rPr>
                <w:b/>
                <w:b/>
              </w:rPr>
            </w:pPr>
            <w:r>
              <w:rPr>
                <w:b/>
              </w:rPr>
              <w:t xml:space="preserve">TO Related HUD Policy:3.4.6 D. </w:t>
            </w:r>
            <w:r>
              <w:rPr/>
              <w:t>Existing accreditations completed before the issuance of this policy shall remain in effect if the accreditation complied fully with the policy in effect at the time of accreditation, no significant deficiencies have been identified, and the system configuration has not changed since accreditation</w:t>
            </w:r>
          </w:p>
          <w:p>
            <w:pPr>
              <w:pStyle w:val="TableText"/>
              <w:spacing w:before="40" w:after="4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keepNext w:val="true"/>
              <w:numPr>
                <w:ilvl w:val="0"/>
                <w:numId w:val="0"/>
              </w:numPr>
              <w:spacing w:before="40" w:after="40"/>
              <w:ind w:left="0" w:hanging="0"/>
              <w:rPr/>
            </w:pPr>
            <w:r>
              <w:rPr>
                <w:b/>
              </w:rPr>
              <w:t xml:space="preserve">FROM Old HUD Policy Reference: 3.10g </w:t>
            </w:r>
            <w:r>
              <w:rPr/>
              <w:t xml:space="preserve">Program Offices/System Owners shall conduct an annual security review of systems under their purview in accordance with NIST SP 800-26, </w:t>
            </w:r>
            <w:r>
              <w:rPr>
                <w:i/>
              </w:rPr>
              <w:t xml:space="preserve">Security Self-Assessment Guide for Information Technology Systems, </w:t>
            </w:r>
            <w:r>
              <w:rPr/>
              <w:t>and</w:t>
            </w:r>
            <w:r>
              <w:rPr>
                <w:i/>
              </w:rPr>
              <w:t xml:space="preserve"> </w:t>
            </w:r>
            <w:r>
              <w:rPr/>
              <w:t xml:space="preserve">NIST SP 800-53, </w:t>
            </w:r>
            <w:r>
              <w:rPr>
                <w:i/>
              </w:rPr>
              <w:t>Recommended Security Controls for Federal Information Systems</w:t>
            </w:r>
            <w:r>
              <w:rPr/>
              <w:t>.  The results of such reviews shall be included in the annual FISMA report to OMB.</w:t>
            </w:r>
          </w:p>
          <w:p>
            <w:pPr>
              <w:pStyle w:val="TableTextBullet"/>
              <w:keepNext w:val="true"/>
              <w:numPr>
                <w:ilvl w:val="0"/>
                <w:numId w:val="0"/>
              </w:numPr>
              <w:spacing w:before="40" w:after="40"/>
              <w:ind w:left="0" w:hanging="0"/>
              <w:rPr>
                <w:b/>
                <w:b/>
              </w:rPr>
            </w:pPr>
            <w:r>
              <w:rPr>
                <w:b/>
              </w:rPr>
              <w:t xml:space="preserve">Old HUD Policy Reference: 5.4.2 D. </w:t>
            </w:r>
            <w:r>
              <w:rPr/>
              <w:t>The CISO, in conjunction with the Deputy CIO for IT Operations, shall perform annual penetration testing on network components.</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highlight w:val="cyan"/>
              </w:rPr>
            </w:pPr>
            <w:r>
              <w:rPr>
                <w:b/>
              </w:rPr>
              <w:t xml:space="preserve">TO Related HUD Policy: 3.4.7 A. </w:t>
            </w:r>
            <w:r>
              <w:rPr>
                <w:highlight w:val="cyan"/>
              </w:rPr>
              <w:t>The Deputy CIO for IT Operations in coordination with Program Offices/System Owners shall conduct vulnerability assessments and/or security testing to identify vulnerabilities in information systems under their purview.  These assessments shall be conducted yearly and when significant changes are made to the information systems.</w:t>
            </w:r>
          </w:p>
          <w:p>
            <w:pPr>
              <w:pStyle w:val="TableTextBullet"/>
              <w:numPr>
                <w:ilvl w:val="0"/>
                <w:numId w:val="0"/>
              </w:numPr>
              <w:ind w:left="0" w:hanging="0"/>
              <w:rPr>
                <w:highlight w:val="cyan"/>
              </w:rPr>
            </w:pPr>
            <w:r>
              <w:rPr>
                <w:b/>
              </w:rPr>
              <w:t xml:space="preserve">TO Related HUD Policy: 3.4.7 B. </w:t>
            </w:r>
            <w:r>
              <w:rPr>
                <w:highlight w:val="cyan"/>
              </w:rPr>
              <w:t>The CISO, in conjunction with the Deputy CIO for IT Operations, shall perform</w:t>
            </w:r>
            <w:r>
              <w:rPr/>
              <w:t xml:space="preserve"> annual penetration testing on network components.</w:t>
            </w:r>
          </w:p>
          <w:p>
            <w:pPr>
              <w:pStyle w:val="TableText"/>
              <w:spacing w:before="40" w:after="40"/>
              <w:rPr>
                <w:b/>
                <w:b/>
                <w:highlight w:val="cyan"/>
              </w:rPr>
            </w:pPr>
            <w:r>
              <w:rPr>
                <w:b/>
                <w:highlight w:val="cy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keepNext w:val="true"/>
              <w:numPr>
                <w:ilvl w:val="0"/>
                <w:numId w:val="0"/>
              </w:numPr>
              <w:spacing w:before="40" w:after="40"/>
              <w:ind w:left="0" w:hanging="0"/>
              <w:rPr>
                <w:b/>
                <w:b/>
              </w:rPr>
            </w:pPr>
            <w:r>
              <w:rPr>
                <w:b/>
              </w:rPr>
              <w:t xml:space="preserve">FROM Old HUD Policy Reference: 4.1 A. </w:t>
            </w:r>
            <w:r>
              <w:rPr/>
              <w:t>Program Offices shall designate the position sensitivity level for all government positions that use, develop, operate, or maintain IT systems under their purview and shall determine risk levels for each contractor position in accordance with the Office of Personnel Management (OPM) policy and guidance.  Position sensitivity levels and risk levels shall be reviewed periodically in accordance with OPM guidance.</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TO Related HUD Policy: 4.1.2 A. </w:t>
            </w:r>
            <w:r>
              <w:rPr/>
              <w:t xml:space="preserve">Program Offices/System Owners shall designate the position sensitivity level for all government positions that use, develop, operate, or maintain information systems under their purview and shall determine risk levels for each contractor position in accordance with the Office of Personnel Management (OPM) policy and guidance.  Position sensitivity levels and risk levels shall be reviewed </w:t>
            </w:r>
            <w:ins w:id="87" w:author="MITRE Employee" w:date="2007-01-04T09:57:00Z">
              <w:r>
                <w:rPr/>
                <w:t xml:space="preserve">annually </w:t>
              </w:r>
            </w:ins>
            <w:r>
              <w:rPr/>
              <w:t>in accordance with OPM guida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keepNext w:val="true"/>
              <w:numPr>
                <w:ilvl w:val="0"/>
                <w:numId w:val="0"/>
              </w:numPr>
              <w:spacing w:before="40" w:after="40"/>
              <w:ind w:left="0" w:hanging="0"/>
              <w:rPr/>
            </w:pPr>
            <w:r>
              <w:rPr>
                <w:b/>
              </w:rPr>
              <w:t xml:space="preserve">FROM OLD HUD Policy Reference: 4.1 B. </w:t>
            </w:r>
            <w:r>
              <w:rPr/>
              <w:t>Program Offices shall ensure that the incumbents of these positions have favorably adjudicated background investigations commensurate with the defined position’s sensitivity levels.  Screening shall be consistent with:  (i) 5 Code of Federal Regulations (CFR) 731.106(a); (ii) OPM policy, regulations, and guidance; (iii) organizational policy, regulations, and guidance; (iv) FIPS 201 and its attendant SP 800-73 and 800-76; and (v) the criteria established for the risk designation of the assigned position.</w:t>
            </w:r>
          </w:p>
          <w:p>
            <w:pPr>
              <w:pStyle w:val="TableTextBullet"/>
              <w:keepNext w:val="true"/>
              <w:numPr>
                <w:ilvl w:val="0"/>
                <w:numId w:val="0"/>
              </w:numPr>
              <w:ind w:left="0" w:hanging="0"/>
              <w:rPr/>
            </w:pPr>
            <w:r>
              <w:rPr>
                <w:b/>
              </w:rPr>
              <w:t xml:space="preserve">FROM OLD HUD Policy Reference: 4.1 C. </w:t>
            </w:r>
            <w:r>
              <w:rPr/>
              <w:t xml:space="preserve">Program Offices/System Owners shall ensure that no employee is granted access to HUD systems without having a favorably adjudicated Minimum Background Investigation (MBI), as defined in HUD’s </w:t>
            </w:r>
            <w:r>
              <w:rPr>
                <w:i/>
              </w:rPr>
              <w:t xml:space="preserve">Personnel Security Program </w:t>
            </w:r>
            <w:r>
              <w:rPr/>
              <w:t>for systems under their purview.</w:t>
            </w:r>
          </w:p>
          <w:p>
            <w:pPr>
              <w:pStyle w:val="TableTextBullet"/>
              <w:keepNext w:val="true"/>
              <w:numPr>
                <w:ilvl w:val="0"/>
                <w:numId w:val="0"/>
              </w:numPr>
              <w:ind w:left="0" w:hanging="0"/>
              <w:rPr/>
            </w:pPr>
            <w:r>
              <w:rPr>
                <w:b/>
              </w:rPr>
              <w:t xml:space="preserve">FROM OLD HUD Policy Reference: 4.1 D. </w:t>
            </w:r>
            <w:r>
              <w:rPr/>
              <w:t>Program Offices/System Owners shall ensure that no contractor employee is granted access to HUD systems under their purview without having a favorably adjudicated background Investigation, as defined in HUD’s Handbook 732.3,</w:t>
            </w:r>
            <w:r>
              <w:rPr>
                <w:i/>
              </w:rPr>
              <w:t xml:space="preserve"> Personnel Security/Suitability</w:t>
            </w:r>
            <w:r>
              <w:rPr/>
              <w:t>.  Exceptions may be granted by the CISO.</w:t>
            </w:r>
          </w:p>
          <w:p>
            <w:pPr>
              <w:pStyle w:val="TableTextBullet"/>
              <w:keepNext w:val="true"/>
              <w:numPr>
                <w:ilvl w:val="0"/>
                <w:numId w:val="0"/>
              </w:numPr>
              <w:ind w:left="0" w:hanging="0"/>
              <w:rPr/>
            </w:pPr>
            <w:r>
              <w:rPr>
                <w:b/>
              </w:rPr>
              <w:t xml:space="preserve">FROM OLD HUD Policy Reference: 4.1 E. </w:t>
            </w:r>
            <w:r>
              <w:rPr/>
              <w:t>Program Offices/System Owners shall ensure that no government employee is granted access to HUD systems processing sensitive information under their purview who is not a citizen of the United States.  Exceptions may be granted at the Program Office level and must be reported to the CISO and the security officer.</w:t>
            </w:r>
          </w:p>
          <w:p>
            <w:pPr>
              <w:pStyle w:val="TableTextBullet"/>
              <w:keepNext w:val="true"/>
              <w:numPr>
                <w:ilvl w:val="0"/>
                <w:numId w:val="0"/>
              </w:numPr>
              <w:spacing w:before="40" w:after="40"/>
              <w:ind w:left="0" w:hanging="0"/>
              <w:rPr>
                <w:b/>
                <w:b/>
              </w:rPr>
            </w:pPr>
            <w:r>
              <w:rPr>
                <w:b/>
              </w:rPr>
              <w:t xml:space="preserve">FROM OLD HUD Policy Reference: 4.1 F. </w:t>
            </w:r>
            <w:r>
              <w:rPr/>
              <w:t>Program Offices/System Owners shall ensure that no contractor employee is granted access to HUD systems processing sensitive information under their purview who is not a citizen of the United States, a national of the United States (see 8 U.S.C. 1408), or an alien lawfully admitted to the United States for permanent residence.  Exceptions may be granted at the Program Office level and reported to the CISO and the security officer.</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TO Related HUD Policy: 4.1.3 A. </w:t>
            </w:r>
            <w:r>
              <w:rPr/>
              <w:t>Program Offices shall ensure that the incumbents of these positions have favorably adjudicated background investigations commensurate with the defined position’s sensitivity levels.  Screening shall be consistent with:  (i) 5 Code of Federal Regulations (CFR) 731.106</w:t>
            </w:r>
            <w:del w:id="88" w:author="MITRE Employee" w:date="2006-11-03T12:01:00Z">
              <w:r>
                <w:rPr/>
                <w:delText>(a)</w:delText>
              </w:r>
            </w:del>
            <w:r>
              <w:rPr/>
              <w:t>; (ii) OPM policy, regulations, and guidance; (iii) organizational policy, regulations, and guidance; (iv) FIPS 201 and its attendant SP 800-73, 800-76</w:t>
            </w:r>
            <w:ins w:id="89" w:author="MITRE Employee" w:date="2006-07-03T10:33:00Z">
              <w:r>
                <w:rPr/>
                <w:t>, and 800-78</w:t>
              </w:r>
            </w:ins>
            <w:r>
              <w:rPr/>
              <w:t>; and (v) the criteria established for the risk designation of the assigned position.</w:t>
            </w:r>
          </w:p>
          <w:p>
            <w:pPr>
              <w:pStyle w:val="TableText"/>
              <w:rPr/>
            </w:pPr>
            <w:r>
              <w:rPr/>
            </w:r>
          </w:p>
          <w:p>
            <w:pPr>
              <w:pStyle w:val="TableTextBullet"/>
              <w:numPr>
                <w:ilvl w:val="0"/>
                <w:numId w:val="0"/>
              </w:numPr>
              <w:ind w:left="0" w:hanging="0"/>
              <w:rPr/>
            </w:pPr>
            <w:r>
              <w:rPr>
                <w:b/>
              </w:rPr>
              <w:t xml:space="preserve">TO Related HUD Policy: 4.1.3 C. </w:t>
            </w:r>
            <w:r>
              <w:rPr/>
              <w:t>Program Offices/System Owners shall ensure that no contractor employee is granted access to HUD systems under their purview without having a favorably adjudicated background Investigation, as defined in HUD’s Handbook 732.3,</w:t>
            </w:r>
            <w:r>
              <w:rPr>
                <w:i/>
              </w:rPr>
              <w:t xml:space="preserve"> Personnel Security/Suitability</w:t>
            </w:r>
            <w:r>
              <w:rPr/>
              <w:t>.</w:t>
            </w:r>
          </w:p>
          <w:p>
            <w:pPr>
              <w:pStyle w:val="TableText"/>
              <w:rPr>
                <w:highlight w:val="cyan"/>
              </w:rPr>
            </w:pPr>
            <w:r>
              <w:rPr>
                <w:b/>
              </w:rPr>
              <w:t xml:space="preserve">TO Related HUD Policy: 4.1.3 D. </w:t>
            </w:r>
            <w:r>
              <w:rPr/>
              <w:t xml:space="preserve">Program Offices/System Owners shall ensure that no government employee is granted access to HUD systems processing sensitive information under their purview who is not a citizen of the United States.  </w:t>
            </w:r>
            <w:r>
              <w:rPr>
                <w:highlight w:val="cyan"/>
              </w:rPr>
              <w:t>Exceptions may be granted at the Program Office level and must be reported to the CISO and the security officer.</w:t>
            </w:r>
          </w:p>
          <w:p>
            <w:pPr>
              <w:pStyle w:val="TableText"/>
              <w:rPr>
                <w:highlight w:val="cyan"/>
              </w:rPr>
            </w:pPr>
            <w:r>
              <w:rPr>
                <w:highlight w:val="cyan"/>
              </w:rPr>
            </w:r>
          </w:p>
          <w:p>
            <w:pPr>
              <w:pStyle w:val="TableText"/>
              <w:rPr/>
            </w:pPr>
            <w:r>
              <w:rPr>
                <w:b/>
              </w:rPr>
              <w:t xml:space="preserve">TO Related HUD Policy: 4.1.3 E. </w:t>
            </w:r>
            <w:r>
              <w:rPr/>
              <w:t xml:space="preserve">Program Offices/System Owners shall ensure that no contractor employee is granted access to HUD systems processing sensitive information under their purview who is not a citizen of the United States, a national of the United States (see 8 U.S.C. 1408), or an alien lawfully admitted to the United States for permanent residence.  </w:t>
            </w:r>
            <w:r>
              <w:rPr>
                <w:highlight w:val="cyan"/>
              </w:rPr>
              <w:t>Exceptions may be granted at the Program Office level and reported to the CISO and the security officer.</w:t>
            </w:r>
          </w:p>
          <w:p>
            <w:pPr>
              <w:pStyle w:val="TableTextBullet"/>
              <w:numPr>
                <w:ilvl w:val="0"/>
                <w:numId w:val="0"/>
              </w:numPr>
              <w:spacing w:before="40" w:after="40"/>
              <w:ind w:left="0" w:hanging="0"/>
              <w:rPr>
                <w:b/>
                <w:b/>
                <w:highlight w:val="cyan"/>
              </w:rPr>
            </w:pPr>
            <w:r>
              <w:rPr>
                <w:b/>
                <w:highlight w:val="cy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FROM OLD HUD Policy Reference: 4.1.5 A. </w:t>
            </w:r>
            <w:r>
              <w:rPr/>
              <w:t>Program Offices/System Owners shall implement procedures to ensure that system accesses are revoked or reassigned when HUD or contractor employees either change their employer or are reassigned to other duties.  The procedures shall include:</w:t>
            </w:r>
          </w:p>
          <w:p>
            <w:pPr>
              <w:pStyle w:val="TableBullets"/>
              <w:numPr>
                <w:ilvl w:val="0"/>
                <w:numId w:val="4"/>
              </w:numPr>
              <w:rPr/>
            </w:pPr>
            <w:r>
              <w:rPr/>
              <w:t>Exit interviews</w:t>
            </w:r>
          </w:p>
          <w:p>
            <w:pPr>
              <w:pStyle w:val="TableBullets"/>
              <w:numPr>
                <w:ilvl w:val="0"/>
                <w:numId w:val="4"/>
              </w:numPr>
              <w:rPr/>
            </w:pPr>
            <w:r>
              <w:rPr/>
              <w:t>Process for returning all organizational information and system-related property (e.g., keys and ID cards)</w:t>
            </w:r>
          </w:p>
          <w:p>
            <w:pPr>
              <w:pStyle w:val="TableBullets"/>
              <w:numPr>
                <w:ilvl w:val="0"/>
                <w:numId w:val="4"/>
              </w:numPr>
              <w:rPr/>
            </w:pPr>
            <w:r>
              <w:rPr/>
              <w:t>Access by appropriate personnel to official records created by the terminated/transferred employee/contractor that are stored on organizational information systems</w:t>
            </w:r>
          </w:p>
          <w:p>
            <w:pPr>
              <w:pStyle w:val="TableTextBullet"/>
              <w:keepNext w:val="true"/>
              <w:numPr>
                <w:ilvl w:val="0"/>
                <w:numId w:val="0"/>
              </w:numPr>
              <w:spacing w:before="40" w:after="40"/>
              <w:ind w:left="0" w:hanging="0"/>
              <w:rPr>
                <w:b/>
                <w:b/>
              </w:rPr>
            </w:pPr>
            <w:r>
              <w:rPr/>
              <w:t>Formal notification to the facilities group or security officer</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 Related HUD Policy: 4.1.4 A. Same policy as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FROM OLD HUD Policy Reference: 4.1.5 A. </w:t>
            </w:r>
            <w:r>
              <w:rPr/>
              <w:t>Program Offices/System Owners shall implement procedures to ensure that system accesses are revoked or reassigned when HUD or contractor employees either change their employer or are reassigned to other duties.  The procedures shall include:</w:t>
            </w:r>
          </w:p>
          <w:p>
            <w:pPr>
              <w:pStyle w:val="TableBullets"/>
              <w:numPr>
                <w:ilvl w:val="0"/>
                <w:numId w:val="4"/>
              </w:numPr>
              <w:rPr/>
            </w:pPr>
            <w:r>
              <w:rPr/>
              <w:t>Exit interviews</w:t>
            </w:r>
          </w:p>
          <w:p>
            <w:pPr>
              <w:pStyle w:val="TableBullets"/>
              <w:numPr>
                <w:ilvl w:val="0"/>
                <w:numId w:val="4"/>
              </w:numPr>
              <w:rPr/>
            </w:pPr>
            <w:r>
              <w:rPr/>
              <w:t>Process for returning all organizational information and system-related property (e.g., keys and ID cards)</w:t>
            </w:r>
          </w:p>
          <w:p>
            <w:pPr>
              <w:pStyle w:val="TableBullets"/>
              <w:numPr>
                <w:ilvl w:val="0"/>
                <w:numId w:val="4"/>
              </w:numPr>
              <w:rPr/>
            </w:pPr>
            <w:r>
              <w:rPr/>
              <w:t>Access by appropriate personnel to official records created by the terminated/transferred employee/contractor that are stored on organizational information systems</w:t>
            </w:r>
          </w:p>
          <w:p>
            <w:pPr>
              <w:pStyle w:val="TableTextBullet"/>
              <w:numPr>
                <w:ilvl w:val="0"/>
                <w:numId w:val="0"/>
              </w:numPr>
              <w:spacing w:before="40" w:after="40"/>
              <w:ind w:left="0" w:hanging="0"/>
              <w:rPr>
                <w:b/>
                <w:b/>
              </w:rPr>
            </w:pPr>
            <w:r>
              <w:rPr/>
              <w:t>Formal notification to the facilities group or security officer</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4.1.5 A. </w:t>
            </w:r>
            <w:r>
              <w:rPr/>
              <w:t xml:space="preserve">Program Offices/System Owners shall implement procedures to ensure that system accesses are reassigned when HUD or contractor employees </w:t>
            </w:r>
            <w:del w:id="90" w:author="MITRE Employee" w:date="2006-07-03T10:59:00Z">
              <w:r>
                <w:rPr/>
                <w:delText xml:space="preserve">either change their employer or </w:delText>
              </w:r>
            </w:del>
            <w:r>
              <w:rPr/>
              <w:t xml:space="preserve">are reassigned to other dutie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FROM OLD HUD Policy Reference: 3.11A. </w:t>
            </w:r>
            <w:r>
              <w:rPr/>
              <w:t xml:space="preserve">HUD employees may be subject to disciplinary action for failure to comply with HUD security policies, whether or not the failure results in criminal prosecution.  IT security-related violations are addressed in U.S. Department of Housing and Urban Development Ethics Letters 92-1, </w:t>
            </w:r>
            <w:r>
              <w:rPr>
                <w:i/>
                <w:iCs/>
              </w:rPr>
              <w:t>Standards of Conduct and Principles of Ethical Service for Federal Employees.</w:t>
            </w:r>
          </w:p>
          <w:p>
            <w:pPr>
              <w:pStyle w:val="TableTextBullet"/>
              <w:numPr>
                <w:ilvl w:val="0"/>
                <w:numId w:val="0"/>
              </w:numPr>
              <w:ind w:left="0" w:hanging="0"/>
              <w:rPr/>
            </w:pPr>
            <w:r>
              <w:rPr>
                <w:b/>
              </w:rPr>
              <w:t xml:space="preserve">FROM OLD HUD Policy Reference: 3.11B. </w:t>
            </w:r>
            <w:r>
              <w:rPr/>
              <w:t>HUD contractors and external users who fail to comply with department security policies shall be subject to having their access to HUD IT systems and facilities terminated, whether or not the failure results in criminal prosecution.</w:t>
            </w:r>
          </w:p>
          <w:p>
            <w:pPr>
              <w:pStyle w:val="TableTextBullet"/>
              <w:numPr>
                <w:ilvl w:val="0"/>
                <w:numId w:val="0"/>
              </w:numPr>
              <w:spacing w:before="40" w:after="40"/>
              <w:ind w:left="0" w:hanging="0"/>
              <w:rPr>
                <w:b/>
                <w:b/>
              </w:rPr>
            </w:pPr>
            <w:r>
              <w:rPr>
                <w:b/>
              </w:rPr>
              <w:t xml:space="preserve">FROM OLD HUD Policy Reference: 3.11C. </w:t>
            </w:r>
            <w:r>
              <w:rPr/>
              <w:t>Any person who improperly discloses sensitive information shall be subject to criminal and civil penalties and sanctions under a variety of laws (e.g., the Privacy Ac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4.1.8 </w:t>
            </w:r>
            <w:r>
              <w:rPr/>
              <w:t>Policies are the same as the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FROM OLD HUD Policy Reference: 4.2.2b. </w:t>
            </w:r>
            <w:r>
              <w:rPr/>
              <w:t>The facilities group or security officer shall ensure that lists of personnel authorized to access these facilities are current and shall issue appropriate credentials.  Access shall be promptly removed for personnel no longer needing it.</w:t>
            </w:r>
          </w:p>
          <w:p>
            <w:pPr>
              <w:pStyle w:val="TableTextBullet"/>
              <w:numPr>
                <w:ilvl w:val="0"/>
                <w:numId w:val="0"/>
              </w:numPr>
              <w:spacing w:before="40" w:after="40"/>
              <w:ind w:left="0" w:hanging="0"/>
              <w:rPr>
                <w:b/>
                <w:b/>
              </w:rPr>
            </w:pPr>
            <w:r>
              <w:rPr>
                <w:b/>
              </w:rPr>
              <w:t xml:space="preserve">FROM OLD HUD Policy Reference: 4.2.2 C. </w:t>
            </w:r>
            <w:r>
              <w:rPr/>
              <w:t>The Official responsible for approving initial access to these facilities shall review and approve access lists and authorization credentials once a year.</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TO Related HUD Policy: 4.2.2 A. </w:t>
            </w:r>
            <w:r>
              <w:rPr/>
              <w:t xml:space="preserve">The Official responsible for approving initial access to </w:t>
            </w:r>
            <w:del w:id="91" w:author="MITRE Employee" w:date="2006-07-03T11:09:00Z">
              <w:r>
                <w:rPr/>
                <w:delText xml:space="preserve">these </w:delText>
              </w:r>
            </w:del>
            <w:ins w:id="92" w:author="MITRE Employee" w:date="2006-07-03T11:09:00Z">
              <w:r>
                <w:rPr/>
                <w:t xml:space="preserve">HUD </w:t>
              </w:r>
            </w:ins>
            <w:r>
              <w:rPr/>
              <w:t>facilities shall review and approve access lists and authorization credentials once a year.</w:t>
            </w:r>
          </w:p>
          <w:p>
            <w:pPr>
              <w:pStyle w:val="TableText"/>
              <w:rPr/>
            </w:pPr>
            <w:r>
              <w:rPr>
                <w:b/>
              </w:rPr>
              <w:t xml:space="preserve">TO Related HUD Policy: 4.2.2 B. </w:t>
            </w:r>
            <w:ins w:id="93" w:author="MITRE Employee" w:date="2006-07-03T11:09:00Z">
              <w:r>
                <w:rPr/>
                <w:t>After initial access is approved, personnel are issued appropriate credentials.</w:t>
              </w:r>
            </w:ins>
          </w:p>
          <w:p>
            <w:pPr>
              <w:pStyle w:val="TableText"/>
              <w:rPr>
                <w:ins w:id="95" w:author="MITRE Employee" w:date="2006-07-03T11:09:00Z"/>
              </w:rPr>
            </w:pPr>
            <w:r>
              <w:rPr>
                <w:b/>
              </w:rPr>
              <w:t xml:space="preserve">TO Related HUD Policy: 4.2.2 C. </w:t>
            </w:r>
            <w:r>
              <w:rPr/>
              <w:t>The facilities group or security officer shall ensure that lists of personnel authorized to access these facilities are current</w:t>
            </w:r>
            <w:del w:id="94" w:author="MITRE Employee" w:date="2006-07-03T11:10:00Z">
              <w:r>
                <w:rPr/>
                <w:delText xml:space="preserve"> and shall issue appropriate credentials</w:delText>
              </w:r>
            </w:del>
            <w:r>
              <w:rPr/>
              <w:t>.  Access shall be promptly removed for personnel no longer needing it.</w:t>
            </w:r>
          </w:p>
          <w:p>
            <w:pPr>
              <w:pStyle w:val="TableText"/>
              <w:rPr/>
            </w:pPr>
            <w:r>
              <w:rPr/>
            </w:r>
          </w:p>
          <w:p>
            <w:pPr>
              <w:pStyle w:val="TableText"/>
              <w:spacing w:before="40" w:after="4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FROM OLD HUD Policy Reference: 4.2.1 A. </w:t>
            </w:r>
            <w:r>
              <w:rPr/>
              <w:t>The facilities group or security officer shall ensure that access to HUD buildings, rooms, work areas, and spaces is limited to authorized personnel.  Controls shall be in place for deterring, detecting, monitoring, restricting, and regulating access to specific areas at all times.</w:t>
            </w:r>
          </w:p>
          <w:p>
            <w:pPr>
              <w:pStyle w:val="TableTextBullet"/>
              <w:numPr>
                <w:ilvl w:val="0"/>
                <w:numId w:val="0"/>
              </w:numPr>
              <w:ind w:left="0" w:hanging="0"/>
              <w:rPr/>
            </w:pPr>
            <w:r>
              <w:rPr>
                <w:b/>
              </w:rPr>
              <w:t xml:space="preserve">FROM OLD HUD Policy Reference: 4.2.2 D. </w:t>
            </w:r>
            <w:r>
              <w:rPr/>
              <w:t>The facilities group or security officer shall control all access points with physical access devices and/or guards.  Keys, combinations, and other access devices shall be secured and inventoried every six months and changed any time the keys are lost, combinations are compromised, or individuals are terminated or transferred.</w:t>
            </w:r>
          </w:p>
          <w:p>
            <w:pPr>
              <w:pStyle w:val="TableTextBullet"/>
              <w:numPr>
                <w:ilvl w:val="0"/>
                <w:numId w:val="0"/>
              </w:numPr>
              <w:spacing w:before="40" w:after="40"/>
              <w:ind w:left="0" w:hanging="0"/>
              <w:rPr>
                <w:b/>
                <w:b/>
              </w:rPr>
            </w:pPr>
            <w:r>
              <w:rPr>
                <w:b/>
              </w:rPr>
              <w:t xml:space="preserve">FROM OLD HUD Policy Reference: 4.2.2 E. </w:t>
            </w:r>
            <w:r>
              <w:rPr/>
              <w:t>The facilities group or security officer shall develop and implement procedures to ensure that only authorized individuals can reenter the facility after emergency-related event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TO Related HUD Policy: 4.2.3 A. </w:t>
            </w:r>
            <w:r>
              <w:rPr/>
              <w:t xml:space="preserve">The facilities group or security officer shall ensure that access to </w:t>
            </w:r>
            <w:ins w:id="96" w:author="MITRE Employee" w:date="2006-08-10T12:04:00Z">
              <w:r>
                <w:rPr/>
                <w:t xml:space="preserve">facilities housing HUD systems (e.g., server rooms, communication centers, any large concentration of Information system </w:t>
              </w:r>
            </w:ins>
            <w:ins w:id="97" w:author="MITRE Employee" w:date="2006-08-15T19:29:00Z">
              <w:r>
                <w:rPr/>
                <w:t>components</w:t>
              </w:r>
            </w:ins>
            <w:ins w:id="98" w:author="MITRE Employee" w:date="2006-08-10T12:05:00Z">
              <w:r>
                <w:rPr/>
                <w:t xml:space="preserve">) </w:t>
              </w:r>
            </w:ins>
            <w:del w:id="99" w:author="MITRE Employee" w:date="2006-08-10T12:05:00Z">
              <w:r>
                <w:rPr/>
                <w:delText xml:space="preserve">HUD buildings, rooms, work areas, and spaces </w:delText>
              </w:r>
            </w:del>
            <w:r>
              <w:rPr/>
              <w:t>is limited to authorized personnel.  Controls shall be in place for deterring, detecting, monitoring, restricting, and regulating access to specific areas at all times.</w:t>
            </w:r>
          </w:p>
          <w:p>
            <w:pPr>
              <w:pStyle w:val="TableText"/>
              <w:rPr/>
            </w:pPr>
            <w:r>
              <w:rPr>
                <w:b/>
              </w:rPr>
              <w:t xml:space="preserve">TO Related HUD Policy: 4.2.3 B. </w:t>
            </w:r>
            <w:r>
              <w:rPr/>
              <w:t xml:space="preserve">The facilities group or security officer shall control all access points </w:t>
            </w:r>
            <w:ins w:id="100" w:author="MITRE Employee" w:date="2006-08-10T12:06:00Z">
              <w:r>
                <w:rPr/>
                <w:t xml:space="preserve">to facilities housing HUD systems </w:t>
              </w:r>
            </w:ins>
            <w:r>
              <w:rPr/>
              <w:t>with physical access devices and/or guards.  Keys, combinations, and other access devices shall be secured and inventoried every six months and changed any time the keys are lost, combinations are compromised, or individuals are terminated or transferred.</w:t>
            </w:r>
          </w:p>
          <w:p>
            <w:pPr>
              <w:pStyle w:val="TableText"/>
              <w:rPr/>
            </w:pPr>
            <w:r>
              <w:rPr>
                <w:b/>
              </w:rPr>
              <w:t xml:space="preserve">TO Related HUD Policy: 4.2.3 C. </w:t>
            </w:r>
            <w:r>
              <w:rPr/>
              <w:t>The facilities group or security officer shall develop and implement procedures to ensure that only authorized individuals can reenter the facility after emergency-related events.</w:t>
            </w:r>
          </w:p>
          <w:p>
            <w:pPr>
              <w:pStyle w:val="TableText"/>
              <w:spacing w:before="40" w:after="4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2.2f </w:t>
            </w:r>
            <w:r>
              <w:rPr/>
              <w:t>For systems rated moderate or high, the Program Offices/System Owners shall ensure that physical access to devices displaying information is controlled to prevent unauthorized disclosure.</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4.2.5 A. </w:t>
            </w:r>
            <w:r>
              <w:rPr/>
              <w:t>Same policy as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2.2g. </w:t>
            </w:r>
            <w:r>
              <w:rPr/>
              <w:t>The facilities group or security officer shall monitor physical access to detect and respond to incidents.  Logs shall be reviewed daily for apparent security violations or suspicious activities and responded to accordingly.  For systems rated moderate or high, the monitoring shall be in real-time for intrusion alarms and surveillance equipment.  For systems rated high, the monitoring shall use automated mechanisms to recognize intrusions and to take appropriate action.</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4.2.6 A. </w:t>
            </w:r>
            <w:r>
              <w:rPr/>
              <w:t>Same policy as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FROM OLD HUD Policy Reference: 4.2.1 B. </w:t>
            </w:r>
            <w:r>
              <w:rPr/>
              <w:t>The facilities group or security officer shall ensure that all visitors sign in and out when entering and leaving the facility.  Visitor logs shall be reviewed at closeout, maintained on file, and available for further review for one year.  Contractors’ access shall be limited to those work areas requiring their presence.  Records of their ingress and egress shall also be maintained for one year.  For systems rated moderate or high, the maintenance and review of access logs shall use automated mechanisms.</w:t>
            </w:r>
          </w:p>
          <w:p>
            <w:pPr>
              <w:pStyle w:val="TableTextBullet"/>
              <w:numPr>
                <w:ilvl w:val="0"/>
                <w:numId w:val="0"/>
              </w:numPr>
              <w:spacing w:before="40" w:after="40"/>
              <w:ind w:left="0" w:hanging="0"/>
              <w:rPr>
                <w:b/>
                <w:b/>
              </w:rPr>
            </w:pPr>
            <w:r>
              <w:rPr>
                <w:b/>
              </w:rPr>
              <w:t xml:space="preserve">FROM OLD HUD Policy Reference: 4.2.1 C. </w:t>
            </w:r>
            <w:r>
              <w:rPr/>
              <w:t>For systems rated moderate or high, the facilities group or security officer shall ensure that all visitors are escorted.</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TO Related HUD Policy: 4.2.7 A. </w:t>
            </w:r>
            <w:r>
              <w:rPr/>
              <w:t xml:space="preserve">The facilities group or security officer shall ensure that all visitors sign in and out when entering and leaving </w:t>
            </w:r>
            <w:del w:id="101" w:author="MITRE Employee" w:date="2006-07-03T11:23:00Z">
              <w:r>
                <w:rPr/>
                <w:delText xml:space="preserve">the </w:delText>
              </w:r>
            </w:del>
            <w:ins w:id="102" w:author="MITRE Employee" w:date="2006-07-03T11:23:00Z">
              <w:r>
                <w:rPr/>
                <w:t xml:space="preserve">HUD </w:t>
              </w:r>
            </w:ins>
            <w:r>
              <w:rPr/>
              <w:t>facilit</w:t>
            </w:r>
            <w:ins w:id="103" w:author="MITRE Employee" w:date="2006-07-03T11:23:00Z">
              <w:r>
                <w:rPr/>
                <w:t>ies</w:t>
              </w:r>
            </w:ins>
            <w:del w:id="104" w:author="MITRE Employee" w:date="2006-07-03T11:23:00Z">
              <w:r>
                <w:rPr/>
                <w:delText>y</w:delText>
              </w:r>
            </w:del>
            <w:r>
              <w:rPr/>
              <w:t xml:space="preserve">.  </w:t>
            </w:r>
            <w:del w:id="105" w:author="MITRE Employee" w:date="2006-07-03T11:23:00Z">
              <w:r>
                <w:rPr/>
                <w:delText>Visitor logs shall be reviewed at closeout, maintained on file, and available for further review for one year.  Contractors’ access shall be limited to those work areas requiring their presence.  Records of their ingress and egress shall also be maintained for one year.  For systems rated moderate or high, the maintenance and review of access logs shall use automated mechanisms.</w:delText>
              </w:r>
            </w:del>
          </w:p>
          <w:p>
            <w:pPr>
              <w:pStyle w:val="TableText"/>
              <w:spacing w:before="40" w:after="40"/>
              <w:rPr>
                <w:b/>
                <w:b/>
              </w:rPr>
            </w:pPr>
            <w:r>
              <w:rPr>
                <w:b/>
              </w:rPr>
              <w:t xml:space="preserve">TO Related HUD Policy: 4.2.7 B. </w:t>
            </w:r>
            <w:r>
              <w:rPr/>
              <w:t xml:space="preserve">For </w:t>
            </w:r>
            <w:ins w:id="106" w:author="MITRE Employee" w:date="2007-01-03T23:43:00Z">
              <w:r>
                <w:rPr/>
                <w:t xml:space="preserve">HUD facilities housing </w:t>
              </w:r>
            </w:ins>
            <w:r>
              <w:rPr/>
              <w:t>moderate- or high-impact systems, the facilities group or security officer shall ensure that all visitors are escor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2.1 B. </w:t>
            </w:r>
            <w:r>
              <w:rPr/>
              <w:t>The facilities group or security officer shall ensure that all visitors sign in and out when entering and leaving the facility.  Visitor logs shall be reviewed at closeout, maintained on file, and available for further review for one year.  Contractors’ access shall be limited to those work areas requiring their presence.  Records of their ingress and egress shall also be maintained for one year.  For systems rated moderate or high, the maintenance and review of access logs shall use automated mechanisms.</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TO Related HUD Policy: 4.2.8 A. </w:t>
            </w:r>
            <w:r>
              <w:rPr/>
              <w:t xml:space="preserve">The facilities group or security officer shall ensure that all visitors sign in and out when entering and leaving the facility.  Visitor </w:t>
            </w:r>
            <w:del w:id="107" w:author="MITRE Employee" w:date="2006-08-10T12:16:00Z">
              <w:r>
                <w:rPr/>
                <w:delText xml:space="preserve">logs </w:delText>
              </w:r>
            </w:del>
            <w:ins w:id="108" w:author="MITRE Employee" w:date="2006-08-10T12:16:00Z">
              <w:r>
                <w:rPr/>
                <w:t xml:space="preserve">records </w:t>
              </w:r>
            </w:ins>
            <w:r>
              <w:rPr/>
              <w:t xml:space="preserve">shall be reviewed </w:t>
            </w:r>
            <w:del w:id="109" w:author="MITRE Employee" w:date="2006-07-03T11:24:00Z">
              <w:r>
                <w:rPr/>
                <w:delText>at closeout</w:delText>
              </w:r>
            </w:del>
            <w:ins w:id="110" w:author="MITRE Employee" w:date="2006-07-03T11:24:00Z">
              <w:r>
                <w:rPr/>
                <w:t>monthly</w:t>
              </w:r>
            </w:ins>
            <w:r>
              <w:rPr/>
              <w:t xml:space="preserve">, maintained on file, and available for further review for one year.  Contractors’ access shall be limited to those work areas requiring their presence.  Records of their ingress and egress shall also be maintained for one year.  For high-impact systems, the maintenance and review of access </w:t>
            </w:r>
            <w:del w:id="111" w:author="MITRE Employee" w:date="2006-08-10T12:17:00Z">
              <w:r>
                <w:rPr/>
                <w:delText xml:space="preserve">logs </w:delText>
              </w:r>
            </w:del>
            <w:ins w:id="112" w:author="MITRE Employee" w:date="2006-08-10T12:17:00Z">
              <w:r>
                <w:rPr/>
                <w:t xml:space="preserve">records </w:t>
              </w:r>
            </w:ins>
            <w:r>
              <w:rPr/>
              <w:t>shall use automated mechanism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2.2 H. </w:t>
            </w:r>
            <w:r>
              <w:rPr/>
              <w:t>For systems rated moderate or high, the facilities group or security officer shall ensure that power equipment and cabling are protected from damage and destruction.</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TO Related HUD Policy: 4.2.9 A. Same as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2.2 I. </w:t>
            </w:r>
            <w:r>
              <w:rPr/>
              <w:t>For specific locations within a facility containing concentrations of information system resources (e.g., data centers and server rooms), the facilities group or security officer shall provide for the capability of shutting off power to any IT component that may be malfunctioning (e.g., due to an electrical fire) or threatened (e.g., due to a water leak) without endangering personnel by requiring them to approach the equipment.</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TO Related HUD Policy: 4.2.10 A. </w:t>
            </w:r>
            <w:r>
              <w:rPr/>
              <w:t>For specific locations within a facility containing concentrations of information system resources (e.g., data centers</w:t>
            </w:r>
            <w:ins w:id="113" w:author="MITRE Employee" w:date="2006-08-10T13:13:00Z">
              <w:r>
                <w:rPr/>
                <w:t>,</w:t>
              </w:r>
            </w:ins>
            <w:r>
              <w:rPr/>
              <w:t xml:space="preserve"> </w:t>
            </w:r>
            <w:del w:id="114" w:author="MITRE Employee" w:date="2006-08-10T13:13:00Z">
              <w:r>
                <w:rPr/>
                <w:delText xml:space="preserve">and </w:delText>
              </w:r>
            </w:del>
            <w:r>
              <w:rPr/>
              <w:t>server rooms</w:t>
            </w:r>
            <w:ins w:id="115" w:author="MITRE Employee" w:date="2006-08-10T13:13:00Z">
              <w:r>
                <w:rPr/>
                <w:t>, or mainframe rooms</w:t>
              </w:r>
            </w:ins>
            <w:r>
              <w:rPr/>
              <w:t xml:space="preserve">), the facilities group or security officer shall provide for the capability of shutting off power to any IT component that may be malfunctioning </w:t>
            </w:r>
            <w:del w:id="116" w:author="MITRE Employee" w:date="2006-08-10T13:13:00Z">
              <w:r>
                <w:rPr/>
                <w:delText xml:space="preserve">(e.g., due to an electrical fire) </w:delText>
              </w:r>
            </w:del>
            <w:r>
              <w:rPr/>
              <w:t xml:space="preserve">or threatened </w:t>
            </w:r>
            <w:del w:id="117" w:author="MITRE Employee" w:date="2006-08-10T13:13:00Z">
              <w:r>
                <w:rPr/>
                <w:delText xml:space="preserve">(e.g., due to a water leak) </w:delText>
              </w:r>
            </w:del>
            <w:r>
              <w:rPr/>
              <w:t>without endangering personnel by requiring them to approach the equip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FROM OLD HUD Policy Reference: 4.2.2 K. </w:t>
            </w:r>
            <w:r>
              <w:rPr/>
              <w:t>The facilities group or security officer shall provide short-term UPS to facilitate an orderly shutdown in the event of a primary power source loss.</w:t>
            </w:r>
          </w:p>
          <w:p>
            <w:pPr>
              <w:pStyle w:val="TableTextBullet"/>
              <w:numPr>
                <w:ilvl w:val="0"/>
                <w:numId w:val="0"/>
              </w:numPr>
              <w:spacing w:before="40" w:after="40"/>
              <w:ind w:left="0" w:hanging="0"/>
              <w:rPr>
                <w:b/>
                <w:b/>
              </w:rPr>
            </w:pPr>
            <w:r>
              <w:rPr>
                <w:b/>
              </w:rPr>
              <w:t xml:space="preserve">FROM OLD HUD Policy Reference: 4.2.2 L. </w:t>
            </w:r>
            <w:r>
              <w:rPr/>
              <w:t>The facilities group or security officer shall provide a long-term alternate power supply to maintain minimal operational capability for systems rated moderate or high in the event of an extended loss of the primary power source.</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TO Related HUD Policy: 4.2.11 A. AND 4.2.11 B are the same as the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2.2 m. </w:t>
            </w:r>
            <w:r>
              <w:rPr/>
              <w:t>The facilities group or security officer shall provide automatic emergency lighting systems that activate in the event of a power outage or disruption and cover emergency exits and evacuation routes.</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TO Related HUD Policy: 4.2.12: same as the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FROM OLD HUD Policy Reference: 4.2.2 N. </w:t>
            </w:r>
            <w:r>
              <w:rPr/>
              <w:t>The facilities group or security officer shall provide fire suppression and detection devices/systems that can be activated in the event of fire.  The devices/systems shall include, but are not limited to:</w:t>
            </w:r>
          </w:p>
          <w:p>
            <w:pPr>
              <w:pStyle w:val="TableBullets"/>
              <w:numPr>
                <w:ilvl w:val="0"/>
                <w:numId w:val="4"/>
              </w:numPr>
              <w:rPr/>
            </w:pPr>
            <w:r>
              <w:rPr/>
              <w:t>Sprinkler systems</w:t>
            </w:r>
          </w:p>
          <w:p>
            <w:pPr>
              <w:pStyle w:val="TableBullets"/>
              <w:numPr>
                <w:ilvl w:val="0"/>
                <w:numId w:val="4"/>
              </w:numPr>
              <w:rPr/>
            </w:pPr>
            <w:r>
              <w:rPr/>
              <w:t>Handheld fire extinguishers</w:t>
            </w:r>
          </w:p>
          <w:p>
            <w:pPr>
              <w:pStyle w:val="TableBullets"/>
              <w:numPr>
                <w:ilvl w:val="0"/>
                <w:numId w:val="4"/>
              </w:numPr>
              <w:rPr/>
            </w:pPr>
            <w:r>
              <w:rPr/>
              <w:t>Fixed fire hoses</w:t>
            </w:r>
          </w:p>
          <w:p>
            <w:pPr>
              <w:pStyle w:val="TableTextBullet"/>
              <w:numPr>
                <w:ilvl w:val="0"/>
                <w:numId w:val="0"/>
              </w:numPr>
              <w:ind w:left="0" w:hanging="0"/>
              <w:rPr/>
            </w:pPr>
            <w:r>
              <w:rPr/>
              <w:t>Smoke detectors</w:t>
            </w:r>
          </w:p>
          <w:p>
            <w:pPr>
              <w:pStyle w:val="TableTextBullet"/>
              <w:numPr>
                <w:ilvl w:val="0"/>
                <w:numId w:val="0"/>
              </w:numPr>
              <w:ind w:left="0" w:hanging="0"/>
              <w:rPr/>
            </w:pPr>
            <w:r>
              <w:rPr>
                <w:b/>
              </w:rPr>
              <w:t xml:space="preserve">FROM OLD HUD Policy Reference: 4.2.2 O. </w:t>
            </w:r>
            <w:r>
              <w:rPr/>
              <w:t>For systems rated moderate or high, the facilities group or security officer shall provide fire suppression devices/systems that activate automatically in the event of fire.</w:t>
            </w:r>
          </w:p>
          <w:p>
            <w:pPr>
              <w:pStyle w:val="TableTextBullet"/>
              <w:numPr>
                <w:ilvl w:val="0"/>
                <w:numId w:val="0"/>
              </w:numPr>
              <w:spacing w:before="40" w:after="40"/>
              <w:ind w:left="0" w:hanging="0"/>
              <w:rPr>
                <w:b/>
                <w:b/>
              </w:rPr>
            </w:pPr>
            <w:r>
              <w:rPr>
                <w:b/>
              </w:rPr>
              <w:t xml:space="preserve">FROM OLD HUD Policy Reference: 4.2.2 P. </w:t>
            </w:r>
            <w:r>
              <w:rPr/>
              <w:t>For systems rated high, the facilities group or security officer shall provide fire suppression devices/systems that automatically notify any activation to the organization and emergency responders in the event of fire.</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TO Related HUD Policy: 4.2.13 A-C are the same as old policy.</w:t>
            </w:r>
          </w:p>
          <w:p>
            <w:pPr>
              <w:pStyle w:val="TableTextBullet"/>
              <w:numPr>
                <w:ilvl w:val="0"/>
                <w:numId w:val="0"/>
              </w:numPr>
              <w:spacing w:before="40" w:after="40"/>
              <w:ind w:left="0" w:hanging="0"/>
              <w:rPr>
                <w:b/>
                <w:b/>
              </w:rPr>
            </w:pPr>
            <w:r>
              <w:rPr>
                <w:b/>
              </w:rPr>
              <w:t xml:space="preserve">TO Related HUD Policy: 4.2.13 D. </w:t>
            </w:r>
            <w:ins w:id="118" w:author="MITRE Employee" w:date="2007-01-04T10:19:00Z">
              <w:r>
                <w:rPr/>
                <w:t>For high-impact systems housed in facilities that are not continuously manned shall include automatic fire suppression capability.</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2.2 Q. </w:t>
            </w:r>
            <w:r>
              <w:rPr/>
              <w:t>The facilities group or security officer shall ensure that facilities containing information systems monitor and maintain acceptable levels of temperature and humidity.</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TO Related HUD Policy: 4.2.14 A. same as the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2.2 R. </w:t>
            </w:r>
            <w:r>
              <w:rPr/>
              <w:t>The facilities group or security officer shall ensure that the information systems contained in the facility are protected from water damage resulting from broken plumbing lines or other sources of water leakage by ensuring that master shutoff valves are accessible, working properly, and known to key personnel.  For systems rated high, the shutoff shall use automatic mechanisms in the event of a significant water leak.</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TO Related HUD Policy: 4.2.15 A. </w:t>
            </w:r>
            <w:r>
              <w:rPr/>
              <w:t xml:space="preserve">The facilities group or security officer shall ensure that the information systems contained in the facility are protected from water damage resulting from broken plumbing lines or other sources of water leakage by ensuring that master shutoff valves are accessible, working properly, and known to key personnel.  For high-impact systems, the shutoff shall </w:t>
            </w:r>
            <w:ins w:id="119" w:author="MITRE Employee" w:date="2006-08-15T19:29:00Z">
              <w:r>
                <w:rPr/>
                <w:t>employee</w:t>
              </w:r>
            </w:ins>
            <w:ins w:id="120" w:author="MITRE Employee" w:date="2006-08-10T13:20:00Z">
              <w:r>
                <w:rPr/>
                <w:t xml:space="preserve"> </w:t>
              </w:r>
            </w:ins>
            <w:del w:id="121" w:author="MITRE Employee" w:date="2006-08-10T13:20:00Z">
              <w:r>
                <w:rPr/>
                <w:delText xml:space="preserve">use automatic </w:delText>
              </w:r>
            </w:del>
            <w:r>
              <w:rPr/>
              <w:t xml:space="preserve">mechanisms </w:t>
            </w:r>
            <w:ins w:id="122" w:author="MITRE Employee" w:date="2006-08-10T13:20:00Z">
              <w:r>
                <w:rPr/>
                <w:t xml:space="preserve">that prevent water damage </w:t>
              </w:r>
            </w:ins>
            <w:r>
              <w:rPr/>
              <w:t>in the event of a significant water leak</w:t>
            </w:r>
            <w:ins w:id="123" w:author="MITRE Employee" w:date="2006-08-10T13:20:00Z">
              <w:r>
                <w:rPr/>
                <w:t xml:space="preserve"> without manual intervention</w:t>
              </w:r>
            </w:ins>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FROM OLD HUD Policy Reference: 4.2.2 S. </w:t>
            </w:r>
            <w:r>
              <w:rPr/>
              <w:t>The facilities group or security officer shall ensure that the facility has procedures to control the entering and exiting of information system-related items and maintains appropriate records.  Delivery and removal of these items shall be authorized by an appropriate HUD official.  If possible, the delivery area shall be separate from the system and media library area.</w:t>
            </w:r>
          </w:p>
          <w:p>
            <w:pPr>
              <w:pStyle w:val="TableTextBullet"/>
              <w:numPr>
                <w:ilvl w:val="0"/>
                <w:numId w:val="0"/>
              </w:numPr>
              <w:spacing w:before="40" w:after="40"/>
              <w:ind w:left="0" w:hanging="0"/>
              <w:rPr>
                <w:b/>
                <w:b/>
              </w:rPr>
            </w:pPr>
            <w:r>
              <w:rPr>
                <w:b/>
              </w:rPr>
              <w:t xml:space="preserve">FROM OLD HUD Policy Reference: 4.2.1 E. </w:t>
            </w:r>
            <w:r>
              <w:rPr/>
              <w:t>Program Offices and users shall ensure that unattended laptops in offices are secured via a locking cable, locked office, or a locked cabinet or desk.</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TO Related HUD Policy: 4.2.16 SAME AS THE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2.1 D. </w:t>
            </w:r>
            <w:r>
              <w:rPr/>
              <w:t xml:space="preserve">For systems rated moderate or high, individuals within HUD shall employ appropriate security controls at alternate work sites in accordance with NIST SP 800-46, </w:t>
            </w:r>
            <w:r>
              <w:rPr>
                <w:i/>
              </w:rPr>
              <w:t>Security for Telecommuting and Broadband Communications</w:t>
            </w:r>
            <w:r>
              <w:rPr/>
              <w:t>.  These individuals shall report security problems to HUD’s Computer Security Incident Response Center (CSIRC).</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TO Related HUD Policy: 4.2.17 A. SAME AS THE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2.2 A. </w:t>
            </w:r>
            <w:r>
              <w:rPr/>
              <w:t>The Deputy CIO for IT Operations shall ensure that facilities processing, transmitting, or storing sensitive information incorporate physical protection measures.  These facilities include data centers, wiring closets, server rooms at non-HUD facilities, contractor facilities housing HUD IT systems, and in some cases, areas designated as publicly accessible inside HUD facilities.</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TO Related HUD Policy: 4.2.20 A. THE SAME AS THE OLD POLICY</w:t>
            </w:r>
          </w:p>
          <w:p>
            <w:pPr>
              <w:pStyle w:val="TableTextBullet"/>
              <w:numPr>
                <w:ilvl w:val="0"/>
                <w:numId w:val="0"/>
              </w:numPr>
              <w:spacing w:before="40" w:after="40"/>
              <w:ind w:left="0" w:hanging="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2.2 J. </w:t>
            </w:r>
            <w:r>
              <w:rPr/>
              <w:t>For specific locations within a facility containing concentrations of information system resources (e.g., data centers and server rooms), the facilities group or security officer shall maintain a redundant air-cooling syste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b/>
              </w:rPr>
              <w:t xml:space="preserve">TO Related HUD Policy: 4.2.21 A. </w:t>
            </w:r>
            <w:r>
              <w:rPr>
                <w:bCs/>
                <w:color w:val="000000"/>
              </w:rPr>
              <w:t>For specific locations within a facility containing concentrations of information system resources (e.g., data centers, server rooms</w:t>
            </w:r>
            <w:ins w:id="124" w:author="MITRE Employee" w:date="2006-08-10T13:44:00Z">
              <w:r>
                <w:rPr>
                  <w:bCs/>
                  <w:color w:val="000000"/>
                </w:rPr>
                <w:t>, or mainframe rooms</w:t>
              </w:r>
            </w:ins>
            <w:r>
              <w:rPr>
                <w:bCs/>
                <w:color w:val="000000"/>
              </w:rPr>
              <w:t>), the facilities group or security officer shall maintain a redundant air-cooling system.</w:t>
            </w:r>
          </w:p>
          <w:p>
            <w:pPr>
              <w:pStyle w:val="TableTextBullet"/>
              <w:numPr>
                <w:ilvl w:val="0"/>
                <w:numId w:val="0"/>
              </w:numPr>
              <w:spacing w:before="40" w:after="40"/>
              <w:ind w:left="0" w:hanging="0"/>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FROM OLD HUD Policy Reference: 3.6 A.</w:t>
            </w:r>
            <w:r>
              <w:rPr/>
              <w:t xml:space="preserve"> The CISO shall develop, document, and maintain a standard HUD-wide process for IT contingency planning in accordance with NIST SP 800-34, </w:t>
            </w:r>
            <w:r>
              <w:rPr>
                <w:i/>
              </w:rPr>
              <w:t>Contingency Planning Guide for Information Technology Systems.</w:t>
            </w:r>
          </w:p>
          <w:p>
            <w:pPr>
              <w:pStyle w:val="TableTextBullet"/>
              <w:numPr>
                <w:ilvl w:val="0"/>
                <w:numId w:val="0"/>
              </w:numPr>
              <w:spacing w:before="40" w:after="40"/>
              <w:ind w:left="0" w:hanging="0"/>
              <w:rPr>
                <w:b/>
                <w:b/>
              </w:rPr>
            </w:pPr>
            <w:r>
              <w:rPr>
                <w:rFonts w:eastAsia="Arial"/>
                <w:b/>
              </w:rPr>
              <w:t xml:space="preserve"> </w:t>
            </w:r>
            <w:r>
              <w:rPr>
                <w:b/>
              </w:rPr>
              <w:t xml:space="preserve">FROM OLD HUD Policy Reference: 3.6 B. </w:t>
            </w:r>
            <w:r>
              <w:rPr/>
              <w:t>Program Offices/System Owners shall develop contingency plans for information systems under their purview in accordance with NIST SP 800-34.  For systems rated moderate or high, Program Offices/System Owners shall coordinate with the Program Office responsible for CIP and COOP.</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TO Related HUD Policy: 4.3.2 A. </w:t>
            </w:r>
            <w:r>
              <w:rPr/>
              <w:t>Program Offices/System Owners shall develop contingency plans</w:t>
            </w:r>
            <w:ins w:id="125" w:author="MITRE Employee" w:date="2006-08-10T16:43:00Z">
              <w:r>
                <w:rPr/>
                <w:t>, including a business impact</w:t>
              </w:r>
            </w:ins>
            <w:ins w:id="126" w:author="MITRE Employee" w:date="2006-08-10T16:46:00Z">
              <w:r>
                <w:rPr/>
                <w:t xml:space="preserve"> assessment</w:t>
              </w:r>
            </w:ins>
            <w:ins w:id="127" w:author="MITRE Employee" w:date="2006-08-10T16:43:00Z">
              <w:r>
                <w:rPr/>
                <w:t xml:space="preserve">, </w:t>
              </w:r>
            </w:ins>
            <w:r>
              <w:rPr/>
              <w:t xml:space="preserve">for information systems under their purview in accordance with HUD </w:t>
            </w:r>
            <w:r>
              <w:rPr>
                <w:i/>
              </w:rPr>
              <w:t>Contingency Plan Guidance</w:t>
            </w:r>
            <w:r>
              <w:rPr/>
              <w:t xml:space="preserve"> and NIST SP 800-34.  For moderate- or high-impact systems, Program Offices/System Owners shall coordinate with the Program Office responsible for CIP and COOP</w:t>
            </w:r>
            <w:ins w:id="128" w:author="MITRE Employee" w:date="2006-11-03T13:03:00Z">
              <w:r>
                <w:rPr/>
                <w:t>.  For high-impact systems, program offices/system owners conduct capacity planning so that the necessary capacity for information processing, telecommunications, and environmental support exists during crisis situations</w:t>
              </w:r>
            </w:ins>
            <w:r>
              <w:rPr/>
              <w:t>.</w:t>
            </w:r>
            <w:ins w:id="129" w:author="MITRE Employee" w:date="2006-08-10T16:44:00Z">
              <w:r>
                <w:rPr/>
                <w:t xml:space="preserve">  </w:t>
              </w:r>
            </w:ins>
          </w:p>
          <w:p>
            <w:pPr>
              <w:pStyle w:val="TableText"/>
              <w:spacing w:before="40" w:after="4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3.6 D. </w:t>
            </w:r>
            <w:r>
              <w:rPr/>
              <w:t>Program Offices/System Owners shall ensure that all personnel involved in IT contingency planning efforts are identified and trained in the procedures and logistics of IT contingency planning and implementation for systems under purview rated moderate or high.  Refresher training shall be provided annually.  For systems rated high, the training shall include simulated event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4.3.3 A. </w:t>
            </w:r>
            <w:r>
              <w:rPr/>
              <w:t>Program Offices/System Owners shall ensure that all personnel involved in information system contingency planning efforts are identified and trained in the procedures and logistics of information system contingency planning and implementation for moderate- and high-impact systems under purview</w:t>
            </w:r>
            <w:ins w:id="130" w:author="MITRE Employee" w:date="2006-11-08T20:50:00Z">
              <w:r>
                <w:rPr/>
                <w:t xml:space="preserve"> and in compliance with the HUD </w:t>
              </w:r>
            </w:ins>
            <w:ins w:id="131" w:author="MITRE Employee" w:date="2007-01-03T23:50:00Z">
              <w:r>
                <w:rPr/>
                <w:t>C</w:t>
              </w:r>
            </w:ins>
            <w:ins w:id="132" w:author="MITRE Employee" w:date="2006-11-08T20:50:00Z">
              <w:r>
                <w:rPr/>
                <w:t xml:space="preserve">ontingency </w:t>
              </w:r>
            </w:ins>
            <w:ins w:id="133" w:author="MITRE Employee" w:date="2007-01-03T23:50:00Z">
              <w:r>
                <w:rPr/>
                <w:t>P</w:t>
              </w:r>
            </w:ins>
            <w:ins w:id="134" w:author="MITRE Employee" w:date="2006-11-08T20:50:00Z">
              <w:r>
                <w:rPr/>
                <w:t>lan</w:t>
              </w:r>
            </w:ins>
            <w:ins w:id="135" w:author="MITRE Employee" w:date="2007-01-03T23:49:00Z">
              <w:r>
                <w:rPr/>
                <w:t>ning Guidance</w:t>
              </w:r>
            </w:ins>
            <w:ins w:id="136" w:author="MITRE Employee" w:date="2006-11-08T20:50:00Z">
              <w:r>
                <w:rPr/>
                <w:t xml:space="preserve"> and NIST SP 800-34.</w:t>
              </w:r>
            </w:ins>
            <w:r>
              <w:rPr/>
              <w:t xml:space="preserve">  Refresher training shall be provided annually.  For high-impact systems, the training shall include simulated ev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3.6 E. </w:t>
            </w:r>
            <w:r>
              <w:rPr/>
              <w:t>Program Offices/System Owners shall ensure that plans for systems rated moderate or high are tested/exercised at least annually.  Testing should be coordinated with elements responsible for COOP, CIP, and incident response.  For systems rated high, the Program Offices/System Owners shall ensure testing at the alternate processing site.</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4.3.4 A. </w:t>
            </w:r>
            <w:r>
              <w:rPr/>
              <w:t>Program Offices/System Owners shall ensure that plans for moderate- and high-impact systems are tested/exercised at least annually</w:t>
            </w:r>
            <w:ins w:id="137" w:author="MITRE Employee" w:date="2006-11-08T20:52:00Z">
              <w:r>
                <w:rPr/>
                <w:t xml:space="preserve"> in compliance with the HUD Contingency Plan</w:t>
              </w:r>
            </w:ins>
            <w:ins w:id="138" w:author="MITRE Employee" w:date="2007-01-03T23:50:00Z">
              <w:r>
                <w:rPr/>
                <w:t>ning Guidance</w:t>
              </w:r>
            </w:ins>
            <w:ins w:id="139" w:author="MITRE Employee" w:date="2006-11-08T20:52:00Z">
              <w:r>
                <w:rPr/>
                <w:t xml:space="preserve"> and NIST SP 800-34</w:t>
              </w:r>
            </w:ins>
            <w:r>
              <w:rPr/>
              <w:t>.  Testing should be coordinated with elements responsible for COOP, CIP, and incident response.  For high-impact systems, the Program Offices/System Owners shall ensure testing at the alternate processing si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3.6 C. </w:t>
            </w:r>
            <w:r>
              <w:rPr/>
              <w:t>Program Offices/System Owners shall review contingency plans once a year, update them, and communicate any changes to the Program Office responsible for COOP and CIP, if applicable.</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4.3.5 A. </w:t>
            </w:r>
            <w:r>
              <w:rPr/>
              <w:t>Program Offices/System Owners shall review contingency plans once a year, update them, and communicate any changes to the Program Office responsible for COOP and CIP, if applicable</w:t>
            </w:r>
            <w:ins w:id="140" w:author="MITRE Employee" w:date="2006-11-08T20:52:00Z">
              <w:r>
                <w:rPr/>
                <w:t xml:space="preserve"> in compliance with the HUD Contingency Plan</w:t>
              </w:r>
            </w:ins>
            <w:ins w:id="141" w:author="MITRE Employee" w:date="2007-01-03T23:51:00Z">
              <w:r>
                <w:rPr/>
                <w:t>ning Guidance</w:t>
              </w:r>
            </w:ins>
            <w:ins w:id="142" w:author="MITRE Employee" w:date="2006-11-08T20:52:00Z">
              <w:r>
                <w:rPr/>
                <w:t xml:space="preserve"> and NIST SP 800-34</w:t>
              </w:r>
            </w:ins>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FROM OLD HUD Policy Reference: 3.6F. </w:t>
            </w:r>
            <w:r>
              <w:rPr/>
              <w:t>The Deputy CIO for IT Operations shall provide an alternate site for storing system backup information.  The alternate site must be geographically separated from the primary storage site for backup information of systems rated moderate or high.  For systems rated high, the storage site shall:</w:t>
            </w:r>
          </w:p>
          <w:p>
            <w:pPr>
              <w:pStyle w:val="TableBullets"/>
              <w:numPr>
                <w:ilvl w:val="0"/>
                <w:numId w:val="4"/>
              </w:numPr>
              <w:rPr/>
            </w:pPr>
            <w:r>
              <w:rPr/>
              <w:t>Be configured to facilitate timely and effective recovery operations</w:t>
            </w:r>
          </w:p>
          <w:p>
            <w:pPr>
              <w:pStyle w:val="TableTextBullet"/>
              <w:numPr>
                <w:ilvl w:val="0"/>
                <w:numId w:val="0"/>
              </w:numPr>
              <w:spacing w:before="40" w:after="40"/>
              <w:ind w:left="0" w:hanging="0"/>
              <w:rPr>
                <w:b/>
                <w:b/>
              </w:rPr>
            </w:pPr>
            <w:r>
              <w:rPr/>
              <w:t>Identify potential accessibility problems in the event of an area-wide disruption or disaster and outline explicit mitigation action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TO Related HUD Policy: 4.3.6 A. SAME AS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FROM OLD HUD Policy Reference: 3.6G. </w:t>
            </w:r>
            <w:r>
              <w:rPr/>
              <w:t>The Deputy CIO for IT Operations shall provide an alternate processing site for systems rated moderate or high for availability and ensure that the equipment and supplies required to resume operations are either available at the alternate site or contracts are in place to support delivery to the site.  The alternate site shall:</w:t>
            </w:r>
          </w:p>
          <w:p>
            <w:pPr>
              <w:pStyle w:val="TableBullets"/>
              <w:numPr>
                <w:ilvl w:val="0"/>
                <w:numId w:val="4"/>
              </w:numPr>
              <w:rPr/>
            </w:pPr>
            <w:r>
              <w:rPr/>
              <w:t>Be geographically separated from the primary processing site</w:t>
            </w:r>
          </w:p>
          <w:p>
            <w:pPr>
              <w:pStyle w:val="TableBullets"/>
              <w:numPr>
                <w:ilvl w:val="0"/>
                <w:numId w:val="4"/>
              </w:numPr>
              <w:rPr/>
            </w:pPr>
            <w:r>
              <w:rPr/>
              <w:t>Be reviewed to identify potential accessibility problems in the event of an area-wide disruption or disaster and outline explicit mitigation actions</w:t>
            </w:r>
          </w:p>
          <w:p>
            <w:pPr>
              <w:pStyle w:val="TableBullets"/>
              <w:numPr>
                <w:ilvl w:val="0"/>
                <w:numId w:val="4"/>
              </w:numPr>
              <w:rPr/>
            </w:pPr>
            <w:r>
              <w:rPr/>
              <w:t>Have priority-of-service provisions in accordance with HUD’s availability requirements</w:t>
            </w:r>
          </w:p>
          <w:p>
            <w:pPr>
              <w:pStyle w:val="TableTextBullet"/>
              <w:numPr>
                <w:ilvl w:val="0"/>
                <w:numId w:val="0"/>
              </w:numPr>
              <w:spacing w:before="40" w:after="40"/>
              <w:ind w:left="0" w:hanging="0"/>
              <w:rPr>
                <w:b/>
                <w:b/>
              </w:rPr>
            </w:pPr>
            <w:r>
              <w:rPr/>
              <w:t>For systems rated high, the site shall be fully configured to support a minimum required operational capability and ready to use as the operational site.</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TO Related HUD Policy: 4.3.7 A. SAME AS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FROM OLD HUD Policy Reference: 3.5C. </w:t>
            </w:r>
            <w:r>
              <w:rPr/>
              <w:t>In the event that the primary and/or alternate telecommunications services are provided by a wireline carrier, the Deputy CIO for IT Operations shall request Telecommunications Service Priority (TSP) for all telecommunications services used for national security emergency preparedness.</w:t>
            </w:r>
          </w:p>
          <w:p>
            <w:pPr>
              <w:pStyle w:val="TableTextBullet"/>
              <w:numPr>
                <w:ilvl w:val="0"/>
                <w:numId w:val="0"/>
              </w:numPr>
              <w:ind w:left="0" w:hanging="0"/>
              <w:rPr/>
            </w:pPr>
            <w:r>
              <w:rPr>
                <w:b/>
              </w:rPr>
              <w:t xml:space="preserve">FROM OLD HUD Policy Reference: 3.6 H. </w:t>
            </w:r>
            <w:r>
              <w:rPr/>
              <w:t>The Deputy CIO for IT Operations shall provide for primary and alternate telecommunications services to support systems rated moderate and high.  The Deputy CIO for IT Operations shall also initiate the necessary agreement to permit the resumption of system operations for critical business within 24 hours when primary telecommunications are unavailable.  The Deputy CIO for IT Operations shall ensure that:</w:t>
            </w:r>
          </w:p>
          <w:p>
            <w:pPr>
              <w:pStyle w:val="TableBullets"/>
              <w:numPr>
                <w:ilvl w:val="0"/>
                <w:numId w:val="4"/>
              </w:numPr>
              <w:rPr/>
            </w:pPr>
            <w:r>
              <w:rPr/>
              <w:t>Agreements contain priority-of-service provisions in accordance with HUD’s availability requirements</w:t>
            </w:r>
          </w:p>
          <w:p>
            <w:pPr>
              <w:pStyle w:val="TableBullets"/>
              <w:numPr>
                <w:ilvl w:val="0"/>
                <w:numId w:val="4"/>
              </w:numPr>
              <w:rPr/>
            </w:pPr>
            <w:r>
              <w:rPr/>
              <w:t>Alternate service does not share a single point of failure with the primary service</w:t>
            </w:r>
          </w:p>
          <w:p>
            <w:pPr>
              <w:pStyle w:val="TableText"/>
              <w:rPr/>
            </w:pPr>
            <w:r>
              <w:rPr/>
              <w:t>For systems rated high, the Deputy CIO for IT Operations shall ensure that:</w:t>
            </w:r>
          </w:p>
          <w:p>
            <w:pPr>
              <w:pStyle w:val="TableBullets"/>
              <w:numPr>
                <w:ilvl w:val="0"/>
                <w:numId w:val="4"/>
              </w:numPr>
              <w:rPr/>
            </w:pPr>
            <w:r>
              <w:rPr/>
              <w:t>Providers of alternate sites are sufficiently separated from primary service providers so they are not susceptible to the same hazards</w:t>
            </w:r>
          </w:p>
          <w:p>
            <w:pPr>
              <w:pStyle w:val="TableTextBullet"/>
              <w:numPr>
                <w:ilvl w:val="0"/>
                <w:numId w:val="0"/>
              </w:numPr>
              <w:spacing w:before="40" w:after="40"/>
              <w:ind w:left="0" w:hanging="0"/>
              <w:rPr>
                <w:b/>
                <w:b/>
              </w:rPr>
            </w:pPr>
            <w:r>
              <w:rPr/>
              <w:t>Providers of primary and alternate services have adequate contingency plan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TO Related HUD Policy: 4.3.8 A-B. SAME AS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FROM OLD HUD Policy Reference: 4.7.3 A. </w:t>
            </w:r>
            <w:r>
              <w:rPr/>
              <w:t>Program Offices/System Owners shall ensure that a backup strategy and procedures are established, implemented, and tested in accordance with the Contingency Plan.</w:t>
            </w:r>
          </w:p>
          <w:p>
            <w:pPr>
              <w:pStyle w:val="TableTextBullet"/>
              <w:numPr>
                <w:ilvl w:val="0"/>
                <w:numId w:val="0"/>
              </w:numPr>
              <w:ind w:left="0" w:hanging="0"/>
              <w:rPr/>
            </w:pPr>
            <w:r>
              <w:rPr>
                <w:b/>
              </w:rPr>
              <w:t xml:space="preserve">FROM OLD HUD Policy Reference: 4.7.3 B. </w:t>
            </w:r>
            <w:r>
              <w:rPr/>
              <w:t>The Deputy CIO for IT Operations shall implement and enforce backup procedures for all sensitive IT systems, data, and information.  The backups shall include user-level and system-level information.</w:t>
            </w:r>
          </w:p>
          <w:p>
            <w:pPr>
              <w:pStyle w:val="TableTextBullet"/>
              <w:numPr>
                <w:ilvl w:val="0"/>
                <w:numId w:val="0"/>
              </w:numPr>
              <w:ind w:left="0" w:hanging="0"/>
              <w:rPr/>
            </w:pPr>
            <w:r>
              <w:rPr>
                <w:b/>
              </w:rPr>
              <w:t xml:space="preserve">FROM OLD HUD Policy Reference: 4.7.3 C. </w:t>
            </w:r>
            <w:r>
              <w:rPr/>
              <w:t>The Deputy CIO for IT Operations shall store backups at a secure offsite location in accordance with the Contingency Plan.</w:t>
            </w:r>
          </w:p>
          <w:p>
            <w:pPr>
              <w:pStyle w:val="TableTextBullet"/>
              <w:numPr>
                <w:ilvl w:val="0"/>
                <w:numId w:val="0"/>
              </w:numPr>
              <w:ind w:left="0" w:hanging="0"/>
              <w:rPr/>
            </w:pPr>
            <w:r>
              <w:rPr>
                <w:b/>
              </w:rPr>
              <w:t xml:space="preserve">FROM OLD HUD Policy Reference: 4.7.3 D. </w:t>
            </w:r>
            <w:r>
              <w:rPr/>
              <w:t>The Deputy CIO for IT Operations shall test backup information quarterly for systems rated moderate and high.</w:t>
            </w:r>
          </w:p>
          <w:p>
            <w:pPr>
              <w:pStyle w:val="TableTextBullet"/>
              <w:numPr>
                <w:ilvl w:val="0"/>
                <w:numId w:val="0"/>
              </w:numPr>
              <w:ind w:left="0" w:hanging="0"/>
              <w:rPr/>
            </w:pPr>
            <w:r>
              <w:rPr>
                <w:b/>
              </w:rPr>
              <w:t xml:space="preserve">FROM OLD HUD Policy Reference: 4.7.3 E. </w:t>
            </w:r>
            <w:r>
              <w:rPr/>
              <w:t>The Deputy CIO for IT Operations shall test backup information as part of contingency planning for systems rated high.</w:t>
            </w:r>
          </w:p>
          <w:p>
            <w:pPr>
              <w:pStyle w:val="TableTextBullet"/>
              <w:numPr>
                <w:ilvl w:val="0"/>
                <w:numId w:val="0"/>
              </w:numPr>
              <w:spacing w:before="40" w:after="40"/>
              <w:ind w:left="0" w:hanging="0"/>
              <w:rPr>
                <w:b/>
                <w:b/>
              </w:rPr>
            </w:pPr>
            <w:r>
              <w:rPr>
                <w:b/>
              </w:rPr>
              <w:t xml:space="preserve">FROM OLD HUD Policy Reference: 4.7.3 F. </w:t>
            </w:r>
            <w:r>
              <w:rPr/>
              <w:t>For systems rated high, the Deputy CIO for IT Operations shall store backup copies of the operating system and other critical information systems software in a fire-rated container that is not collocated with the operational software or in a separate facility.</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 Related HUD Policy: 4.3.9 A-F. All policies are the same as the old poli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3.6i. </w:t>
            </w:r>
            <w:r>
              <w:rPr/>
              <w:t>The Deputy CIO for IT Operations shall ensure that HUD has mechanisms with supporting procedures to allow the information system to be recovered and reconstituted to the systems original state after a disruption or failure.  For systems rated high, the Deputy CIO for IT Operations shall ensure that the systems are fully recovered and reconstituted as part of the contingency plan tes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TO Related HUD Policy: 4.3.10 A. SA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3.8A. </w:t>
            </w:r>
            <w:r>
              <w:rPr/>
              <w:t>Program Offices/System Owners shall prepare Configuration Management Plans for all IT systems and networks under their purview.  The plan must include a baseline configuration.  For moderate to high-impact systems, the system shall use automated mechanisms to maintain an up-to-date, complete, accurate, and readily available baseline configuration.  The baseline is updated during installation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TO Related HUD Policy: 4.4.2 A. </w:t>
            </w:r>
            <w:del w:id="143" w:author="MITRE Employee" w:date="2006-07-04T12:47:00Z">
              <w:r>
                <w:rPr/>
                <w:delText>a.  Program Offices/System Owners shall prepare Configuration Management Plans for all IT systems and networks under their purview.  The plan must include a baseline configuration.  For moderate to high-impact systems, the system shall use automated mechanisms to maintain an up-to-date, complete, accurate, and readily available baseline configuration.  The baseline is updated during installations.</w:delText>
              </w:r>
            </w:del>
            <w:ins w:id="144" w:author="MITRE Employee" w:date="2006-07-04T12:47:00Z">
              <w:r>
                <w:rPr/>
                <w:t>Program Offices/System Owners shall develop, document, and maintain a current baseline configuration that is consistent with the Federal Enterprise Architecture (FEA)</w:t>
              </w:r>
            </w:ins>
            <w:ins w:id="145" w:author="MITRE Employee" w:date="2007-01-03T23:59:00Z">
              <w:r>
                <w:rPr/>
                <w:t>,</w:t>
              </w:r>
            </w:ins>
            <w:ins w:id="146" w:author="MITRE Employee" w:date="2006-07-04T12:47:00Z">
              <w:r>
                <w:rPr/>
                <w:t xml:space="preserve"> HUD’s enterprise architecture</w:t>
              </w:r>
            </w:ins>
            <w:ins w:id="147" w:author="MITRE Employee" w:date="2007-01-04T00:00:00Z">
              <w:r>
                <w:rPr/>
                <w:t>,</w:t>
              </w:r>
            </w:ins>
            <w:ins w:id="148" w:author="MITRE Employee" w:date="2006-07-04T12:48:00Z">
              <w:r>
                <w:rPr/>
                <w:t xml:space="preserve"> and </w:t>
              </w:r>
            </w:ins>
            <w:ins w:id="149" w:author="MITRE Employee" w:date="2006-11-08T21:11:00Z">
              <w:r>
                <w:rPr/>
                <w:t xml:space="preserve">enterprise </w:t>
              </w:r>
            </w:ins>
            <w:ins w:id="150" w:author="MITRE Employee" w:date="2006-07-04T12:48:00Z">
              <w:r>
                <w:rPr/>
                <w:t>security architecture.</w:t>
              </w:r>
            </w:ins>
          </w:p>
          <w:p>
            <w:pPr>
              <w:pStyle w:val="TableText"/>
              <w:rPr>
                <w:ins w:id="153" w:author="MITRE Employee" w:date="2006-11-03T13:58:00Z"/>
              </w:rPr>
            </w:pPr>
            <w:r>
              <w:rPr>
                <w:b/>
              </w:rPr>
              <w:t xml:space="preserve">TO Related HUD Policy: 4.4.2 B. </w:t>
            </w:r>
            <w:ins w:id="151" w:author="MITRE Employee" w:date="2006-07-04T12:53:00Z">
              <w:r>
                <w:rPr/>
                <w:t xml:space="preserve">Program Offices/System Owners shall </w:t>
              </w:r>
            </w:ins>
            <w:ins w:id="152" w:author="MITRE Employee" w:date="2006-11-03T13:58:00Z">
              <w:r>
                <w:rPr/>
                <w:t xml:space="preserve">update the baseline configuration of the information system during component installations for moderate- and high-impact systems.  </w:t>
              </w:r>
            </w:ins>
          </w:p>
          <w:p>
            <w:pPr>
              <w:pStyle w:val="TableText"/>
              <w:rPr>
                <w:ins w:id="158" w:author="MITRE Employee" w:date="2006-07-04T12:48:00Z"/>
              </w:rPr>
            </w:pPr>
            <w:r>
              <w:rPr>
                <w:b/>
              </w:rPr>
              <w:t xml:space="preserve">TO Related HUD Policy: 4.4.2 C. </w:t>
            </w:r>
            <w:ins w:id="154" w:author="MITRE Employee" w:date="2006-11-03T13:59:00Z">
              <w:r>
                <w:rPr/>
                <w:t xml:space="preserve">Program Offices/System Owners </w:t>
              </w:r>
            </w:ins>
            <w:ins w:id="155" w:author="MITRE Employee" w:date="2006-07-04T12:53:00Z">
              <w:r>
                <w:rPr/>
                <w:t xml:space="preserve">use automated mechanisms to maintain an up-to-date, complete, accurate, and readily available information system baseline configuration </w:t>
              </w:r>
            </w:ins>
            <w:ins w:id="156" w:author="MITRE Employee" w:date="2006-11-03T13:57:00Z">
              <w:r>
                <w:rPr/>
                <w:t>for high-impact systems</w:t>
              </w:r>
            </w:ins>
            <w:ins w:id="157" w:author="MITRE Employee" w:date="2006-07-04T12:53:00Z">
              <w:r>
                <w:rPr/>
                <w:t>.</w:t>
              </w:r>
            </w:ins>
          </w:p>
          <w:p>
            <w:pPr>
              <w:pStyle w:val="TableText"/>
              <w:spacing w:before="40" w:after="4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3.8D. </w:t>
            </w:r>
            <w:r>
              <w:rPr/>
              <w:t>Program Offices/System Owners shall monitor and audit changes to information systems under their purview and conduct security impact analysis as required by NIST SP 800-37 and check the security features of the system to ensure the features are still functioning properly.</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rFonts w:eastAsia="Arial"/>
                <w:b/>
              </w:rPr>
              <w:t xml:space="preserve"> </w:t>
            </w:r>
            <w:r>
              <w:rPr>
                <w:b/>
              </w:rPr>
              <w:t>TO Related HUD Policy: 4.4.4 A. SA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3.8E. </w:t>
            </w:r>
            <w:r>
              <w:rPr/>
              <w:t>Program Offices/System Owners shall ensure that changes to the information system are restricted to a limited number of personnel who require access for their job responsibilities.  For high-impact systems, the system shall use an automated mechanism to enforce the restrictions and provide audit information.</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4.4.5 A. </w:t>
            </w:r>
            <w:r>
              <w:rPr/>
              <w:t xml:space="preserve">Program Offices/System Owners shall ensure that changes to the information system are restricted to a limited number of personnel who require access for their job responsibilities.  </w:t>
            </w:r>
            <w:ins w:id="159" w:author="MITRE Employee" w:date="2006-07-04T15:08:00Z">
              <w:r>
                <w:rPr/>
                <w:t xml:space="preserve">Appropriate Program Offices/System Owners shall approve individual access privileges.  </w:t>
              </w:r>
            </w:ins>
            <w:r>
              <w:rPr/>
              <w:t>For high-impact systems, the system shall use an automated mechanism to enforce the restrictions and provide audit inform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3.8F. </w:t>
            </w:r>
            <w:r>
              <w:rPr/>
              <w:t xml:space="preserve">Program Offices/System Owners shall ensure that security settings have been set to their most restrictive values consistent with operational requirements.  For COTS packages, Program Offices/System Owners shall consult NIST SP 800-70, </w:t>
            </w:r>
            <w:r>
              <w:rPr>
                <w:i/>
              </w:rPr>
              <w:t>Security Configuration Checklists Program for IT Products</w:t>
            </w:r>
            <w:r>
              <w:rPr/>
              <w:t xml:space="preserve"> for the Configuration Checklist and configure the system accordingly.  For high-impact systems, the system shall use automated mechanisms to centrally apply and verify configuration setting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4.4.6A. </w:t>
            </w:r>
            <w:r>
              <w:rPr/>
              <w:t xml:space="preserve">Program Offices/System Owners shall </w:t>
            </w:r>
            <w:ins w:id="160" w:author="MITRE Employee" w:date="2006-07-04T15:10:00Z">
              <w:r>
                <w:rPr/>
                <w:t xml:space="preserve">implement HUD mandatory configuration settings for IT products and </w:t>
              </w:r>
            </w:ins>
            <w:r>
              <w:rPr/>
              <w:t xml:space="preserve">ensure that security settings have been set to their most restrictive values consistent with operational requirements.  For COTS packages, Program Offices/System Owners shall consult NIST SP 800-70, </w:t>
            </w:r>
            <w:r>
              <w:rPr>
                <w:i/>
              </w:rPr>
              <w:t>Security Configuration Checklists Program for IT Products</w:t>
            </w:r>
            <w:r>
              <w:rPr/>
              <w:t xml:space="preserve"> for the configuration checklist and configure the system accordingly.  For high-impact systems, the system shall use automated mechanisms to centrally apply and verify configuration setting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FROM OLD HUD Policy Reference: 4.6.5D.</w:t>
            </w:r>
            <w:r>
              <w:rPr/>
              <w:t xml:space="preserve"> The Deputy CIO for IT Operations shall ensure that appropriate organization officials approve, control, and monitor the use of information system maintenance tools and maintain such tools on an ongoing basis.</w:t>
            </w:r>
            <w:r>
              <w:rPr>
                <w:b/>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TO Related HUD Policy: 4.5.3A. SA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6.5G. </w:t>
            </w:r>
            <w:r>
              <w:rPr/>
              <w:t>The Deputy CIO for IT Operations shall ensure that only authorized individuals perform maintenance on information systems.  If maintenance personnel need access to organizational information, they must be supervised by organizational personnel with authorized access to such information.</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TO Related HUD Policy: 4.5.5 A. SA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FROM OLD HUD Policy Reference: 4.6.5H.</w:t>
            </w:r>
            <w:r>
              <w:rPr/>
              <w:t xml:space="preserve"> The Deputy CIO for IT Operations shall identify critical components that support systems rated moderate or high and ensure that maintenance support and parts are provided within 48 hours of failure.</w:t>
            </w:r>
            <w:r>
              <w:rPr>
                <w:b/>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TO Related HUD Policy: 4.5.6 A. SA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FROM OLD HUD Policy Reference: 5.4.2 A.</w:t>
            </w:r>
            <w:r>
              <w:rPr/>
              <w:t xml:space="preserve"> The CSIRC shall use automated tools and mechanisms to monitor HUD’s networks for security events.</w:t>
            </w:r>
          </w:p>
          <w:p>
            <w:pPr>
              <w:pStyle w:val="TableTextBullet"/>
              <w:numPr>
                <w:ilvl w:val="0"/>
                <w:numId w:val="0"/>
              </w:numPr>
              <w:spacing w:before="40" w:after="40"/>
              <w:ind w:left="0" w:hanging="0"/>
              <w:rPr>
                <w:b/>
                <w:b/>
              </w:rPr>
            </w:pPr>
            <w:r>
              <w:rPr>
                <w:rFonts w:eastAsia="Arial"/>
                <w:b/>
              </w:rPr>
              <w:t xml:space="preserve"> </w:t>
            </w:r>
            <w:r>
              <w:rPr>
                <w:b/>
              </w:rPr>
              <w:t xml:space="preserve">FROM OLD HUD Policy Reference: 5.4.2 B. </w:t>
            </w:r>
            <w:r>
              <w:rPr/>
              <w:t xml:space="preserve">The CISO, in coordination with IT Operations, shall select and implement intrusion detection and monitoring tools for HUD in accordance with NIST SP 800-31, </w:t>
            </w:r>
            <w:r>
              <w:rPr>
                <w:i/>
              </w:rPr>
              <w:t>Intrusion Detection Systems</w:t>
            </w:r>
            <w:r>
              <w:rPr/>
              <w:t>.  The tools shall be part of a system-wide intrusion detection system that uses common protocols and supports near-real-time analysis of events in support of system-level attack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TO Related HUD Policy: 4.6.4 A. </w:t>
            </w:r>
            <w:r>
              <w:rPr/>
              <w:t xml:space="preserve">The CSIRC shall use automated tools and mechanisms to monitor HUD’s networks for security events </w:t>
            </w:r>
            <w:ins w:id="161" w:author="MITRE Employee" w:date="2006-08-10T19:34:00Z">
              <w:r>
                <w:rPr/>
                <w:t xml:space="preserve">following the guidance in NIST SP 800-61, </w:t>
              </w:r>
            </w:ins>
            <w:ins w:id="162" w:author="MITRE Employee" w:date="2006-08-10T19:34:00Z">
              <w:r>
                <w:rPr>
                  <w:i/>
                </w:rPr>
                <w:t>Computer Security Incident Handling Guide</w:t>
              </w:r>
            </w:ins>
            <w:ins w:id="163" w:author="MITRE Employee" w:date="2006-08-10T19:34:00Z">
              <w:r>
                <w:rPr/>
                <w:t xml:space="preserve">, and NIST SP 800-83, </w:t>
              </w:r>
            </w:ins>
            <w:ins w:id="164" w:author="MITRE Employee" w:date="2006-08-10T19:34:00Z">
              <w:r>
                <w:rPr>
                  <w:i/>
                </w:rPr>
                <w:t>Guide to Malware Incident Prevention and Handling</w:t>
              </w:r>
            </w:ins>
            <w:ins w:id="165" w:author="MITRE Employee" w:date="2006-08-10T19:34:00Z">
              <w:r>
                <w:rPr/>
                <w:t>.</w:t>
              </w:r>
            </w:ins>
          </w:p>
          <w:p>
            <w:pPr>
              <w:pStyle w:val="TableText"/>
              <w:rPr/>
            </w:pPr>
            <w:r>
              <w:rPr/>
            </w:r>
          </w:p>
          <w:p>
            <w:pPr>
              <w:pStyle w:val="TableText"/>
              <w:rPr>
                <w:ins w:id="167" w:author="MITRE Employee" w:date="2007-01-04T00:06:00Z"/>
              </w:rPr>
            </w:pPr>
            <w:r>
              <w:rPr>
                <w:b/>
              </w:rPr>
              <w:t xml:space="preserve">TO Related HUD Policy: 4.6.4 B. </w:t>
            </w:r>
            <w:ins w:id="166" w:author="MITRE Employee" w:date="2006-08-10T19:36:00Z">
              <w:r>
                <w:rPr/>
                <w:t xml:space="preserve">For high-impact systems, the information system provides a real time alert when the following events occur:  </w:t>
              </w:r>
            </w:ins>
          </w:p>
          <w:p>
            <w:pPr>
              <w:pStyle w:val="TableText"/>
              <w:numPr>
                <w:ilvl w:val="0"/>
                <w:numId w:val="12"/>
              </w:numPr>
              <w:rPr>
                <w:ins w:id="169" w:author="MITRE Employee" w:date="2007-01-04T00:06:00Z"/>
              </w:rPr>
            </w:pPr>
            <w:ins w:id="168" w:author="MITRE Employee" w:date="2007-01-04T00:06:00Z">
              <w:r>
                <w:rPr/>
                <w:t>Access to selected privileged files of applications</w:t>
              </w:r>
            </w:ins>
          </w:p>
          <w:p>
            <w:pPr>
              <w:pStyle w:val="TableText"/>
              <w:numPr>
                <w:ilvl w:val="0"/>
                <w:numId w:val="12"/>
              </w:numPr>
              <w:rPr/>
            </w:pPr>
            <w:ins w:id="170" w:author="MITRE Employee" w:date="2007-01-04T00:06:00Z">
              <w:r>
                <w:rPr/>
                <w:t>Activities inconsistent with the typical user’s profile or pattern of use</w:t>
              </w:r>
            </w:ins>
          </w:p>
          <w:p>
            <w:pPr>
              <w:pStyle w:val="TableText"/>
              <w:spacing w:before="40" w:after="4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3.8G </w:t>
            </w:r>
            <w:r>
              <w:rPr/>
              <w:t>Program Offices/System Owners of systems that have been rated high shall ensure that their software and information are protected against unauthorized changes.  The Program Offices/System Owners shall use automated tools to monitor the integrity of such information and software.  Acceptable methods for COTS packages include, but are not limited to, parity checks, cyclical redundancy checks, and cryptographic hashe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TO Related HUD Policy: 4.6.7A. SA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5.6C </w:t>
            </w:r>
            <w:r>
              <w:rPr>
                <w:bCs/>
              </w:rPr>
              <w:t xml:space="preserve">The Deputy CIO for IT Operations </w:t>
            </w:r>
            <w:r>
              <w:rPr/>
              <w:t>shall install and centrally manage spam and spyware protection mechanisms at each critical information entry point (e.g., firewalls, email servers, and remote-access servers) and at workstations, servers, and mobile computing devices connected to the network.  The mechanism shall have the capability for automatic update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TO Related HUD Policy: 4.6.8A. SA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7.4a. </w:t>
            </w:r>
            <w:r>
              <w:rPr/>
              <w:t>For systems rated moderate or high, the Program Offices/System Owners shall ensure that the information system checks information inputs for accuracy, completeness, and validity.</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TO Related HUD Policy: 4.6.10a. SA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7.4B. </w:t>
            </w:r>
            <w:r>
              <w:rPr/>
              <w:t>For systems rated moderate or high, the Program Offices/System Owners shall ensure the information system identifies and handles error conditions in an expeditious manner.</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 Related HUD Policy: 4.6.11A. SA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3B. </w:t>
            </w:r>
            <w:r>
              <w:rPr/>
              <w:t>Program Offices/System Owners and users shall ensure that all media containing sensitive information rated moderate or high is appropriately marked with the sensitivity of the information stored on the media.  At a minimum, printed output that is not otherwise appropriately marked shall have a cover sheet and digital media shall be labeled with the distribution limitations, handling caveats, and applicable security markings, if any, of the information.  Systems rated high shall use an automated marking mechanis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 Related HUD Policy: 4.7.3A. SA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3C. </w:t>
            </w:r>
            <w:r>
              <w:rPr/>
              <w:t>Program Offices/System Owners and users shall control access to and securely store all information system media (i.e., both paper and digital) containing sensitive information rated moderate or high, including backup and removable media, in a secure location when not in use.</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TO Related HUD Policy: 4.7.4A. </w:t>
            </w:r>
            <w:r>
              <w:rPr/>
              <w:t>Program Offices/System Owners and users shall control access to and securely store all information system media (i.e., both paper and digital) containing moderate- or high-impact sensitive information, including backup and removable media, in a secure location when not in use.</w:t>
            </w:r>
            <w:ins w:id="171" w:author="MITRE Employee" w:date="2006-08-10T19:48:00Z">
              <w:r>
                <w:rPr/>
                <w:t xml:space="preserve">  For high-impact systems, media is stored in locked canisters or encrypted if the information system media are removed from the primary storage area.</w:t>
              </w:r>
            </w:ins>
          </w:p>
          <w:p>
            <w:pPr>
              <w:pStyle w:val="TableText"/>
              <w:rPr/>
            </w:pPr>
            <w:r>
              <w:rPr/>
            </w:r>
          </w:p>
          <w:p>
            <w:pPr>
              <w:pStyle w:val="TableText"/>
              <w:spacing w:before="40" w:after="40"/>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5.1.2A. </w:t>
            </w:r>
            <w:r>
              <w:rPr/>
              <w:t>Program Offices/System Owners must use an IT Security Office-approved procedure, mechanism, or protocol to secure authenticators used for application, host, or device authentication.</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5.1.3A. </w:t>
            </w:r>
            <w:r>
              <w:rPr/>
              <w:t>Program Offices/System Owners must use an OITS-approved procedure, mechanism, or protocol to secure authenticators used for application, host, or device authentication.</w:t>
            </w:r>
            <w:ins w:id="172" w:author="MITRE Employee" w:date="2006-07-06T17:28:00Z">
              <w:r>
                <w:rPr/>
                <w:t xml:space="preserve">  The required strength of the selected authentication mechanism is </w:t>
              </w:r>
            </w:ins>
            <w:ins w:id="173" w:author="MITRE Employee" w:date="2006-08-15T19:29:00Z">
              <w:r>
                <w:rPr/>
                <w:t>determined</w:t>
              </w:r>
            </w:ins>
            <w:ins w:id="174" w:author="MITRE Employee" w:date="2006-07-06T17:28:00Z">
              <w:r>
                <w:rPr/>
                <w:t xml:space="preserve"> by the FIPS security category of the information system.</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5.2.2b. </w:t>
            </w:r>
            <w:r>
              <w:rPr/>
              <w:t>For systems rated high, the Program Offices/System Owners shall ensure that the system does not allow concurrent session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 Related HUD Policy: 5.2.10a. SA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5.2.2A. </w:t>
            </w:r>
            <w:r>
              <w:rPr/>
              <w:t>Program Offices/System Owners of systems that have been rated moderate or high shall ensure their systems time out user sessions after ten minutes of inactivity.</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5.2.12A. </w:t>
            </w:r>
            <w:r>
              <w:rPr/>
              <w:t xml:space="preserve">Program Offices/System Owners of moderate- or high-impact systems that allow remote sessions shall ensure their systems </w:t>
            </w:r>
            <w:ins w:id="175" w:author="MITRE Employee" w:date="2006-07-06T18:13:00Z">
              <w:r>
                <w:rPr/>
                <w:t xml:space="preserve">automatically terminate </w:t>
              </w:r>
            </w:ins>
            <w:del w:id="176" w:author="MITRE Employee" w:date="2006-07-06T18:13:00Z">
              <w:r>
                <w:rPr/>
                <w:delText xml:space="preserve">time out </w:delText>
              </w:r>
            </w:del>
            <w:r>
              <w:rPr/>
              <w:t xml:space="preserve">user sessions after </w:t>
            </w:r>
            <w:ins w:id="177" w:author="MITRE Employee" w:date="2006-07-06T18:13:00Z">
              <w:r>
                <w:rPr/>
                <w:t xml:space="preserve">twenty </w:t>
              </w:r>
            </w:ins>
            <w:del w:id="178" w:author="MITRE Employee" w:date="2006-07-06T18:13:00Z">
              <w:r>
                <w:rPr/>
                <w:delText xml:space="preserve">ten </w:delText>
              </w:r>
            </w:del>
            <w:r>
              <w:rPr/>
              <w:t>minutes of inactiv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3B. </w:t>
            </w:r>
            <w:r>
              <w:rPr/>
              <w:t>Program Offices/System Owners and users shall ensure that all media containing sensitive information rated moderate or high is appropriately marked with the sensitivity of the information stored on the media.  At a minimum, printed output that is not otherwise appropriately marked shall have a cover sheet and digital media shall be labeled with the distribution limitations, handling caveats, and applicable security markings, if any, of the information.  Systems rated high shall use an automated marking mechanis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 Related HUD Policy: 5.2.15A. </w:t>
            </w:r>
            <w:r>
              <w:rPr/>
              <w:t xml:space="preserve">Program Offices/System Owners and users shall ensure that all media </w:t>
            </w:r>
            <w:ins w:id="179" w:author="MITRE Employee" w:date="2006-07-06T18:16:00Z">
              <w:r>
                <w:rPr/>
                <w:t xml:space="preserve">(e.g., hard copy document output from the information systems) </w:t>
              </w:r>
            </w:ins>
            <w:r>
              <w:rPr/>
              <w:t>containing moderate- or high-impact sensitive information is appropriately marked with the sensitivity of the information stored on the media.  At a minimum, printed output that is not otherwise appropriately marked shall have a cover sheet and digital media shall be labeled with the distribution limitations, handling caveats, and applicable security markings, if any, of the information.  High-impact systems shall use an automated marking mechanis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FROM OLD HUD Policy Reference: 5.3A. </w:t>
            </w:r>
            <w:r>
              <w:rPr>
                <w:bCs/>
              </w:rPr>
              <w:t>Program Offices/System Owners shall ensure that a</w:t>
            </w:r>
            <w:r>
              <w:rPr/>
              <w:t>udit trails are sufficient in detail to facilitate the reconstruction of events if a system is compromised or if a malfunction occurs or is suspected.  Audit trails shall include auditable events as specified in the system security plan and be reviewed accordingly.  The audit trail shall contain at least the following information:</w:t>
            </w:r>
          </w:p>
          <w:p>
            <w:pPr>
              <w:pStyle w:val="TableBullets"/>
              <w:numPr>
                <w:ilvl w:val="0"/>
                <w:numId w:val="4"/>
              </w:numPr>
              <w:rPr/>
            </w:pPr>
            <w:r>
              <w:rPr/>
              <w:t>Type of event</w:t>
            </w:r>
          </w:p>
          <w:p>
            <w:pPr>
              <w:pStyle w:val="TableBullets"/>
              <w:numPr>
                <w:ilvl w:val="0"/>
                <w:numId w:val="4"/>
              </w:numPr>
              <w:rPr/>
            </w:pPr>
            <w:r>
              <w:rPr/>
              <w:t>Identity of the user, application, and device that triggered the event</w:t>
            </w:r>
          </w:p>
          <w:p>
            <w:pPr>
              <w:pStyle w:val="TableBullets"/>
              <w:numPr>
                <w:ilvl w:val="0"/>
                <w:numId w:val="4"/>
              </w:numPr>
              <w:rPr/>
            </w:pPr>
            <w:r>
              <w:rPr/>
              <w:t xml:space="preserve">The component of the information system (e.g., software component and hardware component) where the event occurred </w:t>
            </w:r>
          </w:p>
          <w:p>
            <w:pPr>
              <w:pStyle w:val="TableBullets"/>
              <w:numPr>
                <w:ilvl w:val="0"/>
                <w:numId w:val="4"/>
              </w:numPr>
              <w:rPr/>
            </w:pPr>
            <w:r>
              <w:rPr/>
              <w:t>Time and date of the event</w:t>
            </w:r>
          </w:p>
          <w:p>
            <w:pPr>
              <w:pStyle w:val="TableBullets"/>
              <w:numPr>
                <w:ilvl w:val="0"/>
                <w:numId w:val="4"/>
              </w:numPr>
              <w:rPr/>
            </w:pPr>
            <w:r>
              <w:rPr/>
              <w:t>Outcome (success or failure) of the event</w:t>
            </w:r>
          </w:p>
          <w:p>
            <w:pPr>
              <w:pStyle w:val="TableTextBullet"/>
              <w:numPr>
                <w:ilvl w:val="0"/>
                <w:numId w:val="0"/>
              </w:numPr>
              <w:spacing w:before="40" w:after="40"/>
              <w:ind w:left="0" w:hanging="0"/>
              <w:rPr>
                <w:b/>
                <w:b/>
              </w:rPr>
            </w:pPr>
            <w:r>
              <w:rPr/>
              <w:t>For systems rated moderate to high, the audit function shall have the capability of providing more detailed information for audit events identified by type, location, or subject.  For systems rated high, the system shall provide the capability for centralized management of audit records.</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 xml:space="preserve">TO Related HUD Policy: 5.3.3A. </w:t>
            </w:r>
            <w:r>
              <w:rPr>
                <w:bCs/>
              </w:rPr>
              <w:t>Program Offices/System Owners shall ensure that a</w:t>
            </w:r>
            <w:r>
              <w:rPr/>
              <w:t xml:space="preserve">udit trails are sufficient in detail to facilitate the reconstruction of events if a system is compromised or if a malfunction occurs or is suspected.  </w:t>
            </w:r>
            <w:del w:id="180" w:author="MITRE Employee" w:date="2006-07-06T18:40:00Z">
              <w:r>
                <w:rPr/>
                <w:delText xml:space="preserve">Audit trails shall include auditable events as specified in the system security plan and be reviewed accordingly.  </w:delText>
              </w:r>
            </w:del>
            <w:r>
              <w:rPr/>
              <w:t>The audit trail shall contain at least the following information:</w:t>
            </w:r>
          </w:p>
          <w:p>
            <w:pPr>
              <w:pStyle w:val="TableBullets"/>
              <w:numPr>
                <w:ilvl w:val="0"/>
                <w:numId w:val="9"/>
              </w:numPr>
              <w:rPr/>
            </w:pPr>
            <w:r>
              <w:rPr/>
              <w:t>Time and date of the event</w:t>
            </w:r>
          </w:p>
          <w:p>
            <w:pPr>
              <w:pStyle w:val="TableBullets"/>
              <w:numPr>
                <w:ilvl w:val="0"/>
                <w:numId w:val="9"/>
              </w:numPr>
              <w:rPr/>
            </w:pPr>
            <w:r>
              <w:rPr/>
              <w:t xml:space="preserve">The component of the information system (e.g., software component and hardware component) where the event occurred </w:t>
            </w:r>
          </w:p>
          <w:p>
            <w:pPr>
              <w:pStyle w:val="TableBullets"/>
              <w:numPr>
                <w:ilvl w:val="0"/>
                <w:numId w:val="9"/>
              </w:numPr>
              <w:rPr/>
            </w:pPr>
            <w:r>
              <w:rPr/>
              <w:t>Type of event</w:t>
            </w:r>
          </w:p>
          <w:p>
            <w:pPr>
              <w:pStyle w:val="TableBullets"/>
              <w:numPr>
                <w:ilvl w:val="0"/>
                <w:numId w:val="9"/>
              </w:numPr>
              <w:rPr/>
            </w:pPr>
            <w:del w:id="181" w:author="MITRE Employee" w:date="2006-08-10T20:43:00Z">
              <w:r>
                <w:rPr/>
                <w:delText>Identity of the u</w:delText>
              </w:r>
            </w:del>
            <w:ins w:id="182" w:author="MITRE Employee" w:date="2006-08-10T20:43:00Z">
              <w:r>
                <w:rPr/>
                <w:t>U</w:t>
              </w:r>
            </w:ins>
            <w:r>
              <w:rPr/>
              <w:t>ser</w:t>
            </w:r>
            <w:ins w:id="183" w:author="MITRE Employee" w:date="2006-08-10T20:43:00Z">
              <w:r>
                <w:rPr/>
                <w:t>/subject identify</w:t>
              </w:r>
            </w:ins>
            <w:del w:id="184" w:author="MITRE Employee" w:date="2006-08-10T20:43:00Z">
              <w:r>
                <w:rPr/>
                <w:delText>, application, and device that triggered the event</w:delText>
              </w:r>
            </w:del>
          </w:p>
          <w:p>
            <w:pPr>
              <w:pStyle w:val="TableBullets"/>
              <w:numPr>
                <w:ilvl w:val="0"/>
                <w:numId w:val="9"/>
              </w:numPr>
              <w:rPr/>
            </w:pPr>
            <w:r>
              <w:rPr/>
              <w:t>Outcome (success or failure) of the event</w:t>
            </w:r>
          </w:p>
          <w:p>
            <w:pPr>
              <w:pStyle w:val="TableBullets"/>
              <w:numPr>
                <w:ilvl w:val="0"/>
                <w:numId w:val="9"/>
              </w:numPr>
              <w:rPr>
                <w:ins w:id="186" w:author="MITRE Employee" w:date="2007-02-01T19:06:00Z"/>
              </w:rPr>
            </w:pPr>
            <w:ins w:id="185" w:author="MITRE Employee" w:date="2007-02-01T19:06:00Z">
              <w:r>
                <w:rPr/>
                <w:t>Additional items as defined in the security plan</w:t>
              </w:r>
            </w:ins>
          </w:p>
          <w:p>
            <w:pPr>
              <w:pStyle w:val="TableText"/>
              <w:spacing w:before="40" w:after="40"/>
              <w:rPr>
                <w:b/>
                <w:b/>
              </w:rPr>
            </w:pPr>
            <w:r>
              <w:rPr/>
              <w:t>For moderate- to high-impact systems, the audit function shall have the capability of providing more detailed information for audit events identified by type, location, or subject.  For high-impact systems, the system shall provide the capability for centralized management of audit record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3.7 C </w:t>
            </w:r>
            <w:r>
              <w:rPr/>
              <w:t>Program Offices/System Owners shall ensure information systems that have been rated moderate or high physically or logically separate user interface services (e.g., public web pages) from information storage and management services (e.g., database management).  Separation may be accomplished using different computers, different central processing units, different instances of the operating system, different network addresses, combinations of these methods, or other methods as appropriate.</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TO Related HUD Policy: 5.4.2A. </w:t>
            </w:r>
            <w:r>
              <w:rPr/>
              <w:t>Program Offices/System Owners shall ensure that moderate- or</w:t>
            </w:r>
            <w:r>
              <w:rPr>
                <w:color w:val="0000FF"/>
              </w:rPr>
              <w:t xml:space="preserve"> high-impact systems</w:t>
            </w:r>
            <w:r>
              <w:rPr/>
              <w:t xml:space="preserve"> physically or logically separate user interface services (e.g., public web pages) from information storage and management services (e.g., database management).  Separation may be accomplished using different computers, different central processing units, different instances of the operating system, different network addresses, combinations of these methods, or other methods as appropri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4.4.1 B. </w:t>
            </w:r>
            <w:r>
              <w:rPr/>
              <w:t>Program Offices/System Owners shall ensure that the confidentiality of the information in systems under their purview is protected during transmission.  For systems rated high, the system shall employ cryptographic mechanisms to prevent unauthorized disclosure of information during transmission, unless otherwise protected by adequately physical measures (e.g., protective distribution systems).</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pPr>
            <w:r>
              <w:rPr>
                <w:b/>
              </w:rPr>
              <w:t>TO Related HUD Policy: 5.4.9A. SA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5.2.2 A. </w:t>
            </w:r>
            <w:r>
              <w:rPr/>
              <w:t>Program Offices/System Owners of systems that have been rated moderate or high shall ensure their systems time out user sessions after ten minutes of inactivity.</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TO Related HUD Policy: 5.4.10A. </w:t>
            </w:r>
            <w:r>
              <w:rPr/>
              <w:t xml:space="preserve">Program Offices/System Owners of moderate- or high-impact systems shall ensure their systems </w:t>
            </w:r>
            <w:del w:id="187" w:author="MITRE Employee" w:date="2006-07-06T19:28:00Z">
              <w:r>
                <w:rPr/>
                <w:delText>time out</w:delText>
              </w:r>
            </w:del>
            <w:ins w:id="188" w:author="MITRE Employee" w:date="2006-07-06T19:28:00Z">
              <w:r>
                <w:rPr/>
                <w:t>terminate</w:t>
              </w:r>
            </w:ins>
            <w:r>
              <w:rPr/>
              <w:t xml:space="preserve"> </w:t>
            </w:r>
            <w:r>
              <w:rPr>
                <w:highlight w:val="yellow"/>
              </w:rPr>
              <w:t>user sessions</w:t>
            </w:r>
            <w:r>
              <w:rPr/>
              <w:t xml:space="preserve"> after ten minutes of inactivity.</w:t>
            </w:r>
            <w:ins w:id="189" w:author="MITRE Employee" w:date="2006-07-06T19:29:00Z">
              <w:r>
                <w:rPr/>
                <w:t xml:space="preserve">  Program Offices/System Owners may request a waiver </w:t>
              </w:r>
            </w:ins>
            <w:ins w:id="190" w:author="MITRE Employee" w:date="2006-07-06T19:31:00Z">
              <w:r>
                <w:rPr/>
                <w:t xml:space="preserve">from the CISO </w:t>
              </w:r>
            </w:ins>
            <w:ins w:id="191" w:author="MITRE Employee" w:date="2006-07-06T19:29:00Z">
              <w:r>
                <w:rPr/>
                <w:t>due to</w:t>
              </w:r>
            </w:ins>
            <w:ins w:id="192" w:author="MITRE Employee" w:date="2006-07-06T19:31:00Z">
              <w:r>
                <w:rPr/>
                <w:t xml:space="preserve"> documented</w:t>
              </w:r>
            </w:ins>
            <w:ins w:id="193" w:author="MITRE Employee" w:date="2006-07-06T19:29:00Z">
              <w:r>
                <w:rPr/>
                <w:t xml:space="preserve"> operating requirements.</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FROM OLD HUD Policy Reference: 5.44 E. </w:t>
            </w:r>
            <w:r>
              <w:rPr/>
              <w:t>The Deputy CIO for IT Operations shall ensure that publicly accessible information systems protect the integrity of the information and applications available to the public.</w:t>
            </w:r>
          </w:p>
        </w:tc>
        <w:tc>
          <w:tcPr>
            <w:tcW w:w="6588"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40" w:after="40"/>
              <w:ind w:left="0" w:hanging="0"/>
              <w:rPr>
                <w:b/>
                <w:b/>
              </w:rPr>
            </w:pPr>
            <w:r>
              <w:rPr>
                <w:b/>
              </w:rPr>
              <w:t xml:space="preserve">TO Related HUD Policy: 5.4.14A. </w:t>
            </w:r>
            <w:r>
              <w:rPr/>
              <w:t xml:space="preserve">The Deputy CIO for IT Operations shall ensure that publicly accessible information systems protect the integrity </w:t>
            </w:r>
            <w:ins w:id="194" w:author="MITRE Employee" w:date="2006-08-10T21:10:00Z">
              <w:r>
                <w:rPr/>
                <w:t xml:space="preserve">and availability </w:t>
              </w:r>
            </w:ins>
            <w:r>
              <w:rPr/>
              <w:t>of the information and applications available to the public.</w:t>
            </w:r>
          </w:p>
        </w:tc>
      </w:tr>
    </w:tbl>
    <w:p>
      <w:pPr>
        <w:pStyle w:val="Normal"/>
        <w:widowControl/>
        <w:bidi w:val="0"/>
        <w:spacing w:before="120" w:after="120"/>
        <w:rPr/>
      </w:pPr>
      <w:r>
        <w:rPr/>
      </w:r>
    </w:p>
    <w:sectPr>
      <w:headerReference w:type="default" r:id="rId6"/>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sz w:val="36"/>
        <w:szCs w:val="36"/>
      </w:rPr>
    </w:pPr>
    <w:r>
      <w:rPr>
        <w:rFonts w:cs="Arial" w:ascii="Arial" w:hAnsi="Arial"/>
        <w:sz w:val="36"/>
        <w:szCs w:val="36"/>
      </w:rPr>
      <w:t>List of Changes to the IT Security Policy REV-2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36"/>
        <w:i w:val="false"/>
        <w:b/>
        <w:rFonts w:ascii="Arial Narrow" w:hAnsi="Arial Narrow" w:cs="Arial Narrow"/>
        <w:color w:val="auto"/>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1476"/>
        </w:tabs>
        <w:ind w:left="1476" w:hanging="93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pStyle w:val="Heading4"/>
      <w:numFmt w:val="decimal"/>
      <w:lvlText w:val="%1.%2.%3.%4"/>
      <w:lvlJc w:val="left"/>
      <w:pPr>
        <w:tabs>
          <w:tab w:val="num" w:pos="1008"/>
        </w:tabs>
        <w:ind w:left="1008" w:hanging="1008"/>
      </w:pPr>
      <w:rPr>
        <w:smallCaps w:val="false"/>
        <w:caps w:val="false"/>
        <w:outline w:val="false"/>
        <w:dstrike w:val="false"/>
        <w:strike w:val="false"/>
        <w:vertAlign w:val="baseline"/>
        <w:position w:val="0"/>
        <w:sz w:val="26"/>
        <w:sz w:val="26"/>
        <w:i w:val="false"/>
        <w:shadow w:val="false"/>
        <w:b/>
        <w:vanish w:val="false"/>
        <w:rFonts w:ascii="Arial Narrow" w:hAnsi="Arial Narrow" w:cs="Arial Narrow"/>
        <w:color w:val="auto"/>
      </w:rPr>
    </w:lvl>
    <w:lvl w:ilvl="4">
      <w:start w:val="1"/>
      <w:pStyle w:val="Heading5"/>
      <w:numFmt w:val="decimal"/>
      <w:lvlText w:val="%1.%2.%3.%4.%5"/>
      <w:lvlJc w:val="left"/>
      <w:pPr>
        <w:tabs>
          <w:tab w:val="num" w:pos="1224"/>
        </w:tabs>
        <w:ind w:left="1224" w:hanging="1224"/>
      </w:pPr>
      <w:rPr>
        <w:sz w:val="26"/>
        <w:i/>
        <w:b w:val="false"/>
        <w:rFonts w:ascii="Arial Narrow" w:hAnsi="Arial Narrow" w:cs="Arial Narrow"/>
        <w:color w:val="auto"/>
      </w:rPr>
    </w:lvl>
    <w:lvl w:ilvl="5">
      <w:start w:val="1"/>
      <w:pStyle w:val="Heading6"/>
      <w:numFmt w:val="decimal"/>
      <w:lvlText w:val="%1.%2.%3.%4.%5.%6"/>
      <w:lvlJc w:val="left"/>
      <w:pPr>
        <w:tabs>
          <w:tab w:val="num" w:pos="1728"/>
        </w:tabs>
        <w:ind w:left="1728" w:hanging="1152"/>
      </w:pPr>
      <w:rPr>
        <w:sz w:val="26"/>
        <w:i/>
        <w:b w:val="false"/>
        <w:rFonts w:ascii="Arial Narrow" w:hAnsi="Arial Narrow" w:cs="Arial Narrow"/>
        <w:color w:val="auto"/>
      </w:rPr>
    </w:lvl>
    <w:lvl w:ilvl="6">
      <w:start w:val="1"/>
      <w:pStyle w:val="Heading7"/>
      <w:numFmt w:val="decimal"/>
      <w:lvlText w:val="%1.%2.%3.%4.%5.%6.%7"/>
      <w:lvlJc w:val="left"/>
      <w:pPr>
        <w:tabs>
          <w:tab w:val="num" w:pos="1872"/>
        </w:tabs>
        <w:ind w:left="1872" w:hanging="1872"/>
      </w:pPr>
      <w:rPr>
        <w:sz w:val="24"/>
        <w:i/>
        <w:b w:val="false"/>
        <w:rFonts w:ascii="Arial Narrow" w:hAnsi="Arial Narrow" w:cs="Arial Narrow"/>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475"/>
        </w:tabs>
        <w:ind w:left="475" w:hanging="216"/>
      </w:pPr>
      <w:rPr>
        <w:rFonts w:ascii="CG Times" w:hAnsi="CG Times" w:cs="CG Time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suff w:val="nothing"/>
      <w:lvlText w:val="Appendix %1.  "/>
      <w:lvlJc w:val="left"/>
      <w:pPr>
        <w:tabs>
          <w:tab w:val="num" w:pos="0"/>
        </w:tabs>
        <w:ind w:left="8082" w:hanging="1872"/>
      </w:pPr>
      <w:rPr>
        <w:sz w:val="36"/>
        <w:i w:val="false"/>
        <w:b/>
        <w:rFonts w:ascii="Arial Narrow" w:hAnsi="Arial Narrow" w:cs="Arial Narrow"/>
      </w:rPr>
    </w:lvl>
    <w:lvl w:ilvl="1">
      <w:start w:val="1"/>
      <w:numFmt w:val="decimal"/>
      <w:lvlText w:val="%1.%2"/>
      <w:lvlJc w:val="left"/>
      <w:pPr>
        <w:tabs>
          <w:tab w:val="num" w:pos="720"/>
        </w:tabs>
        <w:ind w:left="720" w:hanging="720"/>
      </w:pPr>
      <w:rPr>
        <w:sz w:val="32"/>
        <w:i w:val="false"/>
        <w:b/>
        <w:rFonts w:ascii="Arial Narrow" w:hAnsi="Arial Narrow" w:cs="Arial Narrow"/>
      </w:rPr>
    </w:lvl>
    <w:lvl w:ilvl="2">
      <w:start w:val="1"/>
      <w:numFmt w:val="decimal"/>
      <w:lvlText w:val="%1.%2.%3"/>
      <w:lvlJc w:val="left"/>
      <w:pPr>
        <w:tabs>
          <w:tab w:val="num" w:pos="1008"/>
        </w:tabs>
        <w:ind w:left="1008" w:hanging="1008"/>
      </w:pPr>
      <w:rPr>
        <w:sz w:val="28"/>
        <w:i w:val="false"/>
        <w:b/>
        <w:rFonts w:ascii="Arial Narrow" w:hAnsi="Arial Narrow" w:cs="Arial Narrow"/>
      </w:rPr>
    </w:lvl>
    <w:lvl w:ilvl="3">
      <w:start w:val="1"/>
      <w:numFmt w:val="decimal"/>
      <w:lvlText w:val="%1.%2.%3.%4"/>
      <w:lvlJc w:val="left"/>
      <w:pPr>
        <w:tabs>
          <w:tab w:val="num" w:pos="1008"/>
        </w:tabs>
        <w:ind w:left="1008" w:hanging="1008"/>
      </w:pPr>
      <w:rPr>
        <w:sz w:val="26"/>
        <w:i w:val="false"/>
        <w:b/>
        <w:rFonts w:ascii="Arial Narrow" w:hAnsi="Arial Narrow" w:cs="Arial Narrow"/>
      </w:rPr>
    </w:lvl>
    <w:lvl w:ilvl="4">
      <w:start w:val="1"/>
      <w:numFmt w:val="decimal"/>
      <w:lvlText w:val="%5%4"/>
      <w:lvlJc w:val="left"/>
      <w:pPr>
        <w:tabs>
          <w:tab w:val="num" w:pos="1224"/>
        </w:tabs>
        <w:ind w:left="1224" w:hanging="1224"/>
      </w:pPr>
      <w:rPr>
        <w:sz w:val="26"/>
        <w:i/>
        <w:b w:val="false"/>
        <w:rFonts w:ascii="Arial Narrow" w:hAnsi="Arial Narrow" w:cs="Arial Narrow"/>
      </w:rPr>
    </w:lvl>
    <w:lvl w:ilvl="5">
      <w:start w:val="1"/>
      <w:numFmt w:val="none"/>
      <w:suff w:val="nothing"/>
      <w:lvlText w:val=""/>
      <w:lvlJc w:val="left"/>
      <w:pPr>
        <w:tabs>
          <w:tab w:val="num" w:pos="2160"/>
        </w:tabs>
        <w:ind w:left="2160" w:hanging="360"/>
      </w:pPr>
      <w:rPr>
        <w:sz w:val="24"/>
        <w:rFonts w:ascii="Arial Narrow" w:hAnsi="Arial Narrow" w:cs="Arial Narrow"/>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245"/>
        </w:tabs>
        <w:ind w:left="245" w:hanging="24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G Times" w:hAnsi="CG Times" w:cs="CG Time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0" w:after="280"/>
      <w:outlineLvl w:val="0"/>
    </w:pPr>
    <w:rPr>
      <w:rFonts w:ascii="Arial Narrow" w:hAnsi="Arial Narrow" w:eastAsia="Times New Roman" w:cs="Arial Narrow"/>
      <w:b/>
      <w:color w:val="auto"/>
      <w:kern w:val="2"/>
      <w:sz w:val="36"/>
      <w:szCs w:val="20"/>
      <w:lang w:val="en-US" w:bidi="ar-SA" w:eastAsia="zh-CN"/>
    </w:rPr>
  </w:style>
  <w:style w:type="paragraph" w:styleId="Heading2">
    <w:name w:val="Heading 2"/>
    <w:next w:val="Normal"/>
    <w:qFormat/>
    <w:pPr>
      <w:keepNext w:val="true"/>
      <w:widowControl/>
      <w:numPr>
        <w:ilvl w:val="1"/>
        <w:numId w:val="1"/>
      </w:numPr>
      <w:bidi w:val="0"/>
      <w:spacing w:before="300" w:after="240"/>
      <w:outlineLvl w:val="1"/>
    </w:pPr>
    <w:rPr>
      <w:rFonts w:ascii="Arial Narrow" w:hAnsi="Arial Narrow" w:eastAsia="Times New Roman" w:cs="Arial Narrow"/>
      <w:b/>
      <w:color w:val="auto"/>
      <w:sz w:val="32"/>
      <w:szCs w:val="32"/>
      <w:lang w:val="en-US" w:bidi="ar-SA" w:eastAsia="zh-CN"/>
    </w:rPr>
  </w:style>
  <w:style w:type="paragraph" w:styleId="Heading3">
    <w:name w:val="Heading 3"/>
    <w:next w:val="Normal"/>
    <w:qFormat/>
    <w:pPr>
      <w:keepNext w:val="true"/>
      <w:widowControl/>
      <w:numPr>
        <w:ilvl w:val="2"/>
        <w:numId w:val="1"/>
      </w:numPr>
      <w:tabs>
        <w:tab w:val="left" w:pos="720" w:leader="none"/>
      </w:tabs>
      <w:bidi w:val="0"/>
      <w:spacing w:before="300" w:after="180"/>
      <w:ind w:left="720" w:hanging="720"/>
      <w:outlineLvl w:val="2"/>
    </w:pPr>
    <w:rPr>
      <w:rFonts w:ascii="Arial Narrow" w:hAnsi="Arial Narrow" w:eastAsia="Times New Roman" w:cs="Arial Narrow"/>
      <w:b/>
      <w:color w:val="auto"/>
      <w:sz w:val="28"/>
      <w:szCs w:val="20"/>
      <w:lang w:val="en-US" w:bidi="ar-SA" w:eastAsia="zh-CN"/>
    </w:rPr>
  </w:style>
  <w:style w:type="paragraph" w:styleId="Heading4">
    <w:name w:val="Heading 4"/>
    <w:next w:val="Normal"/>
    <w:qFormat/>
    <w:pPr>
      <w:keepNext w:val="true"/>
      <w:widowControl/>
      <w:numPr>
        <w:ilvl w:val="3"/>
        <w:numId w:val="1"/>
      </w:numPr>
      <w:bidi w:val="0"/>
      <w:spacing w:before="240" w:after="0"/>
      <w:outlineLvl w:val="3"/>
    </w:pPr>
    <w:rPr>
      <w:rFonts w:ascii="Arial Narrow" w:hAnsi="Arial Narrow" w:eastAsia="Times New Roman" w:cs="Arial Narrow"/>
      <w:b/>
      <w:i/>
      <w:color w:val="auto"/>
      <w:sz w:val="26"/>
      <w:szCs w:val="20"/>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Narrow" w:hAnsi="Arial Narrow" w:eastAsia="Times New Roman" w:cs="Arial Narrow"/>
      <w:i/>
      <w:color w:val="auto"/>
      <w:sz w:val="26"/>
      <w:szCs w:val="20"/>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Narrow" w:hAnsi="Arial Narrow" w:eastAsia="Times New Roman" w:cs="Arial Narrow"/>
      <w:i/>
      <w:color w:val="auto"/>
      <w:sz w:val="26"/>
      <w:szCs w:val="20"/>
      <w:lang w:val="en-US" w:bidi="ar-SA" w:eastAsia="zh-CN"/>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CG Times;Times New Roman" w:hAnsi="CG Times;Times New Roman" w:cs="CG Ti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i w:val="false"/>
      <w:color w:val="auto"/>
      <w:sz w:val="36"/>
    </w:rPr>
  </w:style>
  <w:style w:type="character" w:styleId="WW8Num13z1">
    <w:name w:val="WW8Num13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rFonts w:ascii="Arial Narrow" w:hAnsi="Arial Narrow" w:cs="Arial Narrow"/>
      <w:b/>
      <w:i w:val="false"/>
      <w:caps w:val="false"/>
      <w:smallCaps w:val="false"/>
      <w:strike w:val="false"/>
      <w:dstrike w:val="false"/>
      <w:outline w:val="false"/>
      <w:shadow w:val="false"/>
      <w:vanish w:val="false"/>
      <w:color w:val="auto"/>
      <w:position w:val="0"/>
      <w:sz w:val="26"/>
      <w:sz w:val="26"/>
      <w:vertAlign w:val="baseline"/>
    </w:rPr>
  </w:style>
  <w:style w:type="character" w:styleId="WW8Num13z4">
    <w:name w:val="WW8Num13z4"/>
    <w:qFormat/>
    <w:rPr>
      <w:rFonts w:ascii="Arial Narrow" w:hAnsi="Arial Narrow" w:cs="Arial Narrow"/>
      <w:b w:val="false"/>
      <w:i/>
      <w:color w:val="auto"/>
      <w:sz w:val="26"/>
    </w:rPr>
  </w:style>
  <w:style w:type="character" w:styleId="WW8Num13z6">
    <w:name w:val="WW8Num13z6"/>
    <w:qFormat/>
    <w:rPr>
      <w:rFonts w:ascii="Arial Narrow" w:hAnsi="Arial Narrow" w:cs="Arial Narrow"/>
      <w:b w:val="false"/>
      <w:i/>
      <w:sz w:val="24"/>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i w:val="false"/>
      <w:sz w:val="36"/>
    </w:rPr>
  </w:style>
  <w:style w:type="character" w:styleId="WW8Num20z1">
    <w:name w:val="WW8Num20z1"/>
    <w:qFormat/>
    <w:rPr>
      <w:rFonts w:ascii="Arial Narrow" w:hAnsi="Arial Narrow" w:cs="Arial Narrow"/>
      <w:b/>
      <w:i w:val="false"/>
      <w:sz w:val="32"/>
    </w:rPr>
  </w:style>
  <w:style w:type="character" w:styleId="WW8Num20z2">
    <w:name w:val="WW8Num20z2"/>
    <w:qFormat/>
    <w:rPr>
      <w:rFonts w:ascii="Arial Narrow" w:hAnsi="Arial Narrow" w:cs="Arial Narrow"/>
      <w:b/>
      <w:i w:val="false"/>
      <w:sz w:val="28"/>
    </w:rPr>
  </w:style>
  <w:style w:type="character" w:styleId="WW8Num20z3">
    <w:name w:val="WW8Num20z3"/>
    <w:qFormat/>
    <w:rPr>
      <w:rFonts w:ascii="Arial Narrow" w:hAnsi="Arial Narrow" w:cs="Arial Narrow"/>
      <w:b/>
      <w:i w:val="false"/>
      <w:sz w:val="26"/>
    </w:rPr>
  </w:style>
  <w:style w:type="character" w:styleId="WW8Num20z4">
    <w:name w:val="WW8Num20z4"/>
    <w:qFormat/>
    <w:rPr>
      <w:rFonts w:ascii="Arial Narrow" w:hAnsi="Arial Narrow" w:cs="Arial Narrow"/>
      <w:b w:val="false"/>
      <w:i/>
      <w:sz w:val="26"/>
    </w:rPr>
  </w:style>
  <w:style w:type="character" w:styleId="WW8Num20z5">
    <w:name w:val="WW8Num20z5"/>
    <w:qFormat/>
    <w:rPr>
      <w:rFonts w:ascii="Arial Narrow" w:hAnsi="Arial Narrow" w:cs="Arial Narrow"/>
      <w:sz w:val="24"/>
    </w:rPr>
  </w:style>
  <w:style w:type="character" w:styleId="WW8Num20z6">
    <w:name w:val="WW8Num20z6"/>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G Times;Times New Roman" w:hAnsi="CG Times;Times New Roman" w:cs="CG Times;Times New Roman"/>
      <w:sz w:val="24"/>
    </w:rPr>
  </w:style>
  <w:style w:type="character" w:styleId="DefaultParagraphFont">
    <w:name w:val="Default Paragraph Font"/>
    <w:qFormat/>
    <w:rPr/>
  </w:style>
  <w:style w:type="character" w:styleId="TableTextBulletCharChar">
    <w:name w:val="Table Text Bullet Char Char"/>
    <w:basedOn w:val="DefaultParagraphFont"/>
    <w:qFormat/>
    <w:rPr>
      <w:rFonts w:ascii="Arial" w:hAnsi="Arial" w:cs="Arial"/>
      <w:lang w:val="en-US" w:bidi="ar-SA"/>
    </w:rPr>
  </w:style>
  <w:style w:type="character" w:styleId="Heading2Char">
    <w:name w:val="Heading 2 Char"/>
    <w:basedOn w:val="DefaultParagraphFont"/>
    <w:qFormat/>
    <w:rPr>
      <w:rFonts w:ascii="Arial Narrow" w:hAnsi="Arial Narrow" w:cs="Arial Narrow"/>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40" w:after="4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AcronymTerm">
    <w:name w:val="Acronym Term"/>
    <w:qFormat/>
    <w:pPr>
      <w:widowControl/>
      <w:numPr>
        <w:ilvl w:val="0"/>
        <w:numId w:val="8"/>
      </w:numPr>
      <w:bidi w:val="0"/>
      <w:spacing w:before="60" w:after="60"/>
      <w:ind w:left="0" w:hanging="0"/>
    </w:pPr>
    <w:rPr>
      <w:rFonts w:ascii="Times New Roman" w:hAnsi="Times New Roman" w:eastAsia="Times New Roman" w:cs="Times New Roman"/>
      <w:b/>
      <w:color w:val="auto"/>
      <w:sz w:val="24"/>
      <w:szCs w:val="20"/>
      <w:lang w:val="en-US" w:bidi="ar-SA" w:eastAsia="zh-CN"/>
    </w:rPr>
  </w:style>
  <w:style w:type="paragraph" w:styleId="AppHeading1">
    <w:name w:val="AppHeading 1"/>
    <w:next w:val="Normal"/>
    <w:qFormat/>
    <w:pPr>
      <w:keepNext w:val="true"/>
      <w:pageBreakBefore/>
      <w:widowControl/>
      <w:numPr>
        <w:ilvl w:val="0"/>
        <w:numId w:val="8"/>
      </w:numPr>
      <w:bidi w:val="0"/>
      <w:spacing w:lineRule="exact" w:line="400" w:before="0" w:after="360"/>
      <w:ind w:hanging="360"/>
    </w:pPr>
    <w:rPr>
      <w:rFonts w:ascii="Arial Narrow" w:hAnsi="Arial Narrow" w:eastAsia="Times New Roman" w:cs="Arial Narrow"/>
      <w:b/>
      <w:color w:val="auto"/>
      <w:sz w:val="36"/>
      <w:szCs w:val="20"/>
      <w:lang w:val="en-US" w:bidi="ar-SA" w:eastAsia="zh-CN"/>
    </w:rPr>
  </w:style>
  <w:style w:type="paragraph" w:styleId="AppHeading2">
    <w:name w:val="AppHeading 2"/>
    <w:next w:val="Normal"/>
    <w:qFormat/>
    <w:pPr>
      <w:keepNext w:val="true"/>
      <w:widowControl/>
      <w:numPr>
        <w:ilvl w:val="0"/>
        <w:numId w:val="8"/>
      </w:numPr>
      <w:tabs>
        <w:tab w:val="clear" w:pos="720"/>
        <w:tab w:val="left" w:pos="1440" w:leader="none"/>
      </w:tabs>
      <w:bidi w:val="0"/>
      <w:spacing w:before="300" w:after="100"/>
      <w:ind w:left="1440" w:hanging="360"/>
    </w:pPr>
    <w:rPr>
      <w:rFonts w:ascii="Arial Narrow" w:hAnsi="Arial Narrow" w:eastAsia="Times New Roman" w:cs="Arial Narrow"/>
      <w:b/>
      <w:color w:val="auto"/>
      <w:sz w:val="32"/>
      <w:szCs w:val="20"/>
      <w:lang w:val="en-US" w:bidi="ar-SA" w:eastAsia="zh-CN"/>
    </w:rPr>
  </w:style>
  <w:style w:type="paragraph" w:styleId="AppHeading3">
    <w:name w:val="AppHeading 3"/>
    <w:next w:val="Normal"/>
    <w:qFormat/>
    <w:pPr>
      <w:keepNext w:val="true"/>
      <w:widowControl/>
      <w:numPr>
        <w:ilvl w:val="0"/>
        <w:numId w:val="8"/>
      </w:numPr>
      <w:tabs>
        <w:tab w:val="clear" w:pos="720"/>
        <w:tab w:val="left" w:pos="2160" w:leader="none"/>
      </w:tabs>
      <w:bidi w:val="0"/>
      <w:spacing w:before="240" w:after="80"/>
      <w:ind w:left="2160" w:hanging="360"/>
    </w:pPr>
    <w:rPr>
      <w:rFonts w:ascii="Arial Narrow" w:hAnsi="Arial Narrow" w:eastAsia="Times New Roman" w:cs="Arial Narrow"/>
      <w:b/>
      <w:color w:val="auto"/>
      <w:sz w:val="28"/>
      <w:szCs w:val="20"/>
      <w:lang w:val="en-US" w:bidi="ar-SA" w:eastAsia="zh-CN"/>
    </w:rPr>
  </w:style>
  <w:style w:type="paragraph" w:styleId="BulletSingle">
    <w:name w:val="Bullet Single"/>
    <w:basedOn w:val="Normal"/>
    <w:qFormat/>
    <w:pPr>
      <w:numPr>
        <w:ilvl w:val="0"/>
        <w:numId w:val="13"/>
      </w:numPr>
      <w:tabs>
        <w:tab w:val="clear" w:pos="720"/>
        <w:tab w:val="left" w:pos="360" w:leader="none"/>
      </w:tabs>
      <w:spacing w:before="120" w:after="0"/>
    </w:pPr>
    <w:rPr/>
  </w:style>
  <w:style w:type="paragraph" w:styleId="TableTextBullet">
    <w:name w:val="Table Text Bullet"/>
    <w:basedOn w:val="TableText"/>
    <w:qFormat/>
    <w:pPr>
      <w:numPr>
        <w:ilvl w:val="0"/>
        <w:numId w:val="11"/>
      </w:numPr>
    </w:pPr>
    <w:rPr/>
  </w:style>
  <w:style w:type="paragraph" w:styleId="TableBullets">
    <w:name w:val="Table Bullets"/>
    <w:basedOn w:val="TableText"/>
    <w:qFormat/>
    <w:pPr>
      <w:numPr>
        <w:ilvl w:val="0"/>
        <w:numId w:val="6"/>
      </w:numPr>
    </w:pPr>
    <w:rPr/>
  </w:style>
  <w:style w:type="paragraph" w:styleId="TableTitle">
    <w:name w:val="Table Title"/>
    <w:basedOn w:val="Normal"/>
    <w:qFormat/>
    <w:pPr>
      <w:keepNext w:val="true"/>
      <w:numPr>
        <w:ilvl w:val="0"/>
        <w:numId w:val="4"/>
      </w:numPr>
      <w:tabs>
        <w:tab w:val="clear" w:pos="720"/>
      </w:tabs>
      <w:spacing w:before="120" w:after="240"/>
      <w:ind w:left="0" w:hanging="0"/>
      <w:jc w:val="center"/>
    </w:pPr>
    <w:rPr>
      <w:b/>
    </w:rPr>
  </w:style>
  <w:style w:type="paragraph" w:styleId="FigureCaption">
    <w:name w:val="FigureCaption"/>
    <w:qFormat/>
    <w:pPr>
      <w:widowControl/>
      <w:bidi w:val="0"/>
      <w:spacing w:before="100" w:after="400"/>
      <w:jc w:val="center"/>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6:00Z</dcterms:created>
  <dc:creator>H14139</dc:creator>
  <dc:description/>
  <cp:keywords/>
  <dc:language>en-US</dc:language>
  <cp:lastModifiedBy>Preferred User</cp:lastModifiedBy>
  <cp:lastPrinted>2008-03-24T15:55:00Z</cp:lastPrinted>
  <dcterms:modified xsi:type="dcterms:W3CDTF">2008-05-01T14:2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