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74"/>
        <w:gridCol w:w="1657"/>
        <w:gridCol w:w="2664"/>
        <w:gridCol w:w="1088"/>
        <w:gridCol w:w="332"/>
        <w:gridCol w:w="1283"/>
      </w:tblGrid>
      <w:tr>
        <w:trPr>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LABOR MANAGEMENT AGREEMENT ADMINISTR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67"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OHR</w:t>
            </w:r>
          </w:p>
        </w:tc>
        <w:tc>
          <w:tcPr>
            <w:tcW w:w="142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regularly advises managers concerning the interpretation and administration of union agreements and their suppl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1-15 days*</w:t>
            </w:r>
            <w:r>
              <w:rPr>
                <w:rStyle w:val="FootnoteCharacters"/>
                <w:rStyle w:val="FootnoteAnchor"/>
                <w:rFonts w:cs="Arial" w:ascii="Arial" w:hAnsi="Arial"/>
                <w:sz w:val="20"/>
              </w:rPr>
              <w:footnoteReference w:id="2"/>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responds to manager's and union's questions regarding interpretation and administration of union agre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drafts appropriate notices reminding manager's of their obligations under union agre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15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prepares routine notices or reports to the union.</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15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works with Labor Relations Staff at the national level to ensure consistency in contract interpretation.</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 going basis as problems occur</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08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615"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7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08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15"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e estimated for steps in process are based upon the average amount of time considered to be reasonable for completing associated actions.  These time estimates may be extended or shortened depending upon such factors as complexity, severity, scope and administratively uncontrollable situation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0:00Z</dcterms:created>
  <dc:creator>HUD</dc:creator>
  <dc:description/>
  <dc:language>en-US</dc:language>
  <cp:lastModifiedBy>HUD</cp:lastModifiedBy>
  <cp:lastPrinted>2007-01-09T12:39:00Z</cp:lastPrinted>
  <dcterms:modified xsi:type="dcterms:W3CDTF">2007-01-16T21:21:00Z</dcterms:modified>
  <cp:revision>3</cp:revision>
  <dc:subject/>
  <dc:title>Business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14232</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882393067</vt:r8>
  </property>
</Properties>
</file>