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LA EAP CHANG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060"/>
        <w:gridCol w:w="316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SINESS FUNC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GE/SECTION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ANGE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ganizational Issue Consulta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e 62:  Complete report and recommendations for intervention and treatment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ete report and recommendations for intervention and treatment in consultation with management and Labor Relations and Union as appropriate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ergency Crisis Respons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e 63:  Upon receipt of information regarding the above, contact the FOH Clinical Director, and/or FOH Staff Counselors., and/or other Federal Agency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Upon receipt of information regarding the above, contact the FOH Clinical Director, and/or FOH Staff Counselors., and/or other Federal Agency, and/or HUD officials responsible for COOP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AP, WorkLife, Health &amp; Wellness Traini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e 64:  Average Processing Times 1 Day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verage Processing Times </w:t>
            </w:r>
          </w:p>
          <w:p>
            <w:pPr>
              <w:pStyle w:val="Normal"/>
              <w:rPr/>
            </w:pPr>
            <w:r>
              <w:rPr/>
              <w:t>1 to 14 Day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work Progra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e 64:  Responsibility – All Program Offices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onsibility – Employe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e 65:  Supervisor Approves/Disapproves the request and Supervisor completes training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itch these two blocks so that “Supervisor Completes training” comes before the “Supervisor approves/disapproves the request.”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e 65:  Collaborate with OCIO both in HQ and the Field to adjudicate telework issues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laborate with OCIO both in HQ and the Field to resolve telework issues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ployee Exit Surve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e 66:  Average Processing Time – 1 Month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erage Processing Time Quarterly Repor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ld Care Subsid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e 66:  Provide oversight of the program including analysis of participation, monitoring of funds expenditure, and monitoring of contractor performance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and this section to include the following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rovide oversight of FEEA’s processing of the requests.  AVERAGE TIME: 7 to 14 day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Resolve questions regarding the overall program.  AVERAGE TIME:  2 Day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rovide materials to employees via the HUD EAP page.  AVERAGE TIME:  Ongoing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onitor participation and funding:  AVERAGE TIME:  Ongoing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3:13:00Z</dcterms:created>
  <dc:creator>h14553</dc:creator>
  <dc:description/>
  <cp:keywords/>
  <dc:language>en-US</dc:language>
  <cp:lastModifiedBy>h14553</cp:lastModifiedBy>
  <dcterms:modified xsi:type="dcterms:W3CDTF">2007-09-25T13:36:00Z</dcterms:modified>
  <cp:revision>2</cp:revision>
  <dc:subject/>
  <dc:title>SLA EAP CHANG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51642719</vt:r8>
  </property>
  <property fmtid="{D5CDD505-2E9C-101B-9397-08002B2CF9AE}" pid="3" name="_AuthorEmail">
    <vt:lpwstr>Priscilla.A.Lewis@hud.gov</vt:lpwstr>
  </property>
  <property fmtid="{D5CDD505-2E9C-101B-9397-08002B2CF9AE}" pid="4" name="_AuthorEmailDisplayName">
    <vt:lpwstr>Lewis, Priscilla A</vt:lpwstr>
  </property>
  <property fmtid="{D5CDD505-2E9C-101B-9397-08002B2CF9AE}" pid="5" name="_EmailSubject">
    <vt:lpwstr>Article 5 - SLAs</vt:lpwstr>
  </property>
  <property fmtid="{D5CDD505-2E9C-101B-9397-08002B2CF9AE}" pid="6" name="_NewReviewCycle">
    <vt:lpwstr/>
  </property>
  <property fmtid="{D5CDD505-2E9C-101B-9397-08002B2CF9AE}" pid="7" name="_PreviousAdHocReviewCycleID">
    <vt:r8>-978444953</vt:r8>
  </property>
</Properties>
</file>