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on Notification for transfer of PIV to GSA Service Centers and Logical Access</w:t>
      </w:r>
    </w:p>
    <w:p>
      <w:pPr>
        <w:pStyle w:val="Normal"/>
        <w:rPr/>
      </w:pPr>
      <w:r>
        <w:rPr/>
      </w:r>
    </w:p>
    <w:p>
      <w:pPr>
        <w:pStyle w:val="Normal"/>
        <w:rPr/>
      </w:pPr>
      <w:r>
        <w:rPr/>
        <w:t>Management decided to change the procedures HUD uses to fulfill our regulatory requirements for Personal Identity Verification (PIV), HSPD-12, and its associated policies.  HUD will contract with General Services Administration (GSA) through an Inter Agency Agreement to provide HUD all the PIV processing and ID card printing and issuing that HUD requires for all employees and contractors.  The transition to utilizing GSA’s service will occur over the next 3-6 months.  There are several reasons for this change.</w:t>
      </w:r>
    </w:p>
    <w:p>
      <w:pPr>
        <w:pStyle w:val="ListParagraph"/>
        <w:numPr>
          <w:ilvl w:val="0"/>
          <w:numId w:val="1"/>
        </w:numPr>
        <w:rPr/>
      </w:pPr>
      <w:r>
        <w:rPr/>
        <w:t xml:space="preserve">HUD was conducting our own Personal Identity Verification processing for 2 1/2 years by using many Office of Administration employees. We are using an off-the-shelf product called Security Manager as our PIV database and processing system.  We have inputted personal data, completed the PIV regulatory process, and printed HSPD-12 compliant ID cards for all employees and contractors using Security Manager.  </w:t>
      </w:r>
    </w:p>
    <w:p>
      <w:pPr>
        <w:pStyle w:val="ListParagraph"/>
        <w:numPr>
          <w:ilvl w:val="0"/>
          <w:numId w:val="1"/>
        </w:numPr>
        <w:rPr/>
      </w:pPr>
      <w:r>
        <w:rPr/>
        <w:t>Security Manager is now outdated, unreliable, and inefficient.  Management determined that the cost of updating and maintaining Security Manager is not cost effective.</w:t>
      </w:r>
    </w:p>
    <w:p>
      <w:pPr>
        <w:pStyle w:val="ListParagraph"/>
        <w:numPr>
          <w:ilvl w:val="0"/>
          <w:numId w:val="1"/>
        </w:numPr>
        <w:rPr/>
      </w:pPr>
      <w:r>
        <w:rPr/>
        <w:t>GSA now has a system of Service Centers throughout the country that provide PIV processing, ID card printing, and ID card issuing for all federal departments and agencies.  These centers have produced over 400,000 federal employee ID cards.  These service centers were not fully available 2 ½ years ago when HUD management decided to invest in our own PIV processing and ID card printing.</w:t>
      </w:r>
    </w:p>
    <w:p>
      <w:pPr>
        <w:pStyle w:val="ListParagraph"/>
        <w:numPr>
          <w:ilvl w:val="0"/>
          <w:numId w:val="1"/>
        </w:numPr>
        <w:rPr/>
      </w:pPr>
      <w:r>
        <w:rPr/>
        <w:t>Management learned that PIV processing and ID card printing are a very time consuming action for Administration employees in headquarters and in the field.  Recent staff loses will increase the difficulties in meeting the staff requirements necessary to continue our own PIV processing.</w:t>
      </w:r>
    </w:p>
    <w:p>
      <w:pPr>
        <w:pStyle w:val="ListParagraph"/>
        <w:numPr>
          <w:ilvl w:val="0"/>
          <w:numId w:val="1"/>
        </w:numPr>
        <w:rPr/>
      </w:pPr>
      <w:r>
        <w:rPr/>
        <w:t>A cost benefit analysis that included all the above factors clearly shows that the best business decision is for HUD to transition to utilizing GSA for our PIV processing and ID card printing.</w:t>
      </w:r>
    </w:p>
    <w:p>
      <w:pPr>
        <w:pStyle w:val="Normal"/>
        <w:rPr/>
      </w:pPr>
      <w:r>
        <w:rPr/>
        <w:t>The transition to using GSA Service Centers will cause some initial inconvenience to our employees.</w:t>
      </w:r>
    </w:p>
    <w:p>
      <w:pPr>
        <w:pStyle w:val="ListParagraph"/>
        <w:numPr>
          <w:ilvl w:val="0"/>
          <w:numId w:val="2"/>
        </w:numPr>
        <w:rPr/>
      </w:pPr>
      <w:r>
        <w:rPr/>
        <w:t>Current employee personal data and adjudication decisions in Security Manager will be securely transferred to the GSA security database.  This transfer will save HUD employees a large amount of data inputting time and therefore reduce substantial inputting errors.</w:t>
      </w:r>
    </w:p>
    <w:p>
      <w:pPr>
        <w:pStyle w:val="ListParagraph"/>
        <w:numPr>
          <w:ilvl w:val="0"/>
          <w:numId w:val="2"/>
        </w:numPr>
        <w:rPr/>
      </w:pPr>
      <w:r>
        <w:rPr/>
        <w:t>Remaining personal data in Security Manager will be securely deleted or destroyed following the latest security regulations.</w:t>
      </w:r>
    </w:p>
    <w:p>
      <w:pPr>
        <w:pStyle w:val="ListParagraph"/>
        <w:numPr>
          <w:ilvl w:val="0"/>
          <w:numId w:val="2"/>
        </w:numPr>
        <w:rPr/>
      </w:pPr>
      <w:r>
        <w:rPr/>
        <w:t>Unfortunately, photos, fingerprints, and scanned identity documents will not be able to be transferred to the GSA security database.  Employees will have to report to a GSA Service Center with their two required identity documents to be digitally fingerprinted, photographed, and their identity documents scanned into the GSA PIV database.</w:t>
      </w:r>
    </w:p>
    <w:p>
      <w:pPr>
        <w:pStyle w:val="ListParagraph"/>
        <w:numPr>
          <w:ilvl w:val="0"/>
          <w:numId w:val="2"/>
        </w:numPr>
        <w:rPr/>
      </w:pPr>
      <w:r>
        <w:rPr/>
        <w:t>Employees will be able to make individual appointments with their servicing GSA Service Center.  Detailed instructions will be provided to all employees when the transition begins.</w:t>
      </w:r>
    </w:p>
    <w:p>
      <w:pPr>
        <w:pStyle w:val="ListParagraph"/>
        <w:numPr>
          <w:ilvl w:val="0"/>
          <w:numId w:val="2"/>
        </w:numPr>
        <w:rPr/>
      </w:pPr>
      <w:r>
        <w:rPr/>
        <w:t xml:space="preserve">Employees will receive new HSPD-12 compliant ID cards from GSA.  The ID cards will be physically issued by HUD administrative staff or on-site supervisors.  Employees will then have to report at a scheduled time to a GSA Service Center to activate their ID cards.  </w:t>
      </w:r>
    </w:p>
    <w:p>
      <w:pPr>
        <w:pStyle w:val="ListParagraph"/>
        <w:numPr>
          <w:ilvl w:val="0"/>
          <w:numId w:val="2"/>
        </w:numPr>
        <w:rPr/>
      </w:pPr>
      <w:r>
        <w:rPr/>
        <w:t>Management will provide sufficient time for all employees to report to GSA Service Centers for PIV processing and ID card issuing.</w:t>
      </w:r>
    </w:p>
    <w:p>
      <w:pPr>
        <w:pStyle w:val="Normal"/>
        <w:rPr/>
      </w:pPr>
      <w:r>
        <w:rPr/>
        <w:t>New employees will be processed in the same manner with the exception that their initial personal data will be entered by their sponsoring HUD official and there PIV approval and adjudication will be decided by and completed by designated and authorized HUD employees.  GSA will not make any approval or adjudication decisions of HUD employees.</w:t>
      </w:r>
    </w:p>
    <w:p>
      <w:pPr>
        <w:pStyle w:val="Normal"/>
        <w:rPr/>
      </w:pPr>
      <w:r>
        <w:rPr/>
        <w:t>There will be some exceptions to the above procedures for employees who work in our more isolated field offices or field offices that are located greater than 30 minutes from a GSA Service Center. Details on how these HUD employees will be serviced will be determined as soon as possible.</w:t>
      </w:r>
    </w:p>
    <w:p>
      <w:pPr>
        <w:pStyle w:val="Normal"/>
        <w:widowControl/>
        <w:bidi w:val="0"/>
        <w:spacing w:lineRule="auto" w:line="276" w:before="0" w:after="200"/>
        <w:jc w:val="left"/>
        <w:rPr/>
      </w:pPr>
      <w:r>
        <w:rPr/>
        <w:t>In addition, the Office of the Chief Information Officer will be implementing the use of the credential for logical access.  Employees will be able to use their new PIV card to login to their computer using the six digit PIN they select when they activate their new credential.  Processes and procedures will be put in place to address forgotten, loss, blocked or damaged cards to ensure the employee’s ability to access their compu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2a10"/>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2a1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75</Words>
  <Characters>3849</Characters>
  <CharactersWithSpaces>4515</CharactersWithSpaces>
  <Paragraphs>9</Paragraphs>
  <Company>Housing and Urban Develop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41:00Z</dcterms:created>
  <dc:creator>h16075</dc:creator>
  <dc:description/>
  <dc:language>en-US</dc:language>
  <cp:lastModifiedBy>H00959</cp:lastModifiedBy>
  <dcterms:modified xsi:type="dcterms:W3CDTF">2010-03-01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5758868</vt:r8>
  </property>
  <property fmtid="{D5CDD505-2E9C-101B-9397-08002B2CF9AE}" pid="3" name="_AuthorEmail">
    <vt:lpwstr>russell.d.varnado@hud.gov</vt:lpwstr>
  </property>
  <property fmtid="{D5CDD505-2E9C-101B-9397-08002B2CF9AE}" pid="4" name="_AuthorEmailDisplayName">
    <vt:lpwstr>Varnado, Russell D</vt:lpwstr>
  </property>
  <property fmtid="{D5CDD505-2E9C-101B-9397-08002B2CF9AE}" pid="5" name="_EmailSubject">
    <vt:lpwstr>Demand to Bargain PIV Move to GSA</vt:lpwstr>
  </property>
  <property fmtid="{D5CDD505-2E9C-101B-9397-08002B2CF9AE}" pid="6" name="_NewReviewCycle">
    <vt:lpwstr/>
  </property>
  <property fmtid="{D5CDD505-2E9C-101B-9397-08002B2CF9AE}" pid="7" name="_PreviousAdHocReviewCycleID">
    <vt:r8>-1813379934</vt:r8>
  </property>
  <property fmtid="{D5CDD505-2E9C-101B-9397-08002B2CF9AE}" pid="8" name="_ReviewingToolsShownOnce">
    <vt:lpwstr/>
  </property>
</Properties>
</file>