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UD/AFGE SUPPLEMENT 64 SIDEBAR STATEMENT</w:t>
      </w:r>
    </w:p>
    <w:p>
      <w:pPr>
        <w:pStyle w:val="Heading"/>
        <w:rPr/>
      </w:pPr>
      <w:r>
        <w:rPr/>
        <w:t>BUYOUT ELIGIBILITY/CEILING LEVEL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single"/>
        </w:rPr>
        <w:t>BUYOUT ELIGIBILITY</w:t>
      </w:r>
      <w:r>
        <w:rPr>
          <w:b w:val="false"/>
          <w:bCs w:val="false"/>
        </w:rPr>
        <w:t xml:space="preserve">:  In its submission to the Office of Personnel Management (OPM), Management articulated its rationale for requesting buyout authority.  It advised OPM that approximately 75% of the positions targeted nationally would be at senior grade levels (e.g. Operations Specialist GS-14 and GS-15).  In addition, it advised that specific field offices with excess staffing or staffing imbalances would be targeted.  Management believes the positions it identified and OPM approved are consistent with this rationale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Union believes that Management’s targeting process for the remaining approximately 25% of positions at grades GS-13 and below unduly and disproportionately restricted the pool of positions eligible for the buyout.  The Union’s proposal on eligibility would have expanded the pool of eligible positions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nagement believes that it is legally prohibited from agreeing to the Union’s proposal, and, accordingly, declared it to be non-negotiable based on the position that it interferes with Management’s reserved right to retain employees under Section 7106(a)(2)(A) of the Federal Service Labor-Management Relations Statute (Statute).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u w:val="single"/>
        </w:rPr>
        <w:t>CEILING LEVEL</w:t>
      </w:r>
      <w:r>
        <w:rPr>
          <w:b w:val="false"/>
          <w:bCs w:val="false"/>
        </w:rPr>
        <w:t>:  The Union proposed that FPM not hire from outside of the Department until it reaches its authorized ceiling level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nagement believes that it is legally prohibited from agreeing to the Union’s proposal, and, accordingly, declared it to be non-negotiable based on the position that it interferes with Management’s reserved right to make selections for appointments from any appropriate source under Section 7106(a)(2)(C) of the Statute.</w:t>
      </w:r>
    </w:p>
    <w:p>
      <w:pPr>
        <w:pStyle w:val="Heading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______________________________                    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ab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35:00Z</dcterms:created>
  <dc:creator>HUD</dc:creator>
  <dc:description/>
  <dc:language>en-US</dc:language>
  <cp:lastModifiedBy>HUD</cp:lastModifiedBy>
  <cp:lastPrinted>2005-02-16T18:31:00Z</cp:lastPrinted>
  <dcterms:modified xsi:type="dcterms:W3CDTF">2005-02-17T13:35:00Z</dcterms:modified>
  <cp:revision>2</cp:revision>
  <dc:subject/>
  <dc:title>HUD/AFGE SUPPLEMENT 64 SIDEBAR STATEMENT</dc:title>
</cp:coreProperties>
</file>