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Sample talking points in opposition to the draft “Working for America Act of 2005”</w:t>
      </w:r>
    </w:p>
    <w:p>
      <w:pPr>
        <w:pStyle w:val="Normal"/>
        <w:ind w:firstLine="360"/>
        <w:rPr/>
      </w:pPr>
      <w:r>
        <w:rPr/>
      </w:r>
    </w:p>
    <w:p>
      <w:pPr>
        <w:pStyle w:val="Normal"/>
        <w:numPr>
          <w:ilvl w:val="0"/>
          <w:numId w:val="2"/>
        </w:numPr>
        <w:rPr/>
      </w:pPr>
      <w:r>
        <w:rPr/>
        <w:t>The draft Act is unnecessary—current law already provides pay-for-performance, allowing full pay raises only for employees performing at or above the fully successful level.  Management already has the authority to distinguish between good and poor performers, and to place into supervisors’ performance standards the responsibility to do so.  No change in the law is necessary to achieve this stated goal;</w:t>
      </w:r>
    </w:p>
    <w:p>
      <w:pPr>
        <w:pStyle w:val="Normal"/>
        <w:rPr/>
      </w:pPr>
      <w:r>
        <w:rPr/>
      </w:r>
    </w:p>
    <w:p>
      <w:pPr>
        <w:pStyle w:val="Normal"/>
        <w:numPr>
          <w:ilvl w:val="0"/>
          <w:numId w:val="2"/>
        </w:numPr>
        <w:rPr/>
      </w:pPr>
      <w:r>
        <w:rPr/>
        <w:t>The draft Act is unnecessarily complicated—the draft Act calls for a complicated system of pay pools and share distributions.  It takes my agency almost half a year to distribute simple performance awards.  They have demonstrated that they aren’t capable of efficiently running the far more complex annual pay raise system proposed by the draft Act;</w:t>
      </w:r>
    </w:p>
    <w:p>
      <w:pPr>
        <w:pStyle w:val="Normal"/>
        <w:rPr/>
      </w:pPr>
      <w:r>
        <w:rPr/>
      </w:r>
    </w:p>
    <w:p>
      <w:pPr>
        <w:pStyle w:val="Normal"/>
        <w:numPr>
          <w:ilvl w:val="0"/>
          <w:numId w:val="2"/>
        </w:numPr>
        <w:rPr/>
      </w:pPr>
      <w:r>
        <w:rPr/>
        <w:t>The draft Act puts a non-partisan civil service at risk—the draft Act allows for “behavior” to be part of the performance standard.  We at HUD are very familiar with the politicization of agency programs, and at times have found it important to blow the whistle on wrong-doing.  Behavioral problems should remain part of the disciplinary process, not the performance standard;  and</w:t>
      </w:r>
    </w:p>
    <w:p>
      <w:pPr>
        <w:pStyle w:val="Normal"/>
        <w:rPr/>
      </w:pPr>
      <w:r>
        <w:rPr/>
      </w:r>
    </w:p>
    <w:p>
      <w:pPr>
        <w:pStyle w:val="Normal"/>
        <w:numPr>
          <w:ilvl w:val="0"/>
          <w:numId w:val="2"/>
        </w:numPr>
        <w:rPr/>
      </w:pPr>
      <w:r>
        <w:rPr/>
        <w:t>The draft Act unduly restricts my union rights—the draft Act further restricts the ability of my union to bargain procedures and arrangements management will follow when exercising management rights.  It also places further limits on my union’s right to collect information and seek remedies for violations.  I understand that by working for the federal government, my union rights are more limited than in the private sector.  But don’t further limit our rights as they compare to the private sec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54:00Z</dcterms:created>
  <dc:creator>HUD</dc:creator>
  <dc:description/>
  <dc:language>en-US</dc:language>
  <cp:lastModifiedBy>HUD</cp:lastModifiedBy>
  <dcterms:modified xsi:type="dcterms:W3CDTF">2005-08-16T14:57:00Z</dcterms:modified>
  <cp:revision>1</cp:revision>
  <dc:subject/>
  <dc:title>Sample talking points in opposition to the draft “Working for America Act of 2005”</dc:title>
</cp:coreProperties>
</file>