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8"/>
          <w:szCs w:val="28"/>
        </w:rPr>
      </w:pPr>
      <w:r>
        <w:rPr>
          <w:rFonts w:cs="Arial" w:ascii="Arial" w:hAnsi="Arial"/>
          <w:b/>
          <w:sz w:val="28"/>
          <w:szCs w:val="28"/>
        </w:rPr>
        <w:t>HUD Suffered and Permitted Overtime Questionnaire</w:t>
      </w:r>
    </w:p>
    <w:p>
      <w:pPr>
        <w:pStyle w:val="Normal"/>
        <w:ind w:left="360" w:hanging="0"/>
        <w:jc w:val="center"/>
        <w:rPr>
          <w:rFonts w:ascii="Arial" w:hAnsi="Arial" w:cs="Arial"/>
          <w:b/>
          <w:b/>
        </w:rPr>
      </w:pPr>
      <w:r>
        <w:rPr>
          <w:rFonts w:cs="Arial" w:ascii="Arial" w:hAnsi="Arial"/>
          <w:b/>
        </w:rPr>
        <w:t>[Attorney Work Product / Attorney-Client Privileged / Confidential]</w:t>
      </w:r>
    </w:p>
    <w:p>
      <w:pPr>
        <w:pStyle w:val="Normal"/>
        <w:ind w:left="360" w:hanging="0"/>
        <w:rPr>
          <w:rFonts w:ascii="Arial" w:hAnsi="Arial" w:cs="Arial"/>
          <w:b/>
          <w:b/>
        </w:rPr>
      </w:pPr>
      <w:r>
        <w:rPr>
          <w:rFonts w:cs="Arial" w:ascii="Arial" w:hAnsi="Arial"/>
          <w:b/>
        </w:rPr>
      </w:r>
    </w:p>
    <w:p>
      <w:pPr>
        <w:pStyle w:val="Normal"/>
        <w:rPr/>
      </w:pPr>
      <w:r>
        <w:rPr>
          <w:rFonts w:cs="Arial" w:ascii="Arial" w:hAnsi="Arial"/>
        </w:rPr>
        <w:t>This Questionnaire was generated by the Law Offices of Snider &amp; Associates, LLC (</w:t>
      </w:r>
      <w:hyperlink r:id="rId2">
        <w:r>
          <w:rPr>
            <w:rStyle w:val="InternetLink"/>
            <w:rFonts w:cs="Arial" w:ascii="Arial" w:hAnsi="Arial"/>
          </w:rPr>
          <w:t>www.sniderlaw.com</w:t>
        </w:r>
      </w:hyperlink>
      <w:r>
        <w:rPr>
          <w:rFonts w:cs="Arial" w:ascii="Arial" w:hAnsi="Arial"/>
        </w:rPr>
        <w:t xml:space="preserve">) on behalf of your Union, AFGE Council of HUD Locals 2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firm represents the Union in a class action Grievance and Arbitration against HUD regarding violations of the Fair Labor Standards Act, which regulates overtime pay for employees.  The Union filed this Grievance in December 2003, claiming that employees were wrongfully exempt from the FLSA, and therefore not paid overtime pay correctl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HUD has recently agreed to reclassify all GS-10 and below employees from FLSA exempt to nonexempt (although many of these employees were already non-exempt).  This means that they have agreed to pay for overtime these employees have worked but may not have been properly compensate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preparing for the damages phase of the Arbitration and we need your cooperation in calculating how much overtime pay you and other employees are owed. </w:t>
      </w:r>
    </w:p>
    <w:p>
      <w:pPr>
        <w:pStyle w:val="Normal"/>
        <w:rPr>
          <w:rFonts w:ascii="Arial" w:hAnsi="Arial" w:cs="Arial"/>
        </w:rPr>
      </w:pPr>
      <w:r>
        <w:rPr>
          <w:rFonts w:cs="Arial" w:ascii="Arial" w:hAnsi="Arial"/>
        </w:rPr>
      </w:r>
    </w:p>
    <w:p>
      <w:pPr>
        <w:pStyle w:val="Normal"/>
        <w:rPr/>
      </w:pPr>
      <w:r>
        <w:rPr>
          <w:rFonts w:cs="Arial" w:ascii="Arial" w:hAnsi="Arial"/>
          <w:b/>
        </w:rPr>
        <w:t>PLEASE COMPLETE THIS QUESTIONNAIRE AS SOON AS POSSIBLE.  YOU CAN DELIVER IT TO US ANY OF THESE WAY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 xml:space="preserve">EMAIL THE COMPLETED DOCUMENT TO US AT </w:t>
      </w:r>
      <w:hyperlink r:id="rId3">
        <w:r>
          <w:rPr>
            <w:rStyle w:val="InternetLink"/>
            <w:rFonts w:cs="Arial" w:ascii="Arial" w:hAnsi="Arial"/>
          </w:rPr>
          <w:t>mike@sniderlaw.com</w:t>
        </w:r>
      </w:hyperlink>
      <w:r>
        <w:rPr>
          <w:rFonts w:cs="Arial" w:ascii="Arial" w:hAnsi="Arial"/>
        </w:rPr>
        <w:t xml:space="preserve"> </w:t>
      </w:r>
    </w:p>
    <w:p>
      <w:pPr>
        <w:pStyle w:val="Normal"/>
        <w:numPr>
          <w:ilvl w:val="0"/>
          <w:numId w:val="1"/>
        </w:numPr>
        <w:rPr>
          <w:rFonts w:ascii="Arial" w:hAnsi="Arial" w:cs="Arial"/>
        </w:rPr>
      </w:pPr>
      <w:r>
        <w:rPr>
          <w:rFonts w:cs="Arial" w:ascii="Arial" w:hAnsi="Arial"/>
        </w:rPr>
        <w:t xml:space="preserve">PRINT IT OUT AND FAX IT TO US AT 410-653-9061 </w:t>
      </w:r>
    </w:p>
    <w:p>
      <w:pPr>
        <w:pStyle w:val="Normal"/>
        <w:numPr>
          <w:ilvl w:val="0"/>
          <w:numId w:val="1"/>
        </w:numPr>
        <w:rPr>
          <w:rFonts w:ascii="Arial" w:hAnsi="Arial" w:cs="Arial"/>
        </w:rPr>
      </w:pPr>
      <w:r>
        <w:rPr>
          <w:rFonts w:cs="Arial" w:ascii="Arial" w:hAnsi="Arial"/>
        </w:rPr>
        <w:t xml:space="preserve">MAIL IT TO US AT SNIDER &amp; ASSOCIATES, LLC, 104 CHURCH LANE, SUITE 201, BALTMORE, MARYLAND 21208, OR </w:t>
      </w:r>
    </w:p>
    <w:p>
      <w:pPr>
        <w:pStyle w:val="Normal"/>
        <w:numPr>
          <w:ilvl w:val="0"/>
          <w:numId w:val="1"/>
        </w:numPr>
        <w:rPr>
          <w:rFonts w:ascii="Arial" w:hAnsi="Arial" w:cs="Arial"/>
        </w:rPr>
      </w:pPr>
      <w:r>
        <w:rPr>
          <w:rFonts w:cs="Arial" w:ascii="Arial" w:hAnsi="Arial"/>
        </w:rPr>
        <w:t>GIVE IT TO YOUR LOCAL UNION PRESIDENT OR REPRESENTATIV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ATION WE NEED ABOUT 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 name is:</w:t>
      </w:r>
    </w:p>
    <w:p>
      <w:pPr>
        <w:pStyle w:val="Normal"/>
        <w:rPr>
          <w:rFonts w:ascii="Arial" w:hAnsi="Arial" w:cs="Arial"/>
        </w:rPr>
      </w:pPr>
      <w:r>
        <w:rPr>
          <w:rFonts w:cs="Arial" w:ascii="Arial" w:hAnsi="Arial"/>
        </w:rPr>
      </w:r>
    </w:p>
    <w:p>
      <w:pPr>
        <w:pStyle w:val="Normal"/>
        <w:rPr/>
      </w:pPr>
      <w:r>
        <w:rPr>
          <w:rFonts w:cs="Arial" w:ascii="Arial" w:hAnsi="Arial"/>
        </w:rPr>
        <w:t>Your job series is G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job titl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Grade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correct phone number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st time to reach you by phon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begin with some questions about your regular tour of duty, how many times you may stay late, come in early, come in on weekends or holidays or your day off, take work home, or work through l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questionnaire shouldn’t take more than 15 to 20 minutes.  You are allowed to work on it during normal duty hours, or during lunch or during your break.  If you would prefer to be interviewed, please contact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NTERVIEW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w long have you been employed at H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nswer: </w:t>
      </w:r>
    </w:p>
    <w:p>
      <w:pPr>
        <w:pStyle w:val="Normal"/>
        <w:rPr>
          <w:rFonts w:ascii="Arial" w:hAnsi="Arial" w:cs="Arial"/>
        </w:rPr>
      </w:pPr>
      <w:r>
        <w:rPr>
          <w:rFonts w:cs="Arial" w:ascii="Arial" w:hAnsi="Arial"/>
        </w:rPr>
      </w:r>
    </w:p>
    <w:p>
      <w:pPr>
        <w:pStyle w:val="Normal"/>
        <w:rPr/>
      </w:pPr>
      <w:r>
        <w:rPr>
          <w:rFonts w:cs="Arial" w:ascii="Arial" w:hAnsi="Arial"/>
        </w:rPr>
        <w:t xml:space="preserve">Have you been on a fixed 8-hour tour of duty, an AWS (alternate work schedule) </w:t>
      </w:r>
      <w:r>
        <w:rPr>
          <w:rFonts w:cs="Arial" w:ascii="Arial" w:hAnsi="Arial"/>
          <w:b/>
        </w:rPr>
        <w:t>or</w:t>
      </w:r>
      <w:r>
        <w:rPr>
          <w:rFonts w:cs="Arial" w:ascii="Arial" w:hAnsi="Arial"/>
        </w:rPr>
        <w:t xml:space="preserve"> compressed work schedule since January 2001? (The answer should be one of th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ns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your tour of duty changed since January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describe when it changed, and what the changes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long was your regular Tour of duty? Ie, how many</w:t>
      </w:r>
      <w:r>
        <w:rPr>
          <w:rFonts w:cs="Arial" w:ascii="Arial" w:hAnsi="Arial"/>
          <w:u w:val="single"/>
        </w:rPr>
        <w:t xml:space="preserve"> hours per da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hat time of day did your tour of duty be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ime of day did your tour of duty end?</w:t>
        <w:b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STIONS ABOUT SIGNING IN AND SIGNING OUT</w:t>
      </w:r>
    </w:p>
    <w:p>
      <w:pPr>
        <w:pStyle w:val="Normal"/>
        <w:rPr>
          <w:rFonts w:ascii="Arial" w:hAnsi="Arial" w:cs="Arial"/>
        </w:rPr>
      </w:pPr>
      <w:r>
        <w:rPr>
          <w:rFonts w:cs="Arial" w:ascii="Arial" w:hAnsi="Arial"/>
          <w:b/>
        </w:rPr>
        <w:br/>
      </w:r>
      <w:r>
        <w:rPr>
          <w:rFonts w:cs="Arial" w:ascii="Arial" w:hAnsi="Arial"/>
        </w:rPr>
        <w:t>Has your office had a sign-in / sign-out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signed in and/or out on a sign in/out sheet since January 2001?</w:t>
        <w:b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Did you have to scan in your HUD badge every day, or to access your work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ever have to sign out in the evenings?</w:t>
        <w:b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br/>
        <w:br/>
        <w:t>Did you ever have to sign in on weekends or federal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ext are some questions about working before your tour of duty, after your tour of duty, on weekends, holidays and on AWS days (if applicable).  </w:t>
      </w:r>
      <w:r>
        <w:rPr>
          <w:rFonts w:cs="Arial" w:ascii="Arial" w:hAnsi="Arial"/>
          <w:b/>
        </w:rPr>
        <w:t>These</w:t>
      </w:r>
      <w:r>
        <w:rPr>
          <w:rFonts w:cs="Arial" w:ascii="Arial" w:hAnsi="Arial"/>
        </w:rPr>
        <w:t xml:space="preserve"> questions are aimed at determining damages for work you may have performed </w:t>
      </w:r>
      <w:r>
        <w:rPr>
          <w:rFonts w:cs="Arial" w:ascii="Arial" w:hAnsi="Arial"/>
          <w:u w:val="single"/>
        </w:rPr>
        <w:t>at the Agency’s premises</w:t>
      </w:r>
      <w:r>
        <w:rPr>
          <w:rFonts w:cs="Arial" w:ascii="Arial" w:hAnsi="Arial"/>
        </w:rPr>
        <w:t xml:space="preserve"> on those days.  We will </w:t>
      </w:r>
      <w:r>
        <w:rPr>
          <w:rFonts w:cs="Arial" w:ascii="Arial" w:hAnsi="Arial"/>
          <w:b/>
        </w:rPr>
        <w:t>then</w:t>
      </w:r>
      <w:r>
        <w:rPr>
          <w:rFonts w:cs="Arial" w:ascii="Arial" w:hAnsi="Arial"/>
        </w:rPr>
        <w:t xml:space="preserve"> discuss work you may have performed </w:t>
      </w:r>
      <w:r>
        <w:rPr>
          <w:rFonts w:cs="Arial" w:ascii="Arial" w:hAnsi="Arial"/>
          <w:u w:val="single"/>
        </w:rPr>
        <w:t>at home</w:t>
      </w:r>
      <w:r>
        <w:rPr>
          <w:rFonts w:cs="Arial" w:ascii="Arial" w:hAnsi="Arial"/>
        </w:rPr>
        <w:t xml:space="preserve"> on those days, and </w:t>
      </w:r>
      <w:r>
        <w:rPr>
          <w:rFonts w:cs="Arial" w:ascii="Arial" w:hAnsi="Arial"/>
          <w:u w:val="single"/>
        </w:rPr>
        <w:t>Agency travel</w:t>
      </w:r>
      <w:r>
        <w:rPr>
          <w:rFonts w:cs="Arial" w:ascii="Arial" w:hAnsi="Arial"/>
        </w:rPr>
        <w:t xml:space="preserve"> you may have done on those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is Grievance covers a five-year period of time (December 2000 to present), your answers to some of these questions may be different for different time frames and different years, so if you could keep that in mind and remember to answer for the entire time period, it will be very help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QUESTIONS ABOUT COMING IN TO WORK EAR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r typical day started at what time of day?     </w:t>
        <w:b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br/>
        <w:t>Have you come in to work before the start of your tour of duty since January 2001?</w:t>
        <w:b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br/>
        <w:t>Do you remember how many times, on average, per week?  Or per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uch before your tour of duty, on average, did you arrive a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ere you doing from when you arrived until the start of your t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r supervisor or manager know, or have any way of knowing, that you were there at that time and doing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there any co-workers who also were there at that time of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 xml:space="preserve">What percent of this time you just described that you worked has been </w:t>
      </w:r>
      <w:r>
        <w:rPr>
          <w:rFonts w:cs="Arial" w:ascii="Arial" w:hAnsi="Arial"/>
          <w:u w:val="single"/>
        </w:rPr>
        <w:t>uncompensa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 xml:space="preserve">What percent of this time you just described that you worked has been </w:t>
      </w:r>
      <w:r>
        <w:rPr>
          <w:rFonts w:cs="Arial" w:ascii="Arial" w:hAnsi="Arial"/>
          <w:u w:val="single"/>
        </w:rPr>
        <w:t>compensa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ercent, if any, of your overtour hours has been compensated with overtime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ercent, if any, of your overtour hours has been compensated with comp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ercent, if any, of your overtour hours has been compensated with some other form of compen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r>
        <w:br w:type="page"/>
      </w:r>
    </w:p>
    <w:p>
      <w:pPr>
        <w:pStyle w:val="Normal"/>
        <w:jc w:val="center"/>
        <w:rPr/>
      </w:pPr>
      <w:r>
        <w:rPr>
          <w:rFonts w:cs="Arial" w:ascii="Arial" w:hAnsi="Arial"/>
          <w:b/>
        </w:rPr>
        <w:t>QUESTIONS ABOUT STAYING LATE AT WORK</w:t>
      </w:r>
    </w:p>
    <w:p>
      <w:pPr>
        <w:pStyle w:val="Normal"/>
        <w:rPr>
          <w:rFonts w:ascii="Arial" w:hAnsi="Arial" w:cs="Arial"/>
          <w:b/>
          <w:b/>
        </w:rPr>
      </w:pPr>
      <w:r>
        <w:rPr>
          <w:rFonts w:cs="Arial" w:ascii="Arial" w:hAnsi="Arial"/>
          <w:b/>
        </w:rPr>
      </w:r>
    </w:p>
    <w:p>
      <w:pPr>
        <w:pStyle w:val="Normal"/>
        <w:rPr/>
      </w:pPr>
      <w:r>
        <w:rPr>
          <w:rFonts w:cs="Arial" w:ascii="Arial" w:hAnsi="Arial"/>
        </w:rPr>
        <w:t xml:space="preserve">Your typical day ended at what time of day? </w:t>
        <w:b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br/>
        <w:t>Have you stayed late at work after the end of your tour of duty since January 2001?</w:t>
        <w:b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br/>
        <w:t>Do you remember how many times, on average, per week?  Or per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uch after your tour of duty, on average, did you stay a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were you doing from the end of your tour until you lef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r supervisor or manager know, or have any way of knowing, that you were there at that time and doing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there any co-workers who also were there at that time of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 xml:space="preserve">What percent of this time you just described that you worked has been </w:t>
      </w:r>
      <w:r>
        <w:rPr>
          <w:rFonts w:cs="Arial" w:ascii="Arial" w:hAnsi="Arial"/>
          <w:u w:val="single"/>
        </w:rPr>
        <w:t>uncompensa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 xml:space="preserve">What percent of this time you just described that you worked has been </w:t>
      </w:r>
      <w:r>
        <w:rPr>
          <w:rFonts w:cs="Arial" w:ascii="Arial" w:hAnsi="Arial"/>
          <w:u w:val="single"/>
        </w:rPr>
        <w:t>compensa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ercent, if any, of your overtour hours has been compensated with overtime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ercent, if any, of your overtour hours has been compensated with comp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ercent, if any, of your overtour hours has been compensated with some other form of compen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STIONS ABOUT WORKING THROUGH LUN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br/>
        <w:t>What time of day were you allowed to take lunch?</w:t>
        <w:b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br/>
        <w:br/>
        <w:t>How long a lunch period were you allowed to 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worked through lunch since January 2001?</w:t>
        <w:b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br/>
        <w:t>Do you remember how many times, on average, per week?  Or per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were you doing when you worked through lun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r supervisor or manager know, or have any way of knowing, that you were there at that time and doing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there any co-workers who also were there at that time of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 xml:space="preserve">What percent of this time you just described that you worked has been </w:t>
      </w:r>
      <w:r>
        <w:rPr>
          <w:rFonts w:cs="Arial" w:ascii="Arial" w:hAnsi="Arial"/>
          <w:u w:val="single"/>
        </w:rPr>
        <w:t>uncompensa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 xml:space="preserve">What percent of this time you just described that you worked has been </w:t>
      </w:r>
      <w:r>
        <w:rPr>
          <w:rFonts w:cs="Arial" w:ascii="Arial" w:hAnsi="Arial"/>
          <w:u w:val="single"/>
        </w:rPr>
        <w:t>compensa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ercent, if any, of your overtour hours has been compensated with overtime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ercent, if any, of your overtour hours has been compensated with comp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ercent, if any, of your overtour hours has been compensated with some other form of compen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STIONS ABOUT WORKING ON WEEKE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r typical tour of duty was Monday through Friday?  </w:t>
        <w:br/>
      </w:r>
    </w:p>
    <w:p>
      <w:pPr>
        <w:pStyle w:val="Normal"/>
        <w:rPr>
          <w:rFonts w:ascii="Arial" w:hAnsi="Arial" w:cs="Arial"/>
        </w:rPr>
      </w:pPr>
      <w:r>
        <w:rPr>
          <w:rFonts w:cs="Arial" w:ascii="Arial" w:hAnsi="Arial"/>
        </w:rPr>
        <w:tab/>
        <w:t>Answer:</w:t>
      </w:r>
    </w:p>
    <w:p>
      <w:pPr>
        <w:pStyle w:val="Normal"/>
        <w:rPr/>
      </w:pPr>
      <w:r>
        <w:rPr>
          <w:rFonts w:cs="Arial" w:ascii="Arial" w:hAnsi="Arial"/>
        </w:rPr>
        <w:br/>
        <w:t>Have you performed work on a Saturday or Sunday AT WORK since January 2001?</w:t>
        <w:b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br/>
        <w:t>Do you remember how many times, on average, per week?  Or per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How many hours, on average, did you work each weekend that you cam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 xml:space="preserve">What were you doing at work on the week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r supervisor or manager know, or have any way of knowing, that you were there at that time and doing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there any co-workers who also were there at that time of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 xml:space="preserve">What percent of this time you just described that you worked has been </w:t>
      </w:r>
      <w:r>
        <w:rPr>
          <w:rFonts w:cs="Arial" w:ascii="Arial" w:hAnsi="Arial"/>
          <w:u w:val="single"/>
        </w:rPr>
        <w:t>uncompensa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 xml:space="preserve">What percent of this time you just described that you worked has been </w:t>
      </w:r>
      <w:r>
        <w:rPr>
          <w:rFonts w:cs="Arial" w:ascii="Arial" w:hAnsi="Arial"/>
          <w:u w:val="single"/>
        </w:rPr>
        <w:t>compensa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ercent, if any, of your overtour hours has been compensated with overtime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ercent, if any, of your overtour hours has been compensated with comp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ercent, if any, of your overtour hours has been compensated with some other form of compen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STIONS ABOUT WORKING ON FEDERAL HOLIDAY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ve you performed work on a Federal Holiday AT WORK since January 2001?</w:t>
        <w:b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br/>
        <w:t>Do you remember how many times, on average, per week?  Or per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How many hours, on average, did you work each Federal Holiday that you cam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 xml:space="preserve">What were you doing at work on Federal Holi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r supervisor or manager know, or have any way of knowing, that you were there at that time and doing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there any co-workers who also were there at that time of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 xml:space="preserve">What percent of this time you just described that you worked has been </w:t>
      </w:r>
      <w:r>
        <w:rPr>
          <w:rFonts w:cs="Arial" w:ascii="Arial" w:hAnsi="Arial"/>
          <w:u w:val="single"/>
        </w:rPr>
        <w:t>uncompensa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 xml:space="preserve">What percent of this time you just described that you worked has been </w:t>
      </w:r>
      <w:r>
        <w:rPr>
          <w:rFonts w:cs="Arial" w:ascii="Arial" w:hAnsi="Arial"/>
          <w:u w:val="single"/>
        </w:rPr>
        <w:t>compensa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ercent, if any, of your overtour hours has been compensated with overtime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ercent, if any, of your overtour hours has been compensated with comp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ercent, if any, of your overtour hours has been compensated with some other form of compen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STIONS ABOUT WORKING ON AWS D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QUESTIONS ARE ONLY FOR EMPLOYEES ON CWS (Compressed Work Schedule), like a 5/4/9 or a 4/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you on a Compressed Work schedule at any time since January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YES, CONTINUE HERE.</w:t>
      </w:r>
    </w:p>
    <w:p>
      <w:pPr>
        <w:pStyle w:val="Normal"/>
        <w:rPr>
          <w:rFonts w:ascii="Arial" w:hAnsi="Arial" w:cs="Arial"/>
        </w:rPr>
      </w:pPr>
      <w:r>
        <w:rPr>
          <w:rFonts w:cs="Arial" w:ascii="Arial" w:hAnsi="Arial"/>
        </w:rPr>
        <w:tab/>
        <w:t>IF NO, SKIP TO NEXT SECTION</w:t>
      </w:r>
    </w:p>
    <w:p>
      <w:pPr>
        <w:pStyle w:val="Normal"/>
        <w:rPr/>
      </w:pPr>
      <w:r>
        <w:rPr>
          <w:rFonts w:cs="Arial" w:ascii="Arial" w:hAnsi="Arial"/>
        </w:rPr>
        <w:br/>
        <w:t>Have you come in to work on your AWS day since January 2001?</w:t>
        <w:b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br/>
        <w:t>Do you remember how many times, on average, per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How many hours, on average, did you stay at work on your AWS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 xml:space="preserve">What were you doing at work on your AWS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r supervisor or manager know, or have any way of knowing, that you were there at that time and doing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there any co-workers who also were there at that time of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 xml:space="preserve">What percent of this time you just described that you worked has been </w:t>
      </w:r>
      <w:r>
        <w:rPr>
          <w:rFonts w:cs="Arial" w:ascii="Arial" w:hAnsi="Arial"/>
          <w:u w:val="single"/>
        </w:rPr>
        <w:t>uncompensa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 xml:space="preserve">What percent of this time you just described that you worked has been </w:t>
      </w:r>
      <w:r>
        <w:rPr>
          <w:rFonts w:cs="Arial" w:ascii="Arial" w:hAnsi="Arial"/>
          <w:u w:val="single"/>
        </w:rPr>
        <w:t>compensa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ercent, if any, of your overtour hours has been compensated with overtime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ercent, if any, of your overtour hours has been compensated with comp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ercent, if any, of your overtour hours has been compensated with some other form of compen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STIONS ABOUT TAKING WORK HOME OR DOING WORK AT H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Have you taken work home, to do in the evenings, weekend, holidays or AWS days since January 2001?</w:t>
        <w:b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in fact performed Agency work in the evenings a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remember how many times, on average, per week?  Or per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in fact performed Agency work on the weekends a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remember how many times, on average, per week?  Or per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in fact performed Agency work on Federal holidays a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remember how many times, on average, per week?  Or per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in fact performed Agency work on your AWS Day a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remember how many times, on average, per week?  Or per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Did your supervisor or manager know, or have any way of knowing, that you were doing this work at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Were there any family members who also were there at that time of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 xml:space="preserve">What percent of this time you just described that you worked has been </w:t>
      </w:r>
      <w:r>
        <w:rPr>
          <w:rFonts w:cs="Arial" w:ascii="Arial" w:hAnsi="Arial"/>
          <w:u w:val="single"/>
        </w:rPr>
        <w:t>uncompensa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 xml:space="preserve">What percent of this time you just described that you worked has been </w:t>
      </w:r>
      <w:r>
        <w:rPr>
          <w:rFonts w:cs="Arial" w:ascii="Arial" w:hAnsi="Arial"/>
          <w:u w:val="single"/>
        </w:rPr>
        <w:t>compensa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ercent, if any, of your overtour hours has been compensated with overtime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ercent, if any, of your overtour hours has been compensated with comp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ercent, if any, of your overtour hours has been compensated with some other form of compen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STIONS ABOUT TRAVELING ON SUNDAY</w:t>
      </w:r>
    </w:p>
    <w:p>
      <w:pPr>
        <w:pStyle w:val="Normal"/>
        <w:rPr>
          <w:rFonts w:ascii="Arial" w:hAnsi="Arial" w:cs="Arial"/>
          <w:b/>
          <w:b/>
        </w:rPr>
      </w:pPr>
      <w:r>
        <w:rPr>
          <w:rFonts w:cs="Arial" w:ascii="Arial" w:hAnsi="Arial"/>
          <w:b/>
        </w:rPr>
      </w:r>
    </w:p>
    <w:p>
      <w:pPr>
        <w:pStyle w:val="Normal"/>
        <w:rPr/>
      </w:pPr>
      <w:r>
        <w:rPr>
          <w:rFonts w:cs="Arial" w:ascii="Arial" w:hAnsi="Arial"/>
        </w:rPr>
        <w:t>Have you traveled on a Sunday or Saturday for HUD related business or for HUD training since January 2001?</w:t>
        <w:b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br/>
        <w:t>Do you remember how many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ay or days of the week did you tra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did you travel?  Do you remember the year?  The month?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ime of day did you travel?  Was it during normal hours (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Did your supervisor or manager know, or have any way of knowing, that you were traveling for HUD related work or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there any co-workers who also were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mode of travel did you use? (Car, bus, train, etc?)</w:t>
        <w:b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have a choice as to the method of travel?</w:t>
        <w:br/>
        <w:br/>
        <w:tab/>
        <w:t>Answer:</w:t>
        <w:br/>
        <w:br/>
        <w:t>Did you have a choice as to the time or date of your tra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 xml:space="preserve">What percent of this time you just described that you worked has been </w:t>
      </w:r>
      <w:r>
        <w:rPr>
          <w:rFonts w:cs="Arial" w:ascii="Arial" w:hAnsi="Arial"/>
          <w:u w:val="single"/>
        </w:rPr>
        <w:t>uncompensa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 xml:space="preserve">What percent of this time you just described that you worked has been </w:t>
      </w:r>
      <w:r>
        <w:rPr>
          <w:rFonts w:cs="Arial" w:ascii="Arial" w:hAnsi="Arial"/>
          <w:u w:val="single"/>
        </w:rPr>
        <w:t>compensa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ercent, if any, of your overtour hours has been compensated with overtime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ercent, if any, of your overtour hours has been compensated with comp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ercent, if any, of your overtour hours has been compensated with some other form of compen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jc w:val="center"/>
        <w:rPr/>
      </w:pPr>
      <w:r>
        <w:rPr>
          <w:rFonts w:cs="Arial" w:ascii="Arial" w:hAnsi="Arial"/>
          <w:b/>
        </w:rPr>
        <w:t>QUESTIONS ABOUT TRAVELING EARLY MONDAY (OR OTHER) MORNINGS DIRECTLY TO A DISTANT WORK SITE</w:t>
      </w:r>
    </w:p>
    <w:p>
      <w:pPr>
        <w:pStyle w:val="Normal"/>
        <w:rPr>
          <w:rFonts w:ascii="Arial" w:hAnsi="Arial" w:cs="Arial"/>
          <w:b/>
          <w:b/>
        </w:rPr>
      </w:pPr>
      <w:r>
        <w:rPr>
          <w:rFonts w:cs="Arial" w:ascii="Arial" w:hAnsi="Arial"/>
          <w:b/>
        </w:rPr>
      </w:r>
    </w:p>
    <w:p>
      <w:pPr>
        <w:pStyle w:val="Normal"/>
        <w:rPr/>
      </w:pPr>
      <w:r>
        <w:rPr>
          <w:rFonts w:cs="Arial" w:ascii="Arial" w:hAnsi="Arial"/>
        </w:rPr>
        <w:t xml:space="preserve">Your typical day began at what time?  </w:t>
        <w:br/>
      </w:r>
    </w:p>
    <w:p>
      <w:pPr>
        <w:pStyle w:val="Normal"/>
        <w:rPr>
          <w:rFonts w:ascii="Arial" w:hAnsi="Arial" w:cs="Arial"/>
        </w:rPr>
      </w:pPr>
      <w:r>
        <w:rPr>
          <w:rFonts w:cs="Arial" w:ascii="Arial" w:hAnsi="Arial"/>
        </w:rPr>
        <w:tab/>
        <w:t>Answer:</w:t>
      </w:r>
    </w:p>
    <w:p>
      <w:pPr>
        <w:pStyle w:val="Normal"/>
        <w:rPr/>
      </w:pPr>
      <w:r>
        <w:rPr>
          <w:rFonts w:cs="Arial" w:ascii="Arial" w:hAnsi="Arial"/>
        </w:rPr>
        <w:br/>
        <w:t>Have you traveled to off-site work prior to the start of your tour of duty, directly from your home or from another worksite, since January 2001?</w:t>
        <w:b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br/>
        <w:t>Do you remember how many times, on average, per week?  Or per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How long, on average, did you travel to the work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r supervisor or manager know, or have any way of knowing, that you were traveling for HUD related work or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there any co-workers who also were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mode of travel did you use? (Car, bus, train, etc?)</w:t>
        <w:b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have a choice as to the method of travel?</w:t>
        <w:br/>
        <w:br/>
        <w:tab/>
        <w:t>Answer:</w:t>
        <w:br/>
        <w:br/>
        <w:t>Did you have a choice as to the time or date of your tra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 xml:space="preserve">What percent of this time you just described that you worked has been </w:t>
      </w:r>
      <w:r>
        <w:rPr>
          <w:rFonts w:cs="Arial" w:ascii="Arial" w:hAnsi="Arial"/>
          <w:u w:val="single"/>
        </w:rPr>
        <w:t>uncompensa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 xml:space="preserve">What percent of this time you just described that you worked has been </w:t>
      </w:r>
      <w:r>
        <w:rPr>
          <w:rFonts w:cs="Arial" w:ascii="Arial" w:hAnsi="Arial"/>
          <w:u w:val="single"/>
        </w:rPr>
        <w:t>compensa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ercent, if any, of your overtour hours has been compensated with overtime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ercent, if any, of your overtour hours has been compensated with comp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ercent, if any, of your overtour hours has been compensated with some other form of compen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STIONS ABOUT COMP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you earned comp time, were you told that you had the right to overtime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re you told that you could have comp time at </w:t>
      </w:r>
      <w:r>
        <w:rPr>
          <w:rFonts w:cs="Arial" w:ascii="Arial" w:hAnsi="Arial"/>
          <w:u w:val="single"/>
        </w:rPr>
        <w:t>your</w:t>
      </w:r>
      <w:r>
        <w:rPr>
          <w:rFonts w:cs="Arial" w:ascii="Arial" w:hAnsi="Arial"/>
        </w:rPr>
        <w:t xml:space="preserve"> 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 xml:space="preserve">If you knew you had the </w:t>
      </w:r>
      <w:r>
        <w:rPr>
          <w:rFonts w:cs="Arial" w:ascii="Arial" w:hAnsi="Arial"/>
          <w:u w:val="single"/>
        </w:rPr>
        <w:t>choice</w:t>
      </w:r>
      <w:r>
        <w:rPr>
          <w:rFonts w:cs="Arial" w:ascii="Arial" w:hAnsi="Arial"/>
        </w:rPr>
        <w:t xml:space="preserve"> of overtime pay or comp time, what percent of the comp time you have earned </w:t>
      </w:r>
      <w:r>
        <w:rPr>
          <w:rFonts w:cs="Arial" w:ascii="Arial" w:hAnsi="Arial"/>
          <w:u w:val="single"/>
        </w:rPr>
        <w:t>would you have chosen</w:t>
      </w:r>
      <w:r>
        <w:rPr>
          <w:rFonts w:cs="Arial" w:ascii="Arial" w:hAnsi="Arial"/>
        </w:rPr>
        <w:t xml:space="preserve"> to have been overtime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pPr>
      <w:r>
        <w:rPr>
          <w:rFonts w:cs="Arial" w:ascii="Arial" w:hAnsi="Arial"/>
        </w:rPr>
        <w:t xml:space="preserve">If you knew you had the </w:t>
      </w:r>
      <w:r>
        <w:rPr>
          <w:rFonts w:cs="Arial" w:ascii="Arial" w:hAnsi="Arial"/>
          <w:u w:val="single"/>
        </w:rPr>
        <w:t>choice</w:t>
      </w:r>
      <w:r>
        <w:rPr>
          <w:rFonts w:cs="Arial" w:ascii="Arial" w:hAnsi="Arial"/>
        </w:rPr>
        <w:t xml:space="preserve"> of overtime pay or comp time, what percent of the comp time you have earned </w:t>
      </w:r>
      <w:r>
        <w:rPr>
          <w:rFonts w:cs="Arial" w:ascii="Arial" w:hAnsi="Arial"/>
          <w:u w:val="single"/>
        </w:rPr>
        <w:t>would you have chosen</w:t>
      </w:r>
      <w:r>
        <w:rPr>
          <w:rFonts w:cs="Arial" w:ascii="Arial" w:hAnsi="Arial"/>
        </w:rPr>
        <w:t xml:space="preserve"> to have been comp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STIONS ABOUT EVIDENCE</w:t>
      </w:r>
    </w:p>
    <w:p>
      <w:pPr>
        <w:pStyle w:val="Normal"/>
        <w:rPr>
          <w:rFonts w:ascii="Arial" w:hAnsi="Arial" w:cs="Arial"/>
          <w:b/>
          <w:b/>
        </w:rPr>
      </w:pPr>
      <w:r>
        <w:rPr>
          <w:rFonts w:cs="Arial" w:ascii="Arial" w:hAnsi="Arial"/>
          <w:b/>
        </w:rPr>
      </w:r>
    </w:p>
    <w:p>
      <w:pPr>
        <w:pStyle w:val="Normal"/>
        <w:rPr/>
      </w:pPr>
      <w:r>
        <w:rPr>
          <w:rFonts w:cs="Arial" w:ascii="Arial" w:hAnsi="Arial"/>
        </w:rPr>
        <w:t>We have asked you a lot of questions, and it looks like you may have a valid overtime claim.  We now need to know if you have any type of evidence that can support your claim for overtime pay.  We will ask you now a few more questions, this time focusing on types of evidence that can be helpful to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saved any Leave and Earnings Statements since January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ccess to any documents on your Agency shared drive?</w:t>
        <w:b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br/>
        <w:t>Do you have access to any documents saved on floppy drives or CD R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know that your computer can tell us the date and time of day that you created and modified different electronic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ccess to your email?  </w:t>
        <w:b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br/>
        <w:t>How far back does your saved email go?</w:t>
        <w:b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br/>
        <w:t>Do you archive any em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know that your computer can tell us the date and time of day that you sent and received different em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kept a daily diary of any kind that would show your overtour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ccess to any travel vouchers that would show when you traveled for HUD business or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ccess to any other contemporaneous recordings or writings that could be helpful in this case to prove your overtour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 co-workers who may have witnessed your doing work on overtour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 Family members who may have witnessed your doing work on overtour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 Friends who may have witnessed your doing work on overtour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ILLINGNESS TO PROVIDE INFORMATION BY FAX, MAIL, ET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uld you be willing to provide the information we just discussed (LES, email screen shots, diaries, travel vouchers, etc) by mail or 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ILLINGNESS TO MEE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are likely to visit many HUD offices in person, in order to help employees collect the types of information described above, in order to discuss the case and next steps, and to organize information for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you be willing to meet with one of our attorneys or paralegals when they travel to your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ns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ILLINGNESS TO TESTIF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uld you be willing to tell an Arbitrator what you have told me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nswer: </w:t>
      </w:r>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odwin">
    <w:name w:val="Goodwin"/>
    <w:basedOn w:val="Normal"/>
    <w:qFormat/>
    <w:pPr>
      <w:spacing w:lineRule="auto" w:line="480"/>
      <w:jc w:val="both"/>
    </w:pPr>
    <w:rPr>
      <w:rFonts w:ascii="Garamond" w:hAnsi="Garamond" w:cs="Garamond"/>
    </w:rPr>
  </w:style>
  <w:style w:type="paragraph" w:styleId="StyleJustifiedFirstline04LinespacingDouble">
    <w:name w:val="Style Justified First line:  0.4&quot; Line spacing:  Double"/>
    <w:basedOn w:val="Normal"/>
    <w:qFormat/>
    <w:pPr>
      <w:widowControl w:val="false"/>
      <w:autoSpaceDE w:val="false"/>
      <w:spacing w:lineRule="auto" w:line="480"/>
      <w:ind w:firstLine="576"/>
      <w:jc w:val="both"/>
    </w:pPr>
    <w:rPr>
      <w:lang w:bidi="he-I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derlaw.com/" TargetMode="External"/><Relationship Id="rId3" Type="http://schemas.openxmlformats.org/officeDocument/2006/relationships/hyperlink" Target="mailto:mike@snider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3:11:00Z</dcterms:created>
  <dc:creator> </dc:creator>
  <dc:description/>
  <dc:language>en-US</dc:language>
  <cp:lastModifiedBy>ms</cp:lastModifiedBy>
  <cp:lastPrinted>2005-11-10T09:09:00Z</cp:lastPrinted>
  <dcterms:modified xsi:type="dcterms:W3CDTF">2005-11-30T23:11:00Z</dcterms:modified>
  <cp:revision>2</cp:revision>
  <dc:subject/>
  <dc:title>1</dc:title>
</cp:coreProperties>
</file>