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ttachment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ointment Request Templa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E UNION LETTERHE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Your Address]</w:t>
        <w:br/>
        <w:t xml:space="preserve">[Date] </w:t>
        <w:br/>
        <w:br/>
        <w:t>The Honorable [full name]</w:t>
        <w:br/>
        <w:t>U.S. Senate (or U.S. House of Representatives)</w:t>
        <w:br/>
        <w:t xml:space="preserve">Washington, DC 20510 (20515 for House) </w:t>
        <w:br/>
        <w:br/>
        <w:t xml:space="preserve">Dear Senator (Representative) [last name]: </w:t>
        <w:br/>
        <w:br/>
        <w:t xml:space="preserve">I (we) am (are) writing to request an appointment with you on [date]. I am a (title or member) of the [Union local or region (use the full Title, i.e. American Federation of Government Employees (AFGE) at HUD] in [your city], and I'm concerned about [issue]. </w:t>
        <w:br/>
        <w:br/>
        <w:t xml:space="preserve">I realize that your schedule is difficult to project at this point, but it would be ideal if we could meet between [time] and [time]. </w:t>
        <w:br/>
        <w:br/>
        <w:t xml:space="preserve">I believe [issue] is important because [etc, 1-2 sentences]. </w:t>
        <w:br/>
        <w:br/>
        <w:t xml:space="preserve">My home address is _________. I can also be reached by phone at ______ or email at (home e-mail). I will contact your office during the week of [1-2 weeks before the visit] to confirm the details of the appointment. </w:t>
        <w:br/>
        <w:br/>
        <w:t xml:space="preserve">Thank you for considering my request to meet with you. </w:t>
        <w:br/>
        <w:br/>
        <w:t xml:space="preserve">Sincerely, </w:t>
        <w:br/>
        <w:br/>
        <w:t xml:space="preserve">[name]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4:00Z</dcterms:created>
  <dc:creator>Tim Oravec</dc:creator>
  <dc:description/>
  <cp:keywords/>
  <dc:language>en-US</dc:language>
  <cp:lastModifiedBy>Tim Oravec</cp:lastModifiedBy>
  <dcterms:modified xsi:type="dcterms:W3CDTF">2007-05-29T12:56:00Z</dcterms:modified>
  <cp:revision>1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412452</vt:r8>
  </property>
  <property fmtid="{D5CDD505-2E9C-101B-9397-08002B2CF9AE}" pid="3" name="_AuthorEmail">
    <vt:lpwstr>Timothy.J.Oravec@hud.gov</vt:lpwstr>
  </property>
  <property fmtid="{D5CDD505-2E9C-101B-9397-08002B2CF9AE}" pid="4" name="_AuthorEmailDisplayName">
    <vt:lpwstr>Oravec, Timothy</vt:lpwstr>
  </property>
  <property fmtid="{D5CDD505-2E9C-101B-9397-08002B2CF9AE}" pid="5" name="_EmailSubject">
    <vt:lpwstr>Legislative Action Comm report</vt:lpwstr>
  </property>
  <property fmtid="{D5CDD505-2E9C-101B-9397-08002B2CF9AE}" pid="6" name="_NewReviewCycle">
    <vt:lpwstr/>
  </property>
</Properties>
</file>