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HUD IT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sking you to participate in my doctoral research survey being conducted under the auspices and guidance of the Department of Engineering Management and Systems Engineering, the School of Engineering &amp; Applied Science, in The George Washington University, Washington, 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ere identified as a potential participant based on your current position as an information technology (IT) professional at HUD which affords you the expertise and knowledge to make a meaningful contribution to this survey.  The HUD CIO has approved me soliciting your participation for this survey, and is sending this email to you.  </w:t>
      </w:r>
      <w:r>
        <w:rPr>
          <w:rFonts w:cs="Arial" w:ascii="Arial" w:hAnsi="Arial"/>
          <w:b/>
        </w:rPr>
        <w:t>Your participation in this survey is strictly voluntary; this is solely an academic research project.</w:t>
      </w:r>
      <w:r>
        <w:rPr>
          <w:rFonts w:cs="Arial" w:ascii="Arial" w:hAnsi="Arial"/>
        </w:rPr>
        <w:t xml:space="preserve">  The HUD POC is Ms. Peggy Armstrong (202-708-3158 x68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rmstrong has vetted this request through the appropriate approval hierarchy and have obtained approval to disseminate this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rvey is designed to elicit expert knowledge from HUD IT professionals on the effect of organizational trust on success of IT modernization projects.  The survey consists of 31 questions, a portion of which ask your evaluation of various aspects of your work environment, and a portion of which ask you to evaluate the success of IT projects; a comment field is included at the end of the survey for any additional thoughts you may wish to contribute.  The survey should take 15-20 minutes to complete.  Additional details of the survey are in the attached information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is survey has been carefully designed to maintain the respondent’s anonymity.  No personally-identifiable information is collected, and all analysis will be done in the aggregate, further protecting the respondent.  The attached information sheet provides the web site address, full survey description, and disclosure information.  The attached information sheet is in the Microsoft “reading format”.  To see the instructions correctly, please click “OK” in the small window that comes up, then click “close” on the toolbar at the top of the document.  The URL should then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appreciate you taking the time to complete the survey; your participation is valued and will make this a more meaningful study.  Please complete this survey as soon as possible; the survey will close 30 April 2007.  </w:t>
      </w:r>
      <w:r>
        <w:rPr>
          <w:rFonts w:cs="Arial" w:ascii="Arial" w:hAnsi="Arial"/>
          <w:b/>
          <w:bCs/>
        </w:rPr>
        <w:t>Please feel free to forward this survey solicitation to qualified Government IT workers; a greater response makes for a better surve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Dave Rogers</w:t>
      </w:r>
    </w:p>
    <w:p>
      <w:pPr>
        <w:pStyle w:val="Normal"/>
        <w:rPr>
          <w:rFonts w:ascii="Arial" w:hAnsi="Arial" w:cs="Arial"/>
        </w:rPr>
      </w:pPr>
      <w:r>
        <w:rPr>
          <w:rFonts w:cs="Arial" w:ascii="Arial" w:hAnsi="Arial"/>
        </w:rPr>
        <w:t>George Washingto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34:00Z</dcterms:created>
  <dc:creator>David Rogers</dc:creator>
  <dc:description/>
  <cp:keywords/>
  <dc:language>en-US</dc:language>
  <cp:lastModifiedBy>Peggy J. Armstrong</cp:lastModifiedBy>
  <dcterms:modified xsi:type="dcterms:W3CDTF">2007-04-19T23:34:00Z</dcterms:modified>
  <cp:revision>2</cp:revision>
  <dc:subject/>
  <dc:title>Dear Phil, Rochelle, Mike &amp; Debbie, Scott, Tim, Glenn, Jim, Chris, Ryan, Charles, and M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461418</vt:r8>
  </property>
  <property fmtid="{D5CDD505-2E9C-101B-9397-08002B2CF9AE}" pid="3" name="_AuthorEmail">
    <vt:lpwstr>Peggy.J.Armstrong@hud.gov</vt:lpwstr>
  </property>
  <property fmtid="{D5CDD505-2E9C-101B-9397-08002B2CF9AE}" pid="4" name="_AuthorEmailDisplayName">
    <vt:lpwstr>Armstrong, Peggy J</vt:lpwstr>
  </property>
  <property fmtid="{D5CDD505-2E9C-101B-9397-08002B2CF9AE}" pid="5" name="_EmailSubject">
    <vt:lpwstr>SURVEY ----   THIS MESSAGE IS FOR EMPLOYEES IN THE 2210 SERIES</vt:lpwstr>
  </property>
  <property fmtid="{D5CDD505-2E9C-101B-9397-08002B2CF9AE}" pid="6" name="_NewReviewCycle">
    <vt:lpwstr/>
  </property>
</Properties>
</file>