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1E0FBE"/>
          <w:sz w:val="20"/>
          <w:szCs w:val="20"/>
          <w:lang w:val="en-US" w:eastAsia="en-US"/>
        </w:rPr>
        <w:drawing>
          <wp:inline distT="0" distB="0" distL="0" distR="0">
            <wp:extent cx="1133475" cy="11334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inline>
        </w:drawing>
      </w:r>
      <w:r>
        <w:rPr>
          <w:rFonts w:cs="Arial" w:ascii="Arial" w:hAnsi="Arial"/>
        </w:rPr>
        <w:tab/>
        <w:tab/>
        <w:tab/>
        <w:tab/>
        <w:tab/>
        <w:tab/>
        <w:tab/>
        <w:t>May   , 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tab/>
        <w:tab/>
        <w:t xml:space="preserve">AF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The Honorable </w:t>
        <w:br/>
        <w:t xml:space="preserve">Washington, D.C. 20510-150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ar Senat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e would like to thank you for your attention and action in response to the HUD Office of Multifamily Housing (MFH) transformation.  On April 4, 2014, the leadership from the Subcommittee on Transportation, Housing and Urban Development (THUD) and Related Agencies, provided approval in the Appropriations Act of 2014 for the MFH transformation and  allowing the 54 MFH offices to remain open and Asset Management programmatic staff to remain in each office for n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set Management will not be consolidating in this fiscal year.  But the Secretary intends to continue pursuing consolidation in the FY'15 budget process.  In fact, it is clearly set forth in their Congressional Justifications for FY'15.  So, absent direct Appropriation Committee language to the contrary, HUD will be allowed to move Asset Management in FY'15.</w:t>
      </w:r>
    </w:p>
    <w:p>
      <w:pPr>
        <w:pStyle w:val="Normal"/>
        <w:rPr>
          <w:rFonts w:ascii="Arial" w:hAnsi="Arial" w:cs="Arial"/>
        </w:rPr>
      </w:pPr>
      <w:r>
        <w:rPr>
          <w:rFonts w:cs="Arial" w:ascii="Arial" w:hAnsi="Arial"/>
        </w:rPr>
        <w:t>But the issue is larger than just keeping current employees in place.  It's about keeping the work and the authority in place.  Without clear direction to keep the work and the authority in place, within ten years, Asset Management will be consolidated.  This is the model used by Single Family Housing in its 1994 consolidation; outstation SF employees to their current duty stations, but as they leave the agency, replace them only in the Home Ownership Centers (HOCs).  Today, there is no effective SF presence outside of the HOCs.  </w:t>
      </w:r>
    </w:p>
    <w:p>
      <w:pPr>
        <w:pStyle w:val="Normal"/>
        <w:rPr>
          <w:rFonts w:ascii="Arial" w:hAnsi="Arial" w:eastAsia="Times New Roman" w:cs="Arial"/>
        </w:rPr>
      </w:pPr>
      <w:r>
        <w:rPr>
          <w:rFonts w:cs="Arial" w:ascii="Arial" w:hAnsi="Arial"/>
        </w:rPr>
        <w:t xml:space="preserve">We are asking that we have your support to keep HUD Asset Management local and to keep the work and the authority in your local HUD office.   We would like language added to </w:t>
      </w:r>
      <w:r>
        <w:rPr>
          <w:rFonts w:eastAsia="Times New Roman" w:cs="Arial" w:ascii="Arial" w:hAnsi="Arial"/>
        </w:rPr>
        <w:t xml:space="preserve">the appropriations committee report prohibiting HUD from expending funds to consolidate MFH Asset Management, and directing HUD to maintain authority and responsibility for local Asset Management in HUD local field offices.    This action would preserve the ability to locally provide oversight for the MFH properties and allow local staff to assist the elderly and disabled residents with their concerns.   </w:t>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rPr>
      </w:r>
    </w:p>
    <w:p>
      <w:pPr>
        <w:pStyle w:val="Normal"/>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ank you again for all of your help and please do not hesitate to contact _______________Local President, if you have any questions or concerns at__________________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rPr>
          <w:rFonts w:cs="Calibri"/>
        </w:rPr>
      </w:pPr>
      <w:r>
        <w:rPr>
          <w:rFonts w:cs="Arial" w:ascii="Arial" w:hAnsi="Arial"/>
        </w:rPr>
        <w:t>Sincerely,</w:t>
      </w:r>
      <w:r>
        <w:rPr>
          <w:rFonts w:cs="Calibri"/>
        </w:rPr>
        <w:t xml:space="preserve"> </w:t>
      </w:r>
    </w:p>
    <w:p>
      <w:pPr>
        <w:pStyle w:val="Normal"/>
        <w:rPr>
          <w:rFonts w:cs="Calibri"/>
        </w:rPr>
      </w:pPr>
      <w:r>
        <w:rPr>
          <w:rFonts w:cs="Calibri"/>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Courier New" w:hAnsi="Courier New"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orkplacechoice.org/2013/03/01/cut-spending-permanently-furlough-official-time-workers/&amp;sa=U&amp;ei=3alWU9-sO8HXyAGJyoG4Bw&amp;ved=0CDgQ9QEwBQ&amp;usg=AFQjCNGnN7FIOGnvZOlZxpIpRFZ0jPgos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46:00Z</dcterms:created>
  <dc:creator>H07190</dc:creator>
  <dc:description/>
  <dc:language>en-US</dc:language>
  <cp:lastModifiedBy>H00959</cp:lastModifiedBy>
  <cp:lastPrinted>2014-04-22T12:53:00Z</cp:lastPrinted>
  <dcterms:modified xsi:type="dcterms:W3CDTF">2014-05-06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733856</vt:r8>
  </property>
  <property fmtid="{D5CDD505-2E9C-101B-9397-08002B2CF9AE}" pid="3" name="_AuthorEmail">
    <vt:lpwstr>Kathy.R.Ritzler@hud.gov</vt:lpwstr>
  </property>
  <property fmtid="{D5CDD505-2E9C-101B-9397-08002B2CF9AE}" pid="4" name="_AuthorEmailDisplayName">
    <vt:lpwstr>Ritzler, Kathy R</vt:lpwstr>
  </property>
  <property fmtid="{D5CDD505-2E9C-101B-9397-08002B2CF9AE}" pid="5" name="_EmailSubject">
    <vt:lpwstr>Would you mind posting this</vt:lpwstr>
  </property>
  <property fmtid="{D5CDD505-2E9C-101B-9397-08002B2CF9AE}" pid="6" name="_NewReviewCycle">
    <vt:lpwstr/>
  </property>
  <property fmtid="{D5CDD505-2E9C-101B-9397-08002B2CF9AE}" pid="7" name="_PreviousAdHocReviewCycleID">
    <vt:r8>-541582281</vt:r8>
  </property>
  <property fmtid="{D5CDD505-2E9C-101B-9397-08002B2CF9AE}" pid="8" name="_ReviewingToolsShownOnce">
    <vt:lpwstr/>
  </property>
</Properties>
</file>