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DRAFT Dear Colleague letter re:  HUD/FHA MF Reorganization:  </w:t>
      </w:r>
      <w:r>
        <w:rPr>
          <w:rFonts w:cs="Calibri"/>
          <w:u w:val="single"/>
        </w:rPr>
        <w:t>Field Office</w:t>
      </w:r>
    </w:p>
    <w:p>
      <w:pPr>
        <w:pStyle w:val="Normal"/>
        <w:rPr/>
      </w:pPr>
      <w:r>
        <w:rPr>
          <w:rFonts w:cs="Calibri"/>
        </w:rPr>
        <w:t>I am writing to express concern with the Department of Housing and Urban Development’s plans to reorganize and consolidate the Office of Multifamily Housing.  HUD intends to eliminate the Multifamily program function in the ________________ Field Office.  I remain concerned that this proposal will put the FHA insurance fund at undue risk, and that HUD can meet its goals through less costly and less risky alternatives.  I encourage your committee to seek additional information before approving this proposed consolidation.</w:t>
        <w:br/>
        <w:br/>
        <w:t>Through this reorganization, HUD is planning on reducing by one-third the number of Multifamily Housing employees in the field.  This swift and drastic reduction in staff will adversely impact customer service and may put the FHA Insurance fund at risk.  As recently as March of 2013, GAO reported that HUD continues to have difficulties adequately determining staff needs.</w:t>
        <w:br/>
        <w:br/>
        <w:t>Moreover, the anticipated cost of this consolidation is estimated at $56-$81 million.  HUD employees were furloughed five days in FY’13.  Without additional appropriations to cover the cost of the FHA consolidation, HUD employees and HUD constituents will be asked to bear the cost burden.  Fair housing investigations, CDBG technical assistance, and public housing oversight will be adversely affected as a result of the cost of implementing an unrelated reorganization.</w:t>
      </w:r>
    </w:p>
    <w:p>
      <w:pPr>
        <w:pStyle w:val="Normal"/>
        <w:widowControl/>
        <w:bidi w:val="0"/>
        <w:spacing w:lineRule="auto" w:line="276" w:before="0" w:after="200"/>
        <w:rPr/>
      </w:pPr>
      <w:r>
        <w:rPr>
          <w:rFonts w:cs="Calibri"/>
        </w:rPr>
        <w:t>Finally, it is unclear that the proposed consolidation is necessary to meet the stated goals of the agency.  The agency has stated that it needs better spans of control, clear lines of authority, and greater program consistency.  In the 21</w:t>
      </w:r>
      <w:r>
        <w:rPr>
          <w:rFonts w:cs="Calibri"/>
          <w:vertAlign w:val="superscript"/>
        </w:rPr>
        <w:t>st</w:t>
      </w:r>
      <w:r>
        <w:rPr>
          <w:rFonts w:cs="Calibri"/>
        </w:rPr>
        <w:t xml:space="preserve"> century, it isn’t necessary to gather employees under a single roof to achieve these goals.  There are more cost effective means to accommodate these goals. </w:t>
        <w:br/>
        <w:br/>
        <w:t>The Appropriations Committees are seeking additional information from HUD before authorizing the proposed FHA reorganization and consolidation.  I would ask that you not authorize HUD’s proposal until the agency provides evidence that:</w:t>
        <w:br/>
        <w:br/>
        <w:t>1) it has overcome GAO’s criticism, and that it has adequately determined the number of staff necessary to provide customer service while protecting the FHA Multifamily insurance fund;</w:t>
        <w:br/>
        <w:br/>
        <w:t>2) the proposed consolidation will not increase risk to the FHA Multifamily insurance fund caused by staff being more distant from the insured properties, or because there are fewer staff;  and</w:t>
        <w:br/>
        <w:br/>
        <w:t>3) there are not more cost effective strategies to achieve HUD’s stated goals of efficiency and effectiveness.</w:t>
        <w:br/>
        <w:br/>
        <w:t>Thank you for your assistance in this matter.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00:00Z</dcterms:created>
  <dc:creator>h10693</dc:creator>
  <dc:description/>
  <dc:language>en-US</dc:language>
  <cp:lastModifiedBy>H00959</cp:lastModifiedBy>
  <cp:lastPrinted>2013-09-13T10:27:00Z</cp:lastPrinted>
  <dcterms:modified xsi:type="dcterms:W3CDTF">2013-12-19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348279</vt:r8>
  </property>
  <property fmtid="{D5CDD505-2E9C-101B-9397-08002B2CF9AE}" pid="3" name="_AuthorEmail">
    <vt:lpwstr>Carolyn.Federoff@hud.gov</vt:lpwstr>
  </property>
  <property fmtid="{D5CDD505-2E9C-101B-9397-08002B2CF9AE}" pid="4" name="_AuthorEmailDisplayName">
    <vt:lpwstr>Federoff, Carolyn</vt:lpwstr>
  </property>
  <property fmtid="{D5CDD505-2E9C-101B-9397-08002B2CF9AE}" pid="5" name="_EmailSubject">
    <vt:lpwstr>broken link</vt:lpwstr>
  </property>
  <property fmtid="{D5CDD505-2E9C-101B-9397-08002B2CF9AE}" pid="6" name="_NewReviewCycle">
    <vt:lpwstr/>
  </property>
  <property fmtid="{D5CDD505-2E9C-101B-9397-08002B2CF9AE}" pid="7" name="_ReviewingToolsShownOnce">
    <vt:lpwstr/>
  </property>
</Properties>
</file>